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 «Музыка и музыкальные инструменты в годы Великой Отечественной войны». К 80-летию Побед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8–29 апреля 2025 г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ая степен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ное звани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о себ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оклад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(офлайн / онлайн)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(50–100 сл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обходимо пригла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руководителя, электронный адре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8:00Z</dcterms:created>
  <dc:creator>USER</dc:creator>
  <dc:description/>
  <cp:keywords/>
  <dc:language>en-US</dc:language>
  <cp:lastModifiedBy>user user</cp:lastModifiedBy>
  <dcterms:modified xsi:type="dcterms:W3CDTF">2025-02-21T09:28:00Z</dcterms:modified>
  <cp:revision>2</cp:revision>
  <dc:subject/>
  <dc:title/>
</cp:coreProperties>
</file>