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ХIV Международная научн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ЕТЕРБУРГ И НАЦИОНАЛЬНЫЕ МУЗЫКАЛЬНЫЕ КУЛЬТУ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кабря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ная степен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ное з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 себ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(очная / онлайн)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(50–100 с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8:00Z</dcterms:created>
  <dc:creator>USER</dc:creator>
  <dc:description/>
  <cp:keywords/>
  <dc:language>en-US</dc:language>
  <cp:lastModifiedBy>MarinaSen</cp:lastModifiedBy>
  <dcterms:modified xsi:type="dcterms:W3CDTF">2024-11-26T17:11:00Z</dcterms:modified>
  <cp:revision>3</cp:revision>
  <dc:subject/>
  <dc:title/>
</cp:coreProperties>
</file>