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высш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жегородская государствен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ерватория им. М.И. Глинк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кунова, 40, Нижний Новгород, 60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31) 419-40-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ngk@mail.ru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</w:rPr>
              <w:t>30 сентября 2024 г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оссийский институт истории искусст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жегородская государственная консерватория имени М.И.Глинки глубоко скорбит о кончине Аркадия Иосифовича Климовицкого – крупнейшего ученого, внесшего неоценимый вклад в историю отечественной и мировой музыкальной науки, педагога, создавшего профессиональную школу высочайшего академического уровня. 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я Аркадия Иосифовича навсегда останется для нас символом поистине энциклопедической эрудиции и исследовательской принципиальности – символом подлинной науки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Нижегородской консерватории памятны наши встречи на форумах и конференциях, защитах диссертаций, государственных экзаменах. Труды Аркадия Иосифовича вдохновляют на новые поиски и открытия, становятся Традицией в самом высоком значении этого слова.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и дни скорби мы выражаем искренние соболезнования родным и близким Аркадия Иосифовича Климовицкого, коллегам. Светлая память.</w:t>
      </w:r>
    </w:p>
    <w:p>
      <w:pPr>
        <w:pStyle w:val="Normal"/>
        <w:spacing w:lineRule="auto" w:line="31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32"/>
          <w:szCs w:val="32"/>
        </w:rPr>
        <w:t>Коллектив Нижегородской государственной консерватории им. М.И. Гли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1:00Z</dcterms:created>
  <dc:creator>Сиднева</dc:creator>
  <dc:description/>
  <cp:keywords/>
  <dc:language>en-US</dc:language>
  <cp:lastModifiedBy>user user</cp:lastModifiedBy>
  <cp:lastPrinted>2014-02-03T11:45:00Z</cp:lastPrinted>
  <dcterms:modified xsi:type="dcterms:W3CDTF">2024-09-30T11:01:00Z</dcterms:modified>
  <cp:revision>2</cp:revision>
  <dc:subject/>
  <dc:title>МИНИСТЕРСТВО КУЛЬТУРЫ</dc:title>
</cp:coreProperties>
</file>