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оссийский институт истории искус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инструменто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Международная науч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ловские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3-14 ноября 202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, 13 ноябр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30 – 11.00. Регистрация участников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00. Белый зал. Открытие конферен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 доктора искусствоведения, профессора И.В.Мацие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ее засе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О. В. Колганова, А.А.Тимош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color w:val="000000"/>
        </w:rPr>
        <w:t>Игорь Владимирович Мациевский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доктор искусствоведения, профессор, заведующий сектором инструментоведения Российского института истории искусств </w:t>
      </w:r>
      <w:r>
        <w:rPr>
          <w:i/>
        </w:rPr>
        <w:t xml:space="preserve">(Санкт-Петербург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Объективные предпосылки и опыт взаимодействия временных и пространственных, аудиальных и визуальных искусст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замат Данилович Хасанш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cs="Times New Roman" w:ascii="Times New Roman" w:hAnsi="Times New Roman"/>
          <w:i/>
        </w:rPr>
        <w:t>доцент кафедры эстрадно-джазового исполнительства Уфимского государственного института искусств имени Загира Исмагилова (Уфа, Бошкортостан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Артикуляция и эмфаза музыкального высказывания: к продолжению мыслей Генриха Орлова о музыкальном опыте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йера Акмаловна Гафур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профессор, проректор по научной и инновационной работе Государственной консерватории Узбекистана, Заслуженная артистка Узбекистана (Ташкент, Республика Узбекистан)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Коды, архетипы и символы художественного мышления Х. Рахимова (на примере Концертино для фортепиано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lang w:eastAsia="ru-RU"/>
        </w:rPr>
        <w:t>Екатерина Шандоровна Давиденкова-Хмар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цент кафедры оркестровки и общего курса композиции Санкт-Петербургской консерватории им.Н.А. Римского-Корсакова (Санкт-Петербург)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 проблемы дифференциации тембрового восприятия, представленные в ряде работ Генриха Орлов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222222"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>Галина Валентиновна Тавла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старший научный сотруд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ктора фольклора РИ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(Санкт-Петербург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Применение системной методологии Г.А.Орлова в изучении функционирования и тембро-акустической структуры традиционных белорусских певческих групп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Колганова Ольга Викторовна, </w:t>
      </w: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 Российского института истории искусств (Санкт-Петербур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синтеза искусств в современной российской выставочной практике 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Глазунова Наиля Нигматовна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i/>
        </w:rPr>
        <w:t xml:space="preserve">кандидат искусствоведения, старший научный сотрудник сектора фольклора РИИИ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(Санкт-Петербург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-эпические универсалии тюркоязычных народов Центральной и  передней Азии (к постановке проблемы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eastAsia="ru-RU"/>
        </w:rPr>
        <w:t>Шойиста Шарафутдиновна Ганихан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и.о. профессора кафедры истории музыки и критики Государственной консерватории Узбекиста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Ташкент, Узбекистан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Национальный стиль в музыке для мультфильмов Ф. Янов-Яновского: коды, архетипы и символы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делина Альбертовна Миннеба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искусствовед, научный сотрудник Научной библиотеки Санкт-Петербургской академии художеств, аспирантка сектора инструментоведения Российского института истории искусств (Санкт-Петербург) </w:t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Шурале в искусстве Татарстана и межвидовые универсалии: к постановке проблемы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i/>
          <w:i/>
          <w:highlight w:val="lightGray"/>
          <w:lang w:eastAsia="ru-RU"/>
        </w:rPr>
      </w:pPr>
      <w:r>
        <w:rPr>
          <w:rFonts w:cs="Times New Roman" w:ascii="Times New Roman" w:hAnsi="Times New Roman"/>
          <w:b/>
        </w:rPr>
        <w:t xml:space="preserve">Алиса Анатольевна Тимошенко, </w:t>
      </w: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, руководитель научного подразделения Российского институту истории искусств (Санкт-Петербург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идовые универсалии: некоторые аспекты анализа музыкальных и архитектурных форм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4.00 – 15.00. Перерыв.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15.00 – 18.00. Белый зал.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едущие А. Б. Никаноров, М.А.Сень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Жанна Викторовна Княз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доктор искусствоведения, ведущий научный сотрудник сектора музыки </w:t>
      </w:r>
      <w:r>
        <w:rPr>
          <w:rFonts w:cs="Times New Roman" w:ascii="Times New Roman" w:hAnsi="Times New Roman"/>
          <w:i/>
          <w:color w:val="000000"/>
        </w:rPr>
        <w:t>Российского института истории искусств (Санкт-Петербур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истории международного музыкознания военного времени. «</w:t>
      </w:r>
      <w:r>
        <w:rPr>
          <w:rFonts w:cs="Times New Roman" w:ascii="Times New Roman" w:hAnsi="Times New Roman"/>
          <w:lang w:val="en-US"/>
        </w:rPr>
        <w:t>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sicologica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Татьяна Вадимовна Буки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профессор Академии русского балета им. А. Я. Вагановой (Санкт-Петербург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антропологические идеи Б.В. Асафьева 1920-х годов и концепция «звучащего вещества»: параллели и резонансы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рдана Благоевич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доктор </w:t>
      </w:r>
      <w:r>
        <w:rPr>
          <w:rFonts w:cs="Times New Roman" w:ascii="Times New Roman" w:hAnsi="Times New Roman"/>
          <w:i/>
        </w:rPr>
        <w:t>этнологии и антропологии, доктор музыковеден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я, </w:t>
      </w:r>
      <w:r>
        <w:rPr>
          <w:rFonts w:cs="Times New Roman" w:ascii="Times New Roman" w:hAnsi="Times New Roman"/>
          <w:i/>
        </w:rPr>
        <w:t>ведущ</w:t>
      </w:r>
      <w:r>
        <w:rPr>
          <w:rFonts w:eastAsia="Times New Roman" w:cs="Times New Roman" w:ascii="Times New Roman" w:hAnsi="Times New Roman"/>
          <w:i/>
          <w:lang w:eastAsia="ru-RU"/>
        </w:rPr>
        <w:t>ий</w:t>
      </w:r>
      <w:r>
        <w:rPr>
          <w:rFonts w:cs="Times New Roman" w:ascii="Times New Roman" w:hAnsi="Times New Roman"/>
          <w:i/>
        </w:rPr>
        <w:t xml:space="preserve"> научны</w:t>
      </w:r>
      <w:r>
        <w:rPr>
          <w:rFonts w:eastAsia="Times New Roman" w:cs="Times New Roman" w:ascii="Times New Roman" w:hAnsi="Times New Roman"/>
          <w:i/>
          <w:lang w:eastAsia="ru-RU"/>
        </w:rPr>
        <w:t>й</w:t>
      </w:r>
      <w:r>
        <w:rPr>
          <w:rFonts w:cs="Times New Roman" w:ascii="Times New Roman" w:hAnsi="Times New Roman"/>
          <w:i/>
        </w:rPr>
        <w:t xml:space="preserve"> сотрудник Этнографического института </w:t>
      </w:r>
      <w:r>
        <w:rPr>
          <w:rFonts w:eastAsia="Times New Roman" w:cs="Times New Roman" w:ascii="Times New Roman" w:hAnsi="Times New Roman"/>
          <w:i/>
          <w:lang w:eastAsia="ru-RU"/>
        </w:rPr>
        <w:t>Сербской академии наук и искусств (Белград, Сербия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зык символов в церковной византийской музыке: антропологический обзор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ариса Александровна Густова-Рунцо,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профессор кафедры теории и истории искусств Белорусского государственного университета культуры и искусств, старший научный сотрудник Центра изучения белорусской культуры, языка и литературы НАН Беларуси (Минск, Беларусь)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ургическая певческая практика: архетипическое и символиче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Ирина Анатольевна Чудинов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 xml:space="preserve">кандидат искусствоведения, доктор богословия, старший научный сотрудник сектора инструментоведения Российского института истории искусств </w:t>
      </w:r>
      <w:r>
        <w:rPr>
          <w:rFonts w:cs="Times New Roman" w:ascii="Times New Roman" w:hAnsi="Times New Roman"/>
          <w:i/>
        </w:rPr>
        <w:t>(Санкт-Петербур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Аудиальная жестовость каллиграфии в византийском и древнерусском литургическом искусстве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Борисович Никано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 Российского института истории искус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анкт-Петербур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hd w:fill="FFFFFF" w:val="clear"/>
        </w:rPr>
        <w:t>Колокол как музыкально-исторический феномен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талья Юрьевна Катон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кторант Российского института истории искусств (Москва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ортепианный дуэт: метод, состав или метажанр? Нерешенные вопросы типологии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еруза Нурмахматовна Мухамедова, </w:t>
      </w:r>
      <w:r>
        <w:rPr>
          <w:rFonts w:eastAsia="Times New Roman" w:cs="Times New Roman" w:ascii="Times New Roman" w:hAnsi="Times New Roman"/>
          <w:i/>
          <w:lang w:eastAsia="ru-RU"/>
        </w:rPr>
        <w:t>доцент кафедры Специального фортепиано Государственной консерватории Узбекистана, лауреат международного конкурса (Ташкент, Республика Узбекистан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диция и современная культура в фортепианной музыке Узбекистан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ляра Ризаевна Ислям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PhD в области искусствоведения, старший преподаватель кафедры специального фортепиано Государственной консерватории Узбекистана, методист отдела по Международным связям Государственной консерватории Узбекистана (Ташкент, Республика Узбекистан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нический архетип интонирования в современном фортепианном исполнительском искусстве Узбекистан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8.30 – 19.30</w:t>
        <w:tab/>
      </w:r>
      <w:r>
        <w:rPr>
          <w:rFonts w:cs="Times New Roman" w:ascii="Times New Roman" w:hAnsi="Times New Roman"/>
          <w:b/>
        </w:rPr>
        <w:t>Белый за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176"/>
        <w:rPr/>
      </w:pPr>
      <w:r>
        <w:rPr>
          <w:rFonts w:cs="Times New Roman" w:ascii="Times New Roman" w:hAnsi="Times New Roman"/>
          <w:b/>
        </w:rPr>
        <w:t xml:space="preserve">Творческая встреча с композитором Игорем Мациевским  </w:t>
      </w:r>
    </w:p>
    <w:p>
      <w:pPr>
        <w:pStyle w:val="Normal"/>
        <w:shd w:fill="FFFFFF" w:val="clear"/>
        <w:spacing w:before="0" w:after="176"/>
        <w:rPr/>
      </w:pPr>
      <w:r>
        <w:rPr>
          <w:rFonts w:eastAsia="Times New Roman" w:cs="Times New Roman" w:ascii="Times New Roman" w:hAnsi="Times New Roman"/>
          <w:color w:val="1A1A1A"/>
          <w:lang w:eastAsia="ru-RU"/>
        </w:rPr>
        <w:t xml:space="preserve">«Древо музыки» (режиссер А.Каневский, сценарий и музыка И.Мациевского) «Беларусьфильм» </w:t>
      </w:r>
    </w:p>
    <w:p>
      <w:pPr>
        <w:pStyle w:val="Normal"/>
        <w:shd w:fill="FFFFFF" w:val="clear"/>
        <w:spacing w:before="0" w:after="176"/>
        <w:rPr/>
      </w:pPr>
      <w:r>
        <w:rPr>
          <w:rFonts w:eastAsia="Times New Roman" w:cs="Times New Roman" w:ascii="Times New Roman" w:hAnsi="Times New Roman"/>
          <w:color w:val="1A1A1A"/>
          <w:lang w:eastAsia="ru-RU"/>
        </w:rPr>
        <w:t>Игорь Мациевский «Воспоминания» для оркестра литовских национальных инструментов с синхронным показом картин М.К.Чюрлёниса (подбор и синхронизация Гдалия Гармизы и Игоря Мациевского).</w:t>
      </w:r>
    </w:p>
    <w:p>
      <w:pPr>
        <w:pStyle w:val="Normal"/>
        <w:shd w:fill="FFFFFF" w:val="clear"/>
        <w:spacing w:before="0" w:after="176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4 ноября (вторник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лый зал РИИИ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1.00 – 13.00. Белый зал.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едущие: Е.С.Таникова, И.В.Соловьев 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горь Владимирович Соловье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андидат искусствоведения, доцент, заведующий кафедрой музыки финно-угорских народов Петрозаводской государственной консерватории им. А.К. Глазунова (Петрозаводск, Карелия)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оторые наблюдения о семантических концептах звука в саамской традиции (к поиску звуковой эстетики)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Карташова Татьяна Викторов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>доктор искусствоведения, профессор кафедры теории музыки и композиции Саратовской государственной консерватории им. Л.В. Собинов (Саратов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bookmarkStart w:id="0" w:name="_Hlk144163848"/>
      <w:r>
        <w:rPr>
          <w:rFonts w:eastAsia="Times New Roman" w:cs="Times New Roman" w:ascii="Times New Roman" w:hAnsi="Times New Roman"/>
        </w:rPr>
        <w:t>Компаративный анализ базовых концептов музыкальных культур Южной и Юго-Восточной Азии</w:t>
      </w:r>
      <w:bookmarkEnd w:id="0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Акнар Таттибайкызы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кандидат искусствоведения, солистка Академического оркестра казахских народных инструментов им. Дины Нурпеисовой (Атырау, Республика Казахстан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традиционного кобыза в системе музыкального образования Казахст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Динара Айдаровна Булат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андидат искусствоведения, старший научный сотрудник сектора инструментоведения РИ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(Санкт-Петербург)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  <w:t>Смычковые инструменты и инструментальная музыка в лечебной практике тюркских народов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color w:val="1A1A1A"/>
          <w:shd w:fill="FFFFFF" w:val="clear"/>
        </w:rPr>
      </w:pPr>
      <w:r>
        <w:rPr>
          <w:rFonts w:cs="Times New Roman" w:ascii="Times New Roman" w:hAnsi="Times New Roman"/>
          <w:color w:val="1A1A1A"/>
          <w:shd w:fill="FFFFFF" w:val="clear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color w:val="1A1A1A"/>
          <w:shd w:fill="FFFFFF" w:val="clear"/>
        </w:rPr>
        <w:t>Елена Сергеевна Таникова</w:t>
      </w:r>
      <w:r>
        <w:rPr>
          <w:rFonts w:cs="Times New Roman" w:ascii="Times New Roman" w:hAnsi="Times New Roman"/>
          <w:color w:val="1A1A1A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1A1A1A"/>
          <w:shd w:fill="FFFFFF" w:val="clear"/>
        </w:rPr>
        <w:t xml:space="preserve">научный сотрудник </w:t>
      </w:r>
      <w:r>
        <w:rPr>
          <w:rFonts w:cs="Times New Roman" w:ascii="Times New Roman" w:hAnsi="Times New Roman"/>
          <w:i/>
        </w:rPr>
        <w:t xml:space="preserve">сектора инструментоведения РИИИ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(Санкт-Петербур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урно-аппликатурные стереотипы марийских инструментальных наигрышей как реликт финно-угорского гетерофонного 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арина Адольфовна Сень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научный сотрудник сектора инструментоведения Российского института истории искусств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Санкт-Петербург)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ые архетипы в поэзии А. К. Гастева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ru-RU"/>
        </w:rPr>
        <w:t xml:space="preserve">13.00 – 14.00 – Перерыв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4.00 – 16.00. Белый зал</w:t>
      </w:r>
    </w:p>
    <w:p>
      <w:pPr>
        <w:pStyle w:val="Style15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ие: А.А.Тимошенко</w:t>
      </w:r>
    </w:p>
    <w:p>
      <w:pPr>
        <w:pStyle w:val="Style15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Елена Алексеевна Фатьяно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>кандидат искусствоведения, преподаватель Колледжа «Звездный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Санкт-Петербург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странство – созидательная среда музыки» (о цикле лекций Э.Н.Артемьева, прочитанной в Московской консерватории) 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рина Владимировна Каменская, </w:t>
      </w:r>
      <w:r>
        <w:rPr>
          <w:rFonts w:cs="Times New Roman" w:ascii="Times New Roman" w:hAnsi="Times New Roman"/>
          <w:i/>
          <w:color w:val="000000"/>
        </w:rPr>
        <w:t>доцент кафедры истории музыки, старший научный сотрудник Международного Центра комплексных художественных исследований Саратовской государственной консерватории имени Л.В.Собинова (Сара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ированный дискурс в художественных проектах эпохи постмодер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ru-RU"/>
        </w:rPr>
        <w:t>Владислав Олегович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етров,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профессор кафедры теории и истории музыки Астраханской государственной консерватории (Астрахань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во в инструментальных опусах Джорджа Крам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на Рафаэльевна Низаметдинов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концертмейстер Государственная консерватория Узбекистана,магистр Российского государственного педагогического университета им. А. И. Герцена, магистр Государственной консерватории Узбекистана, ассистент- стажер РАМ им.Гнесиных (Ташкент, Республика Узбекист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узыка-эйдос-время в сочинениях Карлхайнца Штокхаузена</w:t>
      </w:r>
    </w:p>
    <w:p>
      <w:pPr>
        <w:pStyle w:val="Style15"/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талья Владимировна Королевская, </w:t>
      </w:r>
      <w:r>
        <w:rPr>
          <w:rFonts w:eastAsia="Times New Roman" w:cs="Times New Roman" w:ascii="Times New Roman" w:hAnsi="Times New Roman"/>
          <w:i/>
          <w:lang w:eastAsia="ru-RU"/>
        </w:rPr>
        <w:t>доктор искусствоведения, профессор кафедры истории музыки Саратовской государственной консерватории имени Л. В. Собинова (Саратов)</w:t>
      </w:r>
    </w:p>
    <w:p>
      <w:pPr>
        <w:pStyle w:val="Style15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 взаимодействии музыкального и философского сознаний в симфоническом творчестве Владимира Королевского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5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  <w:lang w:eastAsia="ru-RU"/>
        </w:rPr>
        <w:t>Анна Борисовна Тихомирова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i/>
        </w:rPr>
        <w:t>преподаватель отделения теории музыки Свердловского музыкального училища им. П. И. Чайковского, старший преподаватель кафедры музыкальной звукорежиссуры Уральской государственной консерватории им. М. П. Мусоргского</w:t>
      </w:r>
      <w:r>
        <w:rPr>
          <w:rFonts w:eastAsia="Times New Roman" w:cs="Times New Roman" w:ascii="Times New Roman" w:hAnsi="Times New Roman"/>
          <w:i/>
          <w:color w:val="222222"/>
          <w:shd w:fill="FFFFFF" w:val="clear"/>
          <w:lang w:eastAsia="ru-RU"/>
        </w:rPr>
        <w:t xml:space="preserve"> (Екатеринбург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музыкальный инструментарий в отечественной музыке рубежа XX-XXI веков: к постановке вопроса о паттернах музыкального мышления</w:t>
      </w:r>
      <w:bookmarkStart w:id="1" w:name="_GoBack"/>
      <w:bookmarkEnd w:id="1"/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16.15 – 18.15. Белый за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еминар п</w:t>
      </w:r>
      <w:r>
        <w:rPr>
          <w:rFonts w:cs="Times New Roman" w:ascii="Times New Roman" w:hAnsi="Times New Roman"/>
          <w:b/>
          <w:bCs/>
        </w:rPr>
        <w:t>амяти создателя и художественного руководителя Оптического театра Сергея Михайловича Зорина (1944–2023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(цикл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«Современный светозвуковой инструментарий»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ая: О. В. Колган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Янина Дмитриевна Пруденко</w:t>
      </w:r>
      <w:r>
        <w:rPr>
          <w:rFonts w:cs="Times New Roman" w:ascii="Times New Roman" w:hAnsi="Times New Roman"/>
          <w:bCs/>
          <w:i/>
        </w:rPr>
        <w:t xml:space="preserve">, кандидат </w:t>
      </w:r>
      <w:r>
        <w:rPr>
          <w:rFonts w:cs="Times New Roman" w:ascii="Times New Roman" w:hAnsi="Times New Roman"/>
          <w:i/>
        </w:rPr>
        <w:t>философских наук, доцент культурологии, преподаватель Школы Родченко и магистерской программы ArtTECH МИСиС (Москва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ие Прометеи: от концерта Скрябина до Лаборатории цветодинамических устройств Сергея Зори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Cs/>
        </w:rPr>
        <w:t>Ольга Виктор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Колганова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Cs/>
          <w:i/>
        </w:rPr>
        <w:t>кандидат искусствоведения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научный сотрудник Российского института истории искусств (Санкт-Петербург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но в тонкий мир»: Памяти основателя Оптического театра Сергея Зорина (1944–2023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Cs/>
        </w:rPr>
        <w:t>Надежда Александров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Cs/>
        </w:rPr>
        <w:t>Каргаполова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/>
        </w:rPr>
        <w:t xml:space="preserve">кандидат искусствоведения, Заместитель начальника Управления по работе с регионами </w:t>
      </w:r>
      <w:r>
        <w:rPr>
          <w:rFonts w:cs="Times New Roman" w:ascii="Times New Roman" w:hAnsi="Times New Roman"/>
          <w:i/>
          <w:color w:val="333333"/>
          <w:shd w:fill="FFFFFF" w:val="clear"/>
        </w:rPr>
        <w:t>Российской академии художеств</w:t>
      </w:r>
      <w:r>
        <w:rPr>
          <w:rFonts w:cs="Times New Roman" w:ascii="Times New Roman" w:hAnsi="Times New Roman"/>
          <w:i/>
        </w:rPr>
        <w:t xml:space="preserve"> (Москва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 тема в творчестве С. М. Зорина на примере светодинамической композиции «Солярис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Cs/>
        </w:rPr>
        <w:t>Анастасия Борисовна Максимова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>кандидат исторических наук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доцент Казанского государственного энергетического университета</w:t>
      </w:r>
      <w:r>
        <w:rPr>
          <w:rFonts w:cs="Times New Roman" w:ascii="Times New Roman" w:hAnsi="Times New Roman"/>
          <w:i/>
        </w:rPr>
        <w:t xml:space="preserve">, руководитель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Фонда поддержки аудиовизуального и технологического искусства «Прометей» имени Б. Галеева </w:t>
      </w:r>
      <w:r>
        <w:rPr>
          <w:rFonts w:cs="Times New Roman" w:ascii="Times New Roman" w:hAnsi="Times New Roman"/>
          <w:i/>
        </w:rPr>
        <w:t>(Казань)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</w:rPr>
        <w:t>Гульнара Фаридовна Филиппова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кандидат политических наук, доцент Казанского государственного энергетического университет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Казань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 М. Зорин в Казани. Обзор материалов архивной и книжной коллек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семинаре принимают участие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Cs/>
        </w:rPr>
        <w:t>Дарья Ивановна Голованова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  <w:bCs/>
          <w:i/>
        </w:rPr>
        <w:t>ученица С. М. Зорина, создатель и исполнитель композиций музыкальной светоживописи и программ Оптического театра, психолог (Москва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iCs/>
        </w:rPr>
        <w:t>Сергей Сергеевич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Корниенко</w:t>
      </w:r>
      <w:r>
        <w:rPr>
          <w:rFonts w:cs="Times New Roman" w:ascii="Times New Roman" w:hAnsi="Times New Roman"/>
          <w:bCs/>
          <w:i/>
        </w:rPr>
        <w:t>, архитектор, музыкант, разработчик светомузыкальных композиций, художественный руководитель Лаборатории светоживописи при МИТУ-МАСИ (Москв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Алексей Алексеевич Ревякин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, руководитель инженерной разработки и технического обеспечения программ </w:t>
      </w:r>
      <w:r>
        <w:rPr>
          <w:rFonts w:cs="Times New Roman" w:ascii="Times New Roman" w:hAnsi="Times New Roman"/>
          <w:bCs/>
          <w:i/>
          <w:iCs/>
        </w:rPr>
        <w:t>Лаборатории светоживописи при МИТУ-МАСИ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(Москва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рытие конференц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1:00Z</dcterms:created>
  <dc:creator>Пользователь Microsoft Office</dc:creator>
  <dc:description/>
  <dc:language>en-US</dc:language>
  <cp:lastModifiedBy>Алиса</cp:lastModifiedBy>
  <dcterms:modified xsi:type="dcterms:W3CDTF">2023-10-31T13:21:00Z</dcterms:modified>
  <cp:revision>2</cp:revision>
  <dc:subject/>
  <dc:title/>
</cp:coreProperties>
</file>