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ИНСТИТУТ ИСТОРИИ ИСКУССТ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струмент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ТРАДИЦИОННОЙ ХУДОЖЕСТВЕНН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Х НАРОДОВ. К 100-летию ССС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0 – 18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орь Владимирович Мациевский</w:t>
      </w:r>
      <w:r>
        <w:rPr>
          <w:rFonts w:cs="Times New Roman" w:ascii="Times New Roman" w:hAnsi="Times New Roman"/>
          <w:sz w:val="24"/>
          <w:szCs w:val="24"/>
        </w:rPr>
        <w:t>, доктор искусствоведения, профессор, академик РАЕН и МАИ ООН, заведующий сектором инструментоведения РИИИ, заслуженный деятель искусств Украины и Польш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Вадим Борисович Высоц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андидат культурологи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цент кафедры журналистики и медиатехнологий С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анкт-Петербургского государственного университета промышленных технологий и дизайна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 культурологии, педагогики и искусств Русской христианской гуманитарной академии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«СССР на Кавказе: прошлое и настоящее, российское и советское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анкт-Петербург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горь Владимирович Мациевский</w:t>
      </w:r>
      <w:r>
        <w:rPr>
          <w:rFonts w:cs="Times New Roman" w:ascii="Times New Roman" w:hAnsi="Times New Roman"/>
          <w:sz w:val="24"/>
          <w:szCs w:val="24"/>
        </w:rPr>
        <w:t xml:space="preserve">, доктор искусствоведения, профессор, академик РАЕН и МАИ ООН, заведующий сектором инструментоведения РИИИ, заслуженный деятель искусств Украины и Польш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Естественные, функциональные и этноисторические предпосылки структурной многослойности традиционной музыки горских народов»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ьяна Эльбрусовна Батаг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музыковед, доктор искусствоведения, профессор кафедры оркестрового дирижирования Московского государственного института культуры, заслуженный деятель искусств Республик Северная Осетия-Алания и Южная Осет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оветская культурная политика и становление национальных музыкальных театров. На примере Музыкального театра Северо-Осетинской АССР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осква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Валентиновна Тавлай, </w:t>
      </w:r>
      <w:r>
        <w:rPr>
          <w:rFonts w:cs="Times New Roman" w:ascii="Times New Roman" w:hAnsi="Times New Roman"/>
          <w:bCs/>
          <w:sz w:val="24"/>
          <w:szCs w:val="24"/>
        </w:rPr>
        <w:t>музыкове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дидат искусствоведения, старший научный сотрудник сектора фольклора РИ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начение методологии многоголосия Иосифа Жордания для изучения многоголосия этнических культур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анкт-Петербург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ла Николаевна Соко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тор искусствоведения, профессор Института искусств Адыгейского государственного университета, заслуженный деятель искусств Республики Адыгея, заслуженный деятель науки Республики Адыге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естивали адыгской традиционной культуры в России и Турции: сравнительный анализ» </w:t>
      </w:r>
      <w:r>
        <w:rPr>
          <w:rFonts w:cs="Times New Roman" w:ascii="Times New Roman" w:hAnsi="Times New Roman"/>
          <w:color w:val="000000"/>
          <w:sz w:val="24"/>
          <w:szCs w:val="24"/>
        </w:rPr>
        <w:t>(Майкоп, Республика Адыгея)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тьяна Владимировна Бросла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кандидат искусствоведения, доцент кафедры истории русской музыки Санкт-Петербургской государственной консерватории имени А. Н. Римского-Корсак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рошлое в настоящем. Стилистика Комитаса </w:t>
      </w:r>
      <w:r>
        <w:rPr>
          <w:rFonts w:cs="Times New Roman" w:ascii="Times New Roman" w:hAnsi="Times New Roman"/>
          <w:b/>
          <w:i/>
          <w:color w:val="2C2D2E"/>
          <w:sz w:val="24"/>
          <w:szCs w:val="24"/>
          <w:shd w:fill="FFFFFF" w:val="clear"/>
        </w:rPr>
        <w:t>и современное ее осмысление в творчестве Тертеря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Санкт-Петербур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13.00-14.00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мерлан Казбекович Салбиев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старший научный сотрудник Научно-исследовательского отдела «Центр скифо-аланских исследований» Владикавказского научного центра РА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кспликация эпической модели мира в осетинском традиционном танц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мд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дикавказ, Республика Северная Осетия – Алания)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да Енверович Ашуб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доцент, директор Абхазского института гуманитарных исследований им. Д.И.Гулиа АНА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льно-этнографические исследования в советский период в Абхазии»</w:t>
      </w:r>
      <w:r>
        <w:rPr>
          <w:rFonts w:cs="Times New Roman" w:ascii="Times New Roman" w:hAnsi="Times New Roman"/>
          <w:sz w:val="24"/>
          <w:szCs w:val="24"/>
        </w:rPr>
        <w:t xml:space="preserve"> (Сухум, Республика Абхаз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рина Вячеславовна Султан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ндидат психологических наук, старший научный сотрудник отдела традиционной культуры и фольклора ГБУ «Институт истории и археологии Республики Северная Осетия-Алани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исунки собственной жизни у современных осетин: психологический анализ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ладикавказ, Республика Северная Осетия-Алания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я Игоревна Мациевская (Шмидт)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нт-исполнитель, лауреат международных конкурсов, кандидат искусствовед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уцульская ансамблевая инструментальная музыка в советском и постсоветском культурном пространств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ерлин, Германия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гдан Дмитриевич Киндратю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ктор искусствоведения, профессор кафедры дизайна и теории искусства Учебно-научного института искусств Прикарпатского национального университета имени Василия Стефаника, директор Центра исследования звонар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локола и звоны Гуцульщины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вано-Франковск, Украин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шат Ахмедовна Гаджиева, </w:t>
      </w:r>
      <w:r>
        <w:rPr>
          <w:rFonts w:cs="Times New Roman" w:ascii="Times New Roman" w:hAnsi="Times New Roman"/>
          <w:sz w:val="24"/>
          <w:szCs w:val="24"/>
        </w:rPr>
        <w:t xml:space="preserve">сотрудник высшей категории, хранитель коллекции музыкальных инструментов Российского этнографического музе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ятельность Ленинградского этнографического ансамбля в Бурят-Монгольской АССР, Хакасской и Ойротской АО в 1925-1935 гг.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ра Айдаровна Булатова</w:t>
      </w:r>
      <w:r>
        <w:rPr>
          <w:rFonts w:cs="Times New Roman" w:ascii="Times New Roman" w:hAnsi="Times New Roman"/>
          <w:sz w:val="24"/>
          <w:szCs w:val="24"/>
        </w:rPr>
        <w:t xml:space="preserve">, кандидат искусствоведения, старший научный сотрудник сектора инструментоведения РИ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2C2D2E"/>
          <w:sz w:val="24"/>
          <w:szCs w:val="24"/>
          <w:shd w:fill="FFFFFF" w:val="clear"/>
        </w:rPr>
        <w:t xml:space="preserve">Ранние тюрки Северного Кавказа и становление смычковой культуры»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анкт-Петербург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а Александро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ирю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спирант, и.о. зав. отделом музыкальных инструментов, изоматериалов и фондовых записей ФГБУК «Российский национальный музей музыки»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ина Владимиро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илеш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идат искусствове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ий научный сотрудник отдела музыкальных инструментов, изоматериалов и фондовых записей ФГБУК «Российский национальный музей музык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адиции и новаторство в изготовлении национальных музыкальных инструментов горских народов в советскую эпоху. На примере коллекции РНММ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оск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иса Анатольевна Тимош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ндидат искусствоведения, старший научный сотрудник сектора инструментоведения РИ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Кавказ в музыкально-художественной культуре XIX века: от мифа к поэтике музыкального я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анкт-Петербур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на Адольфовна Сень</w:t>
      </w:r>
      <w:r>
        <w:rPr>
          <w:rFonts w:cs="Times New Roman" w:ascii="Times New Roman" w:hAnsi="Times New Roman"/>
          <w:sz w:val="24"/>
          <w:szCs w:val="24"/>
        </w:rPr>
        <w:t xml:space="preserve">, научный сотрудник сектора инструментоведения РИ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color w:val="2C2D2E"/>
          <w:sz w:val="24"/>
          <w:szCs w:val="24"/>
          <w:shd w:fill="FFFFFF" w:val="clear"/>
        </w:rPr>
        <w:t>Советская песня на Кавказе»</w:t>
      </w:r>
      <w:r>
        <w:rPr>
          <w:rFonts w:cs="Times New Roman" w:ascii="Times New Roman" w:hAnsi="Times New Roman"/>
          <w:i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нкт-Петербург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Николаевич Габараев</w:t>
      </w:r>
      <w:r>
        <w:rPr>
          <w:rFonts w:cs="Times New Roman" w:ascii="Times New Roman" w:hAnsi="Times New Roman"/>
          <w:sz w:val="24"/>
          <w:szCs w:val="24"/>
        </w:rPr>
        <w:t xml:space="preserve">, кандидат экономических наук, собиратель и исследователь наследия А.-Г. Галати, учредитель Фонда культуры им. А.-Г. Галат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Презентация нотного издания "Чермен" (к 60-летию премьеры музыкальной драмы Бориса Галаева в Москве на Декаде осетинского искусств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хинвал, Республика Южная Осет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phonenumberhighlightphone">
    <w:name w:val="js-phone-number highlight-phon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40:00Z</dcterms:created>
  <dc:creator>Admin</dc:creator>
  <dc:description/>
  <cp:keywords/>
  <dc:language>en-US</dc:language>
  <cp:lastModifiedBy>user user</cp:lastModifiedBy>
  <cp:lastPrinted>2021-12-10T16:35:00Z</cp:lastPrinted>
  <dcterms:modified xsi:type="dcterms:W3CDTF">2021-12-13T20:41:00Z</dcterms:modified>
  <cp:revision>4</cp:revision>
  <dc:subject/>
  <dc:title>МИНИСТЕРСТВО КУЛЬТУРЫ РОССИЙСКОЙ ФЕДЕРАЦИИ</dc:title>
</cp:coreProperties>
</file>