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институт истории искус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научн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мфонизм в пространстве и време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ктяб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0 – 12.30. А.Л. Порфирьева. Вступительное сло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0 – 13.00. А.И. Климовицкий (Санкт-Петербург). Этюд о Бетхов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3.30. К.В. Зенкин (Москва). Симфония и симфоническое в мире Шум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0 – 14.00. Д.А. Шумилин (Санкт-Петербург). «Альфа» и «Омега» скрябинского симфон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 – 14.30. О.А. Владимирова (Череповец). Симфонизм А.К. Глазунова: традиционность или поиски нов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0 – 15.00. О.А. Скрынникова (Воронеж). Homo aeternus в финалах последних симфоний Прокофьева и Шостак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16.30. С.В. Лаврова (Санкт-Петербург). Симфоническая синестезия в творчестве Георга Фридриха Хасса в его Hyperion для света с оркест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6.30 – 17.00. М.В. Воинова (Москва). Симфонизм и орган: диффузии и иллюзи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 – 17.30. Л.Л. Гервер (Москва). «Непрерывность музыкального сознания» в ричеркарах и фантазиях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  <w:color w:val="20124D"/>
        </w:rPr>
      </w:pPr>
      <w:r>
        <w:rPr>
          <w:sz w:val="28"/>
          <w:szCs w:val="28"/>
        </w:rPr>
        <w:t>17.30 – 18.00. М.Г. Рыцарева (Нью-Йорк, США). «</w:t>
      </w:r>
      <w:r>
        <w:rPr>
          <w:rStyle w:val="StrongEmphasis"/>
          <w:b w:val="false"/>
          <w:color w:val="202122"/>
          <w:sz w:val="28"/>
          <w:szCs w:val="28"/>
        </w:rPr>
        <w:t>Симфонизм и нарративизм: от ранне-классицистской сонаты – до постромантической симфонии».</w:t>
      </w:r>
    </w:p>
    <w:p>
      <w:pPr>
        <w:pStyle w:val="Style15"/>
        <w:ind w:left="0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  <w:r>
        <w:br w:type="page"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октябр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2.30. Н.А. Брагинская (Санкт-Петербург). Симфонический первенец Игоря Стравинского – Симфония Es-dur ор.1 – "отросток немецкого ствола"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0 – 13.00. Л.Г. Ковнацкая (Санкт-Петербург). Симфония и симфонизм Б. Бритте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0 – 13.30. З. Дадашзаде (Баку, Азербайджан). Симфонизм и мугам: пересечение параллелей (на примере азербайджанской симфонии 1970-х – 2000-х годов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00. Т.О. Твердовская (Санкт-Петербург). О претворении принципа «большого в малом» в «Буковинских песнях. 24 прелюдиях для фортепиано» Леонида Десятнико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4.30. И.Г. Макаловская (Санкт-Петербург). «</w:t>
      </w:r>
      <w:r>
        <w:rPr>
          <w:rFonts w:cs="Times New Roman" w:ascii="Times New Roman" w:hAnsi="Times New Roman"/>
          <w:sz w:val="28"/>
          <w:szCs w:val="28"/>
          <w:lang w:val="en-US"/>
        </w:rPr>
        <w:t>Beethoven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Simpho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mix</w:t>
      </w:r>
      <w:r>
        <w:rPr>
          <w:rFonts w:cs="Times New Roman" w:ascii="Times New Roman" w:hAnsi="Times New Roman"/>
          <w:sz w:val="28"/>
          <w:szCs w:val="28"/>
        </w:rPr>
        <w:t>» Габриэля Прокофье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0 – 15.00. Г.В. Ковалевский (Санкт-Петербург). </w:t>
      </w:r>
      <w:r>
        <w:rPr>
          <w:rFonts w:cs="Times New Roman" w:ascii="Times New Roman" w:hAnsi="Times New Roman"/>
          <w:sz w:val="28"/>
          <w:szCs w:val="28"/>
          <w:lang w:val="fr-CA"/>
        </w:rPr>
        <w:t>E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Symphoni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fr-CA"/>
        </w:rPr>
        <w:t>ke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Symphonie</w:t>
      </w:r>
      <w:r>
        <w:rPr>
          <w:rFonts w:cs="Times New Roman" w:ascii="Times New Roman" w:hAnsi="Times New Roman"/>
          <w:sz w:val="28"/>
          <w:szCs w:val="28"/>
        </w:rPr>
        <w:t>: метаморфозы симфонизма в советской музыке 70-х – 80-х год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16.30. Д.В. Беляк (Москва). Симфонизм и сюитность в фортепианных концертах П.И. Чайковског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– 17.00. Л. Браун (Кёнигштайн, Германия).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фонизм и "ложная патетика": асафьевское прочтение "Пиковой дамы" Чайковског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17.30. В.С. Орлов (Санкт-Петербург). Отказ от «случайно нарисовавшихся фаллосов», но что взамен? К проблеме прочтения симфонии представителями феминистского музыкознан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0 – 18.00. Г.В. Петрова (Санкт-Петербург). Музыка в Луизино как прототип </w:t>
      </w:r>
      <w:r>
        <w:rPr>
          <w:rFonts w:cs="Times New Roman" w:ascii="Times New Roman" w:hAnsi="Times New Roman"/>
          <w:sz w:val="28"/>
          <w:szCs w:val="28"/>
          <w:lang w:val="en-US"/>
        </w:rPr>
        <w:t>Beethov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zeption</w:t>
      </w:r>
      <w:r>
        <w:rPr>
          <w:rFonts w:cs="Times New Roman" w:ascii="Times New Roman" w:hAnsi="Times New Roman"/>
          <w:sz w:val="28"/>
          <w:szCs w:val="28"/>
        </w:rPr>
        <w:t xml:space="preserve"> в Петербурге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9.00. «Симфония? Симфония!» Разговор с композитором Александром Кнайфелем. (Модератор – Г. Ковалевский)</w:t>
      </w:r>
      <w:r>
        <w:br w:type="page"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октябр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2.30. Т.И. Науменко (Москва). Дискуссии о советском симфоническом творчестве (по материалам архивов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3.00. Е.С. Власова (Москва). Концепция европейского симфонизма в теоретической системе Н.Я. Мясковског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3.30. Л.А. Купец (Петрозаводск). Генрих Орлов о симфонизме: новые тенденции в советской музыкальной науке 1960х год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00. Н.Ю. Катонова (Москва). Симфония как основа мультиклавирного жанра. От метода к типологи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4.30. Е.И. Чигарева (Москва). К вопросу о понятии "симфонизм" в музыке и литературе: параллели и пересеч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– 15.00. Н.С. Серёгина (Санкт-Петербург). «Симфонические» искания Грибоедо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16.30. А.П. Наветная (Москва). Симфонические принципы творчества Б. Бартока (на примере музыкально-театральных сочинени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6.30 – 17.00. А.А. Николаев (Санкт-Петербург).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классикой и романтизмом: российские балеты Ф. Сора и проблема симфонизации жанра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17.30. А.Л. Порфирьева (Санкт-Петербург). Опера и циклические форм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 – 18.00. Разговор с композитором Владимиром Ранневым (Модератор – А.Л. Порфирьева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24:00Z</dcterms:created>
  <dc:creator>Geo</dc:creator>
  <dc:description/>
  <cp:keywords/>
  <dc:language>en-US</dc:language>
  <cp:lastModifiedBy>Geo</cp:lastModifiedBy>
  <dcterms:modified xsi:type="dcterms:W3CDTF">2020-10-03T08:05:00Z</dcterms:modified>
  <cp:revision>13</cp:revision>
  <dc:subject/>
  <dc:title/>
</cp:coreProperties>
</file>