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НАЦИОНАЛЬНАЯ АКАДЕМИЯ НАУК БЕЛАРУСИ                                             ЦЕНТР ИССЛЕДОВАНИЙ БЕЛОРУССКОЙ КУЛЬТУРЫ, ЯЗЫКА И ЛИТЕРА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ЙСКИЙ ИНСТИТУТ ИСТОРИИ ИСКУССТ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тор инструмент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360"/>
        <w:ind w:firstLine="851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211"/>
        <w:spacing w:lineRule="auto" w:line="360"/>
        <w:ind w:firstLine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211"/>
        <w:spacing w:lineRule="auto" w:line="360"/>
        <w:ind w:firstLine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211"/>
        <w:spacing w:lineRule="auto" w:line="360"/>
        <w:ind w:firstLine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211"/>
        <w:spacing w:lineRule="auto" w:line="360"/>
        <w:ind w:firstLine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Международный симпозиум </w:t>
      </w:r>
    </w:p>
    <w:p>
      <w:pPr>
        <w:pStyle w:val="211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ые потрясения и искусство: памяти событий Второй мировой вой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5 октября 2020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Минск – Санкт-Петербург -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ференц-зал Национальной академии наук Беларуси </w:t>
      </w:r>
    </w:p>
    <w:p>
      <w:pPr>
        <w:pStyle w:val="Normal"/>
        <w:jc w:val="center"/>
        <w:rPr/>
      </w:pPr>
      <w:r>
        <w:rPr/>
        <w:t xml:space="preserve">Белый зал Российского института истории искусст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октября, четвер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8.45 – регистрация участников симпоз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9.00 – </w:t>
      </w:r>
      <w:r>
        <w:rPr>
          <w:i/>
        </w:rPr>
        <w:t>Открытие симпозиума.</w:t>
      </w:r>
    </w:p>
    <w:p>
      <w:pPr>
        <w:pStyle w:val="Normal"/>
        <w:rPr/>
      </w:pPr>
      <w:r>
        <w:rPr>
          <w:i/>
        </w:rPr>
        <w:t>Приветствие участникам симпозиума</w:t>
      </w:r>
    </w:p>
    <w:p>
      <w:pPr>
        <w:pStyle w:val="Normal"/>
        <w:rPr/>
      </w:pPr>
      <w:r>
        <w:rPr>
          <w:i/>
        </w:rPr>
        <w:t xml:space="preserve">Александр Иванович Локотко, </w:t>
      </w:r>
      <w:r>
        <w:rPr/>
        <w:t xml:space="preserve">доктор исторических наук, доктор архитектуры, профессор, директор </w:t>
      </w:r>
      <w:r>
        <w:rPr>
          <w:color w:val="000000"/>
          <w:shd w:fill="FFFFFF" w:val="clear"/>
        </w:rPr>
        <w:t>Центра исследований белорусской культуры, языка и литературы НАН Беларуси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Александр Леонидович Казин,</w:t>
      </w:r>
      <w:r>
        <w:rPr>
          <w:b/>
          <w:i/>
        </w:rPr>
        <w:t xml:space="preserve"> </w:t>
      </w:r>
      <w:r>
        <w:rPr/>
        <w:t>доктор философских наук, профессор, и.о. директора Российского института истории искусств</w:t>
      </w:r>
    </w:p>
    <w:p>
      <w:pPr>
        <w:pStyle w:val="Normal"/>
        <w:rPr>
          <w:i/>
          <w:i/>
        </w:rPr>
      </w:pPr>
      <w:r>
        <w:rPr>
          <w:i/>
        </w:rPr>
        <w:t xml:space="preserve">Вступительное слово </w:t>
      </w:r>
    </w:p>
    <w:p>
      <w:pPr>
        <w:pStyle w:val="Normal"/>
        <w:rPr>
          <w:i/>
          <w:i/>
        </w:rPr>
      </w:pPr>
      <w:r>
        <w:rPr>
          <w:i/>
        </w:rPr>
        <w:t>Мациевский Игорь Владимирович</w:t>
      </w:r>
      <w:r>
        <w:rPr>
          <w:b/>
        </w:rPr>
        <w:t>,</w:t>
      </w:r>
      <w:r>
        <w:rPr/>
        <w:t xml:space="preserve"> композитор, инструментовед, доктор искусствоведения, заведующий сектором инструментоведения Российского института истории искусств, профессор, академик РАЕН и МАИ ООН, заслуженный деятель искусств Украины и Польш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09.20 – 13.30                                      Утренне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е: А.А.Карпилова, И.В.Мациевский И.В.</w:t>
      </w:r>
    </w:p>
    <w:p>
      <w:pPr>
        <w:pStyle w:val="Normal"/>
        <w:jc w:val="center"/>
        <w:rPr/>
      </w:pPr>
      <w:r>
        <w:rPr/>
        <w:t xml:space="preserve">Регламент выступления – 20 минут (включая дискуссию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Агафонова Наталья Анатольевна, </w:t>
      </w:r>
      <w:r>
        <w:rPr>
          <w:color w:val="000000"/>
          <w:shd w:fill="FFFFFF" w:val="clear"/>
        </w:rPr>
        <w:t>кандидат искусствоведения, доцент, старший научный сотрудник отдела экранных искусств Центра исследований белорусской культуры, языка и литературы НАН Беларуси. – «Великая Отечественная в игровом кино Беларуси (1990-2020): новации и архаи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i/>
        </w:rPr>
        <w:t xml:space="preserve">Березовчук Лариса Николаевна, </w:t>
      </w:r>
      <w:r>
        <w:rPr/>
        <w:t>музыковед, киновед, кандидат искусствоведения, доцент, старший научный сотрудник сектора кино и телевидения Российского института истории искусств. – «</w:t>
      </w:r>
      <w:r>
        <w:rPr>
          <w:bCs/>
          <w:color w:val="000000"/>
        </w:rPr>
        <w:t>Память о войне как предпосылка режиссерской концепции фильма в авторском кинематографе 2010-2020 гг.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Лойко Александр Иванович,</w:t>
      </w:r>
      <w:r>
        <w:rPr>
          <w:sz w:val="28"/>
          <w:szCs w:val="28"/>
        </w:rPr>
        <w:t xml:space="preserve"> </w:t>
      </w:r>
      <w:r>
        <w:rPr/>
        <w:t>доктор философских наук, профессор, зав.кафедрой «Философских учений»</w:t>
      </w:r>
      <w:r>
        <w:rPr>
          <w:lang w:val="be-BY" w:eastAsia="en-US"/>
        </w:rPr>
        <w:t xml:space="preserve"> Белорусского национального технического университета. –</w:t>
      </w:r>
      <w:r>
        <w:rPr/>
        <w:t xml:space="preserve"> «</w:t>
      </w:r>
      <w:r>
        <w:rPr>
          <w:lang w:val="be-BY" w:eastAsia="en-US"/>
        </w:rPr>
        <w:t>Военная тематика и творческий союз Быкова, Шепитько, Адамовича и Климова на платформе кинематограф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Карпилова Антонина Алексеевна, </w:t>
      </w:r>
      <w:r>
        <w:rPr>
          <w:color w:val="000000"/>
          <w:shd w:fill="FFFFFF" w:val="clear"/>
        </w:rPr>
        <w:t>кандидат искусствоведения, доцент, заведующий отделом экранных искусств Центра исследований белорусской культуры, языка и литературы НАН Беларуси – «Звуковые образы войны в белорусском ки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елоокая Марина Александровна</w:t>
      </w:r>
      <w:r>
        <w:rPr/>
        <w:t xml:space="preserve">, </w:t>
      </w:r>
      <w:r>
        <w:rPr>
          <w:color w:val="000000"/>
          <w:shd w:fill="FFFFFF" w:val="clear"/>
        </w:rPr>
        <w:t>кандидат искусствоведения, доцент, старший научный сотрудник отдела экранных искусств Центра исследований белорусской культуры, языка и литературы НАН Беларуси. – «Природа: жертва и орудие в белорусском кино».</w:t>
      </w:r>
    </w:p>
    <w:p>
      <w:pPr>
        <w:pStyle w:val="Normal"/>
        <w:ind w:left="108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11.00 – 11.15 – Кофе-брейк </w:t>
      </w:r>
    </w:p>
    <w:p>
      <w:pPr>
        <w:pStyle w:val="Normal"/>
        <w:ind w:left="108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Мыльников Денис Юрьевич</w:t>
      </w:r>
      <w:r>
        <w:rPr>
          <w:color w:val="000000"/>
        </w:rPr>
        <w:t>, кандидат искусствоведения, младший научный сотрудник сектора кино и телевидения Российского института истории искусств. – «</w:t>
      </w:r>
      <w:r>
        <w:rPr>
          <w:color w:val="000000"/>
          <w:shd w:fill="FFFFFF" w:val="clear"/>
        </w:rPr>
        <w:t>Эмоция страха как порождающий фактор образного строя в фильме «Иди и смотри»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i/>
        </w:rPr>
        <w:t>Костюкович Мария Георгиевна</w:t>
      </w:r>
      <w:r>
        <w:rPr/>
        <w:t xml:space="preserve">, </w:t>
      </w:r>
      <w:r>
        <w:rPr>
          <w:color w:val="000000"/>
          <w:shd w:fill="FFFFFF" w:val="clear"/>
        </w:rPr>
        <w:t xml:space="preserve">кандидат искусствоведения, старший научный сотрудник отдела экранных искусств Центра исследований белорусской культуры, языка и литературы НАН Беларуси. – «Какой показывали войну в белорусском детском кино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hd w:fill="FFFFFF" w:val="clear"/>
        </w:rPr>
        <w:t>Голикова-Пошка Евгения Владимировна</w:t>
      </w:r>
      <w:r>
        <w:rPr>
          <w:color w:val="000000"/>
          <w:shd w:fill="FFFFFF" w:val="clear"/>
        </w:rPr>
        <w:t>, кандидат искусствоведения, доцент, старший научный сотрудник отдела экранных искусств Центра исследований белорусской культуры, языка и литературы НАН Беларуси. – «</w:t>
      </w:r>
      <w:r>
        <w:rPr/>
        <w:t>Военная тема в экранной реклам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hd w:fill="FFFFFF" w:val="clear"/>
        </w:rPr>
        <w:t>Морунов Александр Александрович,</w:t>
      </w:r>
      <w:r>
        <w:rPr>
          <w:color w:val="000000"/>
          <w:shd w:fill="FFFFFF" w:val="clear"/>
        </w:rPr>
        <w:t xml:space="preserve"> научный сотрудник отдела экранных искусств Центра исследований белорусской культуры, языка и литературы НАН Беларуси. –</w:t>
      </w:r>
      <w:r>
        <w:rPr/>
        <w:t xml:space="preserve"> «</w:t>
      </w:r>
      <w:r>
        <w:rPr>
          <w:color w:val="000000"/>
          <w:shd w:fill="FFFFFF" w:val="clear"/>
        </w:rPr>
        <w:t xml:space="preserve">Издалека. Близко. Великая Отечественная война в объективе белорусских советских фотографов».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видзба Аслан Фазылбеевич</w:t>
      </w:r>
      <w:r>
        <w:rPr>
          <w:color w:val="000000"/>
          <w:shd w:fill="FFFFFF" w:val="clear"/>
        </w:rPr>
        <w:t xml:space="preserve">, доктор исторических наук, профессор,  заместитель директора Абхазского института гуманитарных  исследований им. Д.И. Гулиа. – «Великая отечественная война в исторической памяти и исторической политике Абхаз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ациевский Игорь Владимирович</w:t>
      </w:r>
      <w:r>
        <w:rPr/>
        <w:t xml:space="preserve">, композитор, инструментовед, доктор искусствоведения, заведующий сектором инструментоведения Российского института истории искусств, профессор, академик РАЕН и МАИ ООН, заслуженный деятель искусств Украины и Польши – «Героическая тема в инструментальной программной музыке народов Евразии». </w:t>
      </w:r>
    </w:p>
    <w:p>
      <w:pPr>
        <w:pStyle w:val="Msonormalmailrucssattributepostfix"/>
        <w:shd w:fill="FFFFFF" w:val="clear"/>
        <w:spacing w:lineRule="atLeast" w:line="273" w:before="0" w:after="0"/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Msonormalmailrucssattributepostfix"/>
        <w:shd w:fill="FFFFFF" w:val="clear"/>
        <w:spacing w:lineRule="atLeast" w:line="273" w:before="0" w:after="0"/>
        <w:ind w:first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3.30 – 14.30 – перерыв на обед </w:t>
      </w:r>
    </w:p>
    <w:p>
      <w:pPr>
        <w:pStyle w:val="Msonormalmailrucssattributepostfix"/>
        <w:shd w:fill="FFFFFF" w:val="clear"/>
        <w:spacing w:lineRule="atLeast" w:line="273" w:before="0" w:after="0"/>
        <w:ind w:left="108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</w:rPr>
        <w:t>14.30 – 18.00                                 Вечер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едущие: А.А.Тимо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окаева Диана Вайнеровна</w:t>
      </w:r>
      <w:r>
        <w:rPr/>
        <w:t>, доктор филологических наук, старший научный сотрудник отдела фольклора и литературы Северо-Осетинского института гуманитарных и социальных исследований им. В.И. Абаева (филиал Федерального научного центра Владикавказский научный центр РАН). –   «</w:t>
      </w:r>
      <w:r>
        <w:rPr>
          <w:color w:val="000000"/>
          <w:shd w:fill="FFFFFF" w:val="clear"/>
        </w:rPr>
        <w:t xml:space="preserve">Устные рассказы о Великой отечественной войне в осетинском фольклоре: вектор смыслов, индивидуализация коллективного опыта». 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i/>
        </w:rPr>
        <w:t>Таникова Елена Сергеевна</w:t>
      </w:r>
      <w:r>
        <w:rPr/>
        <w:t xml:space="preserve">, начальник отдела культурно-образовательных программ Российского института истории искусств – «Образная сфера «окопной песни» в традиционной культуре мар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авлай Галина Валентиновна</w:t>
      </w:r>
      <w:r>
        <w:rPr/>
        <w:t xml:space="preserve">, музыкант-исполнитель, этномузыковед, кандидат искусствоведения, старший научный сотрудник сектора фольклора Российского института истории искусств – «Исследования Е.В.Гиппиуса периода Великой отечественной войны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имошенко Алиса Анатольевна</w:t>
      </w:r>
      <w:r>
        <w:rPr/>
        <w:t xml:space="preserve">, музыковед, кандидат искусствоведения, старший научный сотрудник сектора инструментоведения Российского института истории искусств. – « «Партизанские песни» В.Е. Гусева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Писарчик Мария Станиславовна,</w:t>
      </w:r>
      <w:r>
        <w:rPr/>
        <w:t xml:space="preserve"> магистр искусствоведения. –«Белорусская театральная архитектура в довоенный и послевоенный период».   </w:t>
      </w:r>
    </w:p>
    <w:p>
      <w:pPr>
        <w:pStyle w:val="Normal"/>
        <w:ind w:firstLine="568"/>
        <w:rPr>
          <w:b/>
          <w:b/>
        </w:rPr>
      </w:pPr>
      <w:r>
        <w:rPr>
          <w:b/>
        </w:rPr>
      </w:r>
    </w:p>
    <w:p>
      <w:pPr>
        <w:pStyle w:val="Normal"/>
        <w:ind w:firstLine="568"/>
        <w:rPr>
          <w:i/>
          <w:i/>
        </w:rPr>
      </w:pPr>
      <w:r>
        <w:rPr>
          <w:i/>
        </w:rPr>
        <w:t xml:space="preserve">Подведение итогов симпозиума. Закрыт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oststyle7style10style20style13style9style11">
    <w:name w:val="post style7 style10 style20 style13 style9 style11"/>
    <w:basedOn w:val="Style11"/>
    <w:qFormat/>
    <w:rPr/>
  </w:style>
  <w:style w:type="character" w:styleId="Jsextractedaddress">
    <w:name w:val="js-extracted-address"/>
    <w:qFormat/>
    <w:rPr>
      <w:rFonts w:cs="Times New Roman"/>
    </w:rPr>
  </w:style>
  <w:style w:type="character" w:styleId="2">
    <w:name w:val="Основной текст (2)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style7style10style20style13">
    <w:name w:val="post style7 style10 style20 style13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1260" w:after="0"/>
      <w:jc w:val="center"/>
    </w:pPr>
    <w:rPr>
      <w:sz w:val="21"/>
      <w:szCs w:val="20"/>
      <w:shd w:fill="FFFFFF" w:val="clear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  <w:caps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13:00Z</dcterms:created>
  <dc:creator>Masha</dc:creator>
  <dc:description/>
  <dc:language>en-US</dc:language>
  <cp:lastModifiedBy>Стася</cp:lastModifiedBy>
  <dcterms:modified xsi:type="dcterms:W3CDTF">2020-10-09T16:13:00Z</dcterms:modified>
  <cp:revision>2</cp:revision>
  <dc:subject/>
  <dc:title>МИНИСТЕРСТВО КУЛЬТУРЫ РОССИЙСКОЙ ФЕДЕРАЦИИ</dc:title>
</cp:coreProperties>
</file>