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ИНИСТЕРСТВО КУЛЬТУРЫ РОССИЙСКОЙ ФЕДЕРАЦИ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ОССИЙСКИЙ ИНСТИТУТ ИСТОРИИ ИСКУССТ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ектор инструмент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АБХАЗСКИЙ ИНСТИТУТ ГУМАНИТАРНЫХ ИССЛЕДОВАНИЙ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М. Д. И. ГУЛИ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ждународный научно-практический фору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ПРОБЛЕМЫ ТРАДИЦИОННОЙ ХУДОЖЕСТВЕННОЙ КУЛЬТУР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ОРСКИХ НАРОД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ОЕННАЯ И ГЕРОИЧЕСКАЯ ТЕМАТИКА В ЭТНИЧЕСКОМ ИСКУССТВ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4-21 сентября 2020 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ухум -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М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ференц-зал АбИГИ им. Д.И.Гули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 сентября, понедельни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0.00 – регистрация участников конференции</w:t>
      </w:r>
    </w:p>
    <w:p>
      <w:pPr>
        <w:pStyle w:val="Normal"/>
        <w:rPr>
          <w:i/>
          <w:i/>
        </w:rPr>
      </w:pPr>
      <w:r>
        <w:rPr>
          <w:b/>
        </w:rPr>
        <w:t xml:space="preserve">11.30 – </w:t>
      </w:r>
      <w:r>
        <w:rPr>
          <w:i/>
        </w:rPr>
        <w:t>Открытие конференции.</w:t>
      </w:r>
    </w:p>
    <w:p>
      <w:pPr>
        <w:pStyle w:val="Normal"/>
        <w:rPr>
          <w:b/>
          <w:b/>
        </w:rPr>
      </w:pPr>
      <w:r>
        <w:rPr>
          <w:i/>
        </w:rPr>
        <w:t>Вступительное слово</w:t>
      </w:r>
      <w:r>
        <w:rPr/>
        <w:t xml:space="preserve"> - </w:t>
      </w:r>
      <w:r>
        <w:rPr>
          <w:b/>
        </w:rPr>
        <w:t xml:space="preserve">Ашуба А.Е. </w:t>
      </w:r>
      <w:r>
        <w:rPr/>
        <w:t>директор АбИГИ к.филол.н., доц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i/>
        </w:rPr>
        <w:t xml:space="preserve">Приветствия: </w:t>
      </w:r>
      <w:r>
        <w:rPr>
          <w:b/>
        </w:rPr>
        <w:t>Мациевский И.В.</w:t>
      </w:r>
      <w:r>
        <w:rPr/>
        <w:t xml:space="preserve"> – д. искусствоведения, академик РАЕН и МАИ ООН</w:t>
      </w:r>
    </w:p>
    <w:p>
      <w:pPr>
        <w:pStyle w:val="Normal"/>
        <w:ind w:left="567" w:firstLine="993"/>
        <w:rPr/>
      </w:pPr>
      <w:r>
        <w:rPr>
          <w:b/>
        </w:rPr>
        <w:t>Батагова Т.Э.</w:t>
      </w:r>
      <w:r>
        <w:rPr/>
        <w:t xml:space="preserve"> - д. искусствоведения, проф.</w:t>
      </w:r>
    </w:p>
    <w:p>
      <w:pPr>
        <w:pStyle w:val="Normal"/>
        <w:ind w:left="567" w:firstLine="993"/>
        <w:rPr/>
      </w:pPr>
      <w:r>
        <w:rPr>
          <w:b/>
        </w:rPr>
        <w:t>Соколова А.Н.</w:t>
      </w:r>
      <w:r>
        <w:rPr/>
        <w:t xml:space="preserve"> - д. искусствоведения, проф.</w:t>
      </w:r>
    </w:p>
    <w:p>
      <w:pPr>
        <w:pStyle w:val="Normal"/>
        <w:ind w:left="567" w:firstLine="993"/>
        <w:rPr/>
      </w:pPr>
      <w:r>
        <w:rPr>
          <w:b/>
        </w:rPr>
        <w:t xml:space="preserve">Сокаева Д.В. </w:t>
      </w:r>
      <w:r>
        <w:rPr/>
        <w:t>д. филол.н.</w:t>
      </w:r>
    </w:p>
    <w:p>
      <w:pPr>
        <w:pStyle w:val="Normal"/>
        <w:ind w:left="852" w:firstLine="708"/>
        <w:rPr/>
      </w:pPr>
      <w:r>
        <w:rPr>
          <w:b/>
        </w:rPr>
        <w:t xml:space="preserve">Габараев А. Н., </w:t>
      </w:r>
      <w:r>
        <w:rPr/>
        <w:t>к.  эконом.н.</w:t>
      </w:r>
    </w:p>
    <w:p>
      <w:pPr>
        <w:pStyle w:val="Normal"/>
        <w:ind w:left="852" w:firstLine="708"/>
        <w:rPr/>
      </w:pPr>
      <w:r>
        <w:rPr>
          <w:b/>
        </w:rPr>
        <w:t>Мунаев И. Б</w:t>
      </w:r>
      <w:r>
        <w:rPr>
          <w:i/>
        </w:rPr>
        <w:t>.,</w:t>
      </w:r>
      <w:r>
        <w:rPr/>
        <w:t xml:space="preserve"> к. филол.н.</w:t>
      </w:r>
    </w:p>
    <w:p>
      <w:pPr>
        <w:pStyle w:val="Normal"/>
        <w:ind w:left="852" w:firstLine="708"/>
        <w:rPr/>
      </w:pPr>
      <w:r>
        <w:rPr>
          <w:b/>
          <w:color w:val="000000"/>
        </w:rPr>
        <w:t>Дибиров И.А.,</w:t>
      </w:r>
      <w:r>
        <w:rPr>
          <w:color w:val="000000"/>
        </w:rPr>
        <w:t xml:space="preserve"> д. филолог.н., про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2.00 – 14.00                                      Утреннее заседание</w:t>
      </w:r>
    </w:p>
    <w:p>
      <w:pPr>
        <w:pStyle w:val="Normal"/>
        <w:jc w:val="center"/>
        <w:rPr/>
      </w:pPr>
      <w:r>
        <w:rPr>
          <w:b/>
        </w:rPr>
        <w:t>Ведущие: Мациевский И.В., Бгажба О.Х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Мациевский Игорь Владимирович</w:t>
      </w:r>
      <w:r>
        <w:rPr/>
        <w:t xml:space="preserve">, композитор, инструментовед, доктор искусствоведения, заведующий сектором инструментоведения Российского института истории искусств, профессор, академик РАЕН и МАИ ООН, заслуженный деятель искусств Украины и Польши – «Героическая тема в инструментальной программной музыке народов Евразии» (Санкт-Петербург, РФ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Бгажба Олег Хухутович</w:t>
      </w:r>
      <w:r>
        <w:rPr/>
        <w:t>, доктор исторических наук, академик АНА, заведующий отделом истории Абхазского института гуманитарных исследований имени Д.И. Гулиа АНА – «Дамасские мечи III-IV вв. н.э. из Абхазии – вершина ручного кузнечного творчества» (Сухум, Республика Абхазия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Ашуба Арда Енверович,</w:t>
      </w:r>
      <w:r>
        <w:rPr/>
        <w:t xml:space="preserve"> кандидат филологических наук, доцент, директор Абхазского института гуманитарных исследований имени Д.И. Гулиа АНА</w:t>
      </w:r>
      <w:r>
        <w:rPr>
          <w:rStyle w:val="Appleconvertedspace"/>
          <w:rFonts w:cs="Arial" w:ascii="Arial" w:hAnsi="Arial"/>
          <w:color w:val="4D5156"/>
          <w:sz w:val="14"/>
          <w:szCs w:val="14"/>
          <w:shd w:fill="FFFFFF" w:val="clear"/>
        </w:rPr>
        <w:t> </w:t>
      </w:r>
      <w:r>
        <w:rPr/>
        <w:t>– «Традиционное музыкальное искусство как метод воспитания у абхазов» (Сухум, Республика Абхазия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Магомедов Магомед Ибрагимович</w:t>
      </w:r>
      <w:r>
        <w:rPr/>
        <w:t>, доктор филологических наук, профессор, главный научный сотрудник отдела грамматических исследований Института языка, литературы и искусства им. Г. Цадасы Дагестанского федерального исследовательского центра РАН «Традиционная культура народов дагестана как фактор выживания в эпоху глобализации» (Махачкала, Республика Дагестан, РФ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Хагба Лили Ризовна,</w:t>
      </w:r>
      <w:r>
        <w:rPr/>
        <w:t xml:space="preserve"> доктор филологических наук, профессор, заведующая отделом языка Абхазского института гуманитарных исследований имени Д.И. Гулиа АНА – «Мир уничтожить злу не удастся никогда!» (о движущих силах добровольческого движения в поддержку Абхазии в 1992-1993 гг.) (Сухум, Республика Абхазия).</w:t>
      </w:r>
    </w:p>
    <w:p>
      <w:pPr>
        <w:pStyle w:val="Style12"/>
        <w:numPr>
          <w:ilvl w:val="0"/>
          <w:numId w:val="7"/>
        </w:numPr>
        <w:spacing w:before="0" w:after="280"/>
        <w:jc w:val="both"/>
        <w:rPr/>
      </w:pPr>
      <w:r>
        <w:rPr>
          <w:i/>
        </w:rPr>
        <w:t>Зантария Владимир Константинович,</w:t>
      </w:r>
      <w:r>
        <w:rPr>
          <w:color w:val="000000"/>
        </w:rPr>
        <w:t xml:space="preserve"> доктор филологических наук, академик АНА, ведущий научный сотрудник отдела литературы </w:t>
      </w:r>
      <w:r>
        <w:rPr/>
        <w:t>Абхазского института гуманитарных исследований имени Д.И. Гулиа АНА</w:t>
      </w:r>
      <w:r>
        <w:rPr>
          <w:color w:val="000000"/>
        </w:rPr>
        <w:t xml:space="preserve"> </w:t>
      </w:r>
      <w:r>
        <w:rPr/>
        <w:t xml:space="preserve">– </w:t>
      </w:r>
      <w:r>
        <w:rPr>
          <w:color w:val="000000"/>
        </w:rPr>
        <w:t xml:space="preserve">«Традиционная ментальность и проблемы этнокультурной идентичности абхазов» </w:t>
      </w:r>
      <w:r>
        <w:rPr/>
        <w:t>(Сухум, Республика Абхазия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Габния Цира Смаиловна,</w:t>
      </w:r>
      <w:r>
        <w:rPr/>
        <w:t xml:space="preserve"> кандидат филологических наук, заведующая отделом фольклора Абхазского института гуманитарных исследований имени Д.И. Гулиа АНА – «О подвигах добровольцев в Отечественной войне народа Абхазии (1992-1993 гг.)» (Сухум, Республика Абхазия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Мирзоев Асланбек Султанович</w:t>
      </w:r>
      <w:r>
        <w:rPr/>
        <w:t xml:space="preserve">, кандидат исторических наук, старший научный сотрудник сектора средневековой и новой истории Федерального научного центра «Кабардино-Балкарский научный центр» РАН – «Песенный фольклор в системе военной культуры черкесов» (Нальчик, Кабардино-Балкарская Республика, РФ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Высоцкий Вадим Борисович</w:t>
      </w:r>
      <w:r>
        <w:rPr/>
        <w:t>, кандидат культурологии, доцент кафедры журналистики и медиатехнологий </w:t>
      </w:r>
      <w:hyperlink r:id="rId2">
        <w:r>
          <w:rPr>
            <w:rStyle w:val="InternetLink"/>
            <w:color w:val="000000"/>
            <w:u w:val="none"/>
          </w:rPr>
          <w:t>Санкт-Петербургского государственного университета промышленных технологий и дизайна</w:t>
        </w:r>
      </w:hyperlink>
      <w:r>
        <w:rPr/>
        <w:t>, заведующий кафедрой культурологии, педагогики и искусства Русской христианской гуманитарной академии – «Аспект агональности в традиционных культурах» (Санкт-Петербург, РФ) (онлайн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Назаров Равшан Ринатович</w:t>
      </w:r>
      <w:r>
        <w:rPr/>
        <w:t>, кандидат философских наук, старший научный сотрудник отдела новейшей истории Института истории Академии наук Республики Узбекистан – «История военного искусства: кавказско-среднеазиатские параллели» (Ташкент, Республика Узбекистан) (онлайн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5.00 – 17.00                                 Вечернее засед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едущие: Кокоскир М.В.</w:t>
      </w:r>
      <w:r>
        <w:rPr>
          <w:i/>
        </w:rPr>
        <w:t xml:space="preserve">, </w:t>
      </w:r>
      <w:r>
        <w:rPr>
          <w:b/>
        </w:rPr>
        <w:t>Тавлай Г.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Булатова Динара Айдаровна</w:t>
      </w:r>
      <w:r>
        <w:rPr/>
        <w:t xml:space="preserve">, этноинструментовед, кандидат искусствоведения, старший научный сотрудник сектора инструментоведения Российского института истории искусств – «Музыканты-воины в культуре древних тюрков» (Санкт-Петербург, РФ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Тавлай Галина Валентиновна</w:t>
      </w:r>
      <w:r>
        <w:rPr/>
        <w:t>, музыкант-исполнитель, этномузыковед, кандидат искусствоведения, старший научный сотрудник сектора фольклора Российского института истории искусств – «Белорусские рекрутские песни в аспекте этноисторической музыкальной специфики» (Санкт-Петербург, РФ).</w:t>
      </w:r>
    </w:p>
    <w:p>
      <w:pPr>
        <w:pStyle w:val="Style12"/>
        <w:numPr>
          <w:ilvl w:val="0"/>
          <w:numId w:val="3"/>
        </w:numPr>
        <w:spacing w:before="0" w:after="280"/>
        <w:jc w:val="both"/>
        <w:rPr/>
      </w:pPr>
      <w:r>
        <w:rPr>
          <w:i/>
        </w:rPr>
        <w:t>Таникова Елена Сергеевна</w:t>
      </w:r>
      <w:r>
        <w:rPr/>
        <w:t xml:space="preserve">, начальник отдела культурно-образовательных программ Российского института истории искусств – «Рекрутские и солдатские песни мари в нотациях инструментальных наигрышей: аналитическая реконструкция источников ХХ века» (Санкт-Петербург, РФ) (онлайн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Сербина Наталия Васильевна</w:t>
      </w:r>
      <w:r>
        <w:rPr/>
        <w:t>, кандидат искусствоведения, исполнитель аутентичного фольклора, этномузыковед – «Военная жизнь украинских казаков в песнях лирников» (Киев – Москва, Украина–РФ) (онлайн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Кокоскир Манана Владимировна,</w:t>
      </w:r>
      <w:r>
        <w:rPr/>
        <w:t xml:space="preserve"> младший научный сотрудник отдела искусства Абхазского института гуманитарных исследований имени Д.И. Гулиа АНА – «Бои на перевалах Абхазии в годы Великой Отечественной войны в документальной хронике» (Сухум, Республика Абхаз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Войцеховская-Брендель Ольга Евгеньевна</w:t>
      </w:r>
      <w:r>
        <w:rPr/>
        <w:t>, старший научный сотрудник отдела искусства Абхазского института гуманитарных исследований имени Д.И. Гулиа АНА</w:t>
      </w:r>
      <w:r>
        <w:rPr>
          <w:rStyle w:val="Appleconvertedspace"/>
          <w:rFonts w:cs="Arial" w:ascii="Arial" w:hAnsi="Arial"/>
          <w:color w:val="4D5156"/>
          <w:sz w:val="14"/>
          <w:szCs w:val="14"/>
          <w:shd w:fill="FFFFFF" w:val="clear"/>
        </w:rPr>
        <w:t> </w:t>
      </w:r>
      <w:r>
        <w:rPr/>
        <w:t>– «Такого горя в мире не сыскать, которое пришлось нам испытать» (Сухум, Республика Абхаз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Капш Алхас Валерьевич</w:t>
      </w:r>
      <w:r>
        <w:rPr/>
        <w:t xml:space="preserve">, старший лаборант отдела литературы Абхазского института гуманитарных исследований имени Д.И. Гулиа АНА – «Отражение темы Отечественной войны в Абхазии (1992-1993 гг.) в поэзии Рушбея Смыр» (Сухум, Республика Абхазия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 сентября, вторник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1.00 – 13.30                                   Утреннее засед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едущие: Нюшков В.А.</w:t>
      </w:r>
      <w:r>
        <w:rPr>
          <w:b/>
          <w:color w:val="000000"/>
        </w:rPr>
        <w:t>, Дибиров И.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numPr>
          <w:ilvl w:val="0"/>
          <w:numId w:val="11"/>
        </w:numPr>
        <w:spacing w:before="280" w:after="0"/>
        <w:jc w:val="both"/>
        <w:rPr/>
      </w:pPr>
      <w:r>
        <w:rPr>
          <w:i/>
        </w:rPr>
        <w:t>Сангулия Гарри Анатольевич</w:t>
      </w:r>
      <w:r>
        <w:rPr/>
        <w:t>, старший научный сотрудник отдела археологии Абхазского института гуманитарных исследований имени Д.И. Гулиа АНА, заместитель министра культуры Республики Абхазия – «Абхазская конница в историко-археологическом аспекте» (Сухум, Республика Абхазия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Нюшков Валентин Александрович,</w:t>
      </w:r>
      <w:r>
        <w:rPr/>
        <w:t xml:space="preserve"> кандидат исторических наук, старший научный сотрудник отдела истории Абхазского института гуманитарных исследований имени Д.И. Гулиа АНА – «Поясные геральдические гарнитуры как маркер воинской доблести апсилов в ранневизантийский период» (Сухум, Республика Абхазия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Рахно Константин Юрьевич</w:t>
      </w:r>
      <w:r>
        <w:rPr/>
        <w:t xml:space="preserve">, доктор исторических наук, ведущий научный сотрудник Национального музея-заповедника украинского гончарства в Опошном, старший научный сотрудник Института керамологии отделения Института народоведения Национальной академии наук Украины – «Меч Батраза и топор Довбуша: осетинско-украинская фольклорная параллель» (Опошное, Украина) (онлайн)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Сокаева Диана Вайнеровна</w:t>
      </w:r>
      <w:r>
        <w:rPr/>
        <w:t>, доктор филологических наук, старший научный сотрудник отдела фольклора и литературы Северо-Осетинского института гуманитарных и социальных исследований им. В.И. Абаева (филиал Федерального научного центра Владикавказский научный центр РАН) – «Мотив происхождения музыки в модели мира осетинского нартского эпоса» (Владикавказ, Республика Северная Осетия-Алания, РФ).</w:t>
      </w: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Style12"/>
        <w:numPr>
          <w:ilvl w:val="0"/>
          <w:numId w:val="11"/>
        </w:numPr>
        <w:spacing w:before="0" w:after="280"/>
        <w:jc w:val="both"/>
        <w:rPr/>
      </w:pPr>
      <w:r>
        <w:rPr>
          <w:i/>
          <w:color w:val="000000"/>
        </w:rPr>
        <w:t>Биданок Марзият Мугдиновна</w:t>
      </w:r>
      <w:r>
        <w:rPr>
          <w:color w:val="000000"/>
        </w:rPr>
        <w:t xml:space="preserve">, доктор филологических наук, заместитель директора по науке Адыгейского республиканского института гуманитарных исследований имени Т.М. Керашева (Майкоп, Республика Адыгея, РФ); </w:t>
      </w:r>
      <w:r>
        <w:rPr>
          <w:i/>
          <w:color w:val="000000"/>
        </w:rPr>
        <w:t>Дибиров Ибрагим Ашрапудинович</w:t>
      </w:r>
      <w:r>
        <w:rPr>
          <w:color w:val="000000"/>
        </w:rPr>
        <w:t>, доктор филологических наук, профессор кафедры общего языкознания Дагестанского государственного педагогического университета</w:t>
      </w:r>
      <w:r>
        <w:rPr/>
        <w:t>– «Тематическая общность нартской сюжетики на адыгском и дагестанском фонах»</w:t>
      </w:r>
      <w:r>
        <w:rPr>
          <w:color w:val="000000"/>
        </w:rPr>
        <w:t xml:space="preserve"> (Махачкала, Республика Дагестан, РФ)</w:t>
      </w:r>
      <w:r>
        <w:rPr/>
        <w:t>.</w:t>
      </w:r>
      <w:r>
        <w:rPr>
          <w:color w:val="000000"/>
        </w:rPr>
        <w:t xml:space="preserve"> </w:t>
      </w:r>
    </w:p>
    <w:p>
      <w:pPr>
        <w:pStyle w:val="Style12"/>
        <w:numPr>
          <w:ilvl w:val="0"/>
          <w:numId w:val="11"/>
        </w:numPr>
        <w:spacing w:before="0" w:after="280"/>
        <w:jc w:val="both"/>
        <w:rPr/>
      </w:pPr>
      <w:r>
        <w:rPr>
          <w:i/>
        </w:rPr>
        <w:t>Мунаев Исмаил Булачевич,</w:t>
      </w:r>
      <w:r>
        <w:rPr/>
        <w:t xml:space="preserve"> кандидат филологических наук, старший научный сотрудник Комплексного научно-исследовательского института им. Х.И. Ибрагимова РАН заведующий сектором фольклора и литературы Института гуманитарных исследований Академии наук Чеченской Республики – «Запреты в системе стереотипов поведения героев позднего эпоса «Илли» чеченцев» (Грозный, Чеченская Республика, РФ). </w:t>
      </w:r>
    </w:p>
    <w:p>
      <w:pPr>
        <w:pStyle w:val="Style12"/>
        <w:numPr>
          <w:ilvl w:val="0"/>
          <w:numId w:val="11"/>
        </w:numPr>
        <w:spacing w:before="0" w:after="280"/>
        <w:jc w:val="both"/>
        <w:rPr/>
      </w:pPr>
      <w:r>
        <w:rPr>
          <w:i/>
        </w:rPr>
        <w:t>Тугуз Гошсим Туркубиевна</w:t>
      </w:r>
      <w:r>
        <w:rPr/>
        <w:t xml:space="preserve">, кандидат филологических наук, ведущий научный сотрудник отдела языка Адыгейского республиканского института гуманитарных исследований им. Т.М. Керашева – «Отражение фразеологизмов, выражающих мужество, в адыгском героическом эпосе «Нарты» (Майкоп, Республика Адыгея, РФ)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Пилия Мадонна Фрикановна,</w:t>
      </w:r>
      <w:r>
        <w:rPr/>
        <w:t xml:space="preserve"> младший научный сотрудник отдела фольклора Абхазского института гуманитарных исследований имени Д.И. Гулиа АНА – «Оружие и воинское снаряжение в абхазских волшебных сказках» (Сухум, Республика Абхазия).</w:t>
      </w:r>
    </w:p>
    <w:p>
      <w:pPr>
        <w:pStyle w:val="Style12"/>
        <w:spacing w:before="280" w:after="280"/>
        <w:ind w:left="1077" w:hanging="0"/>
        <w:contextualSpacing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4.30 – 16.00                                 Вечернее заседание</w:t>
      </w:r>
    </w:p>
    <w:p>
      <w:pPr>
        <w:pStyle w:val="Normal"/>
        <w:ind w:left="852" w:firstLine="708"/>
        <w:jc w:val="center"/>
        <w:rPr/>
      </w:pPr>
      <w:r>
        <w:rPr>
          <w:b/>
        </w:rPr>
        <w:t>Ведущие: Хеция Н.А.,  Мунаев И. Б</w:t>
      </w:r>
      <w:r>
        <w:rPr>
          <w:i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Шафранова Ольга Ивановна</w:t>
      </w:r>
      <w:r>
        <w:rPr/>
        <w:t xml:space="preserve">, кандидат исторических наук, доцент </w:t>
      </w:r>
      <w:r>
        <w:rPr>
          <w:shd w:fill="FFFFFF" w:val="clear"/>
        </w:rPr>
        <w:t>Северо-Кавказского федерального университета</w:t>
      </w:r>
      <w:r>
        <w:rPr/>
        <w:t xml:space="preserve"> – «Женские архетипы нартского эпоса в исследовательской практике абхазских историков» (Ставрополь, РФ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Бепиева Наира Ираклиевна</w:t>
      </w:r>
      <w:r>
        <w:rPr/>
        <w:t>, доктор филологических наук, профессор Тбилисского государственного университета им. И. Джавахишвили, директор Научно-исследовательского центра грузино-осетинских отношений – «Нартские и Царциатские эпосы: типолого-сравнительный анализ» (Тбилиси, Республика Грузия) (заочное учасние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Попиашвили Нино Автандиловна</w:t>
      </w:r>
      <w:r>
        <w:rPr/>
        <w:t>, доктор филологии, профессор, старший научный сотрудник гуманитарного факультета Тбилисского государственного университета им. И. Джавахишвили – «Нартский эпос – адаптация для детей на немецком и английском языках (новые издания)» (Тбилиси, Республика Грузия) (заочное учасние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Хеция Наала Анатолиевна</w:t>
      </w:r>
      <w:r>
        <w:rPr/>
        <w:t xml:space="preserve">, ученый секретарь Абхазского института гуманитарных исследований имени Д.И. Гулиа АНА – «Этикетные </w:t>
      </w:r>
      <w:bookmarkStart w:id="0" w:name="_GoBack"/>
      <w:bookmarkEnd w:id="0"/>
      <w:r>
        <w:rPr/>
        <w:t>формулы темпоральной ориентации в абхазском нартском эпосе и способы их перевода на русский и английский языки» (Сухум, Республика Абхазия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</w:rPr>
        <w:t>Габниа Дифа Назырбеевна</w:t>
      </w:r>
      <w:r>
        <w:rPr/>
        <w:t>, младший научный сотрудник отдела литературы Абхазского института гуманитарных исследований имени Д.И. Гулиа АНА – «Эпическая традиция в рассказах А.Н. Гогуа» (Сухум, Республика Абхазия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 сентября, сре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11.00 – 14.00                                            Утреннее засед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едущие: Отырба А.А., Соколова А.Н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numPr>
          <w:ilvl w:val="0"/>
          <w:numId w:val="10"/>
        </w:numPr>
        <w:spacing w:before="280" w:after="0"/>
        <w:jc w:val="both"/>
        <w:rPr/>
      </w:pPr>
      <w:r>
        <w:rPr>
          <w:i/>
        </w:rPr>
        <w:t>Когониа Валентин Астамурович</w:t>
      </w:r>
      <w:r>
        <w:rPr/>
        <w:t xml:space="preserve">, доктор филологических наук академик АНА, ведущий научный сотрудник отдела фольклора Абхазского института гуманитарных исследований имени Д.И. Гулиа АНА – «Жанровые и художественно-стилевые формы воплощения Кавказской войны в абхазском фольклоре» (Сухум, Республика Абхазия). </w:t>
      </w:r>
    </w:p>
    <w:p>
      <w:pPr>
        <w:pStyle w:val="Style12"/>
        <w:numPr>
          <w:ilvl w:val="0"/>
          <w:numId w:val="10"/>
        </w:numPr>
        <w:spacing w:before="0" w:after="280"/>
        <w:jc w:val="both"/>
        <w:rPr/>
      </w:pPr>
      <w:r>
        <w:rPr>
          <w:i/>
        </w:rPr>
        <w:t>Отырба Алла Аслановна,</w:t>
      </w:r>
      <w:r>
        <w:rPr/>
        <w:t xml:space="preserve"> кандидат философских наук, заведующая отделом искусства Абхазского института гуманитарных исследований имени Д.И. Гулиа АНА – «Музыкальное искусство Абхазии и война» (Сухум, Республика Абхазия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Гаглоева Диана Кахаберовна</w:t>
      </w:r>
      <w:r>
        <w:rPr/>
        <w:t xml:space="preserve">, магистрант Ростовской государственной консерватории им. С.В. Рахманинова, этномузыколог – «Отражение военно-политических конфликтов 1990-х годов в осетинском песенном фольклоре» (Беслан, Республика Северная Осетия-Алания, РФ)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hd w:fill="FFFFFF" w:val="clear"/>
        </w:rPr>
        <w:t>Гублия Раиса Константиновна,</w:t>
      </w:r>
      <w:r>
        <w:rPr>
          <w:shd w:fill="FFFFFF" w:val="clear"/>
        </w:rPr>
        <w:t xml:space="preserve"> кандидат филологических наук, старший научный сотрудник отдела языка </w:t>
      </w:r>
      <w:r>
        <w:rPr/>
        <w:t>Абхазского института гуманитарных исследований имени Д.И. Гулиа АНА</w:t>
      </w:r>
      <w:r>
        <w:rPr>
          <w:shd w:fill="FFFFFF" w:val="clear"/>
        </w:rPr>
        <w:t xml:space="preserve">, профессор Абхазского государственного университета </w:t>
      </w:r>
      <w:r>
        <w:rPr/>
        <w:t xml:space="preserve">– </w:t>
      </w:r>
      <w:r>
        <w:rPr>
          <w:shd w:fill="FFFFFF" w:val="clear"/>
        </w:rPr>
        <w:t>«Неологизмы, вошедшие в абхазский язык во время Отечественной войны в Абхазии (1992-1993 гг.)»</w:t>
      </w:r>
      <w:r>
        <w:rPr/>
        <w:t xml:space="preserve"> (Сухум, Республика Абхазия)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Бесолов Владимир Бутусович</w:t>
      </w:r>
      <w:r>
        <w:rPr/>
        <w:t xml:space="preserve">, архитектуровед-ориенталист, византолог, профессор, член-корреспондент Международной Академии архитектуры, Почетный архитектор Российской Федерации – «Военная архитектура горских народов Большого Кавказа: природные условия, этнокультурный фактор и социальная значимость в образе жизни местных племен и народностей» (Владикавказ, Республика Северная Осетия-Алания, РФ)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Алборова Лана Геннадиевна</w:t>
      </w:r>
      <w:r>
        <w:rPr/>
        <w:t>, музыковед, культуролог, заведующая фольклорным отделением Республиканского лицея искусств, аспирантка сектора фольклора Российского института истории искусств – «Новые песни и технологии пения, рожденные в военном Цхинвале (1989–2008 гг.): продолжение традиции, вторичный фольклор или новая традиция?» (Цхинвал, Республика Южная Осетия; Санкт-Петербург, РФ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Копылова-Панченко Валентина Сергеевна,</w:t>
      </w:r>
      <w:r>
        <w:rPr/>
        <w:t xml:space="preserve"> дирижер, хормейстер, руководитель оперного хора Санкт-Петербургского государственного театра «Мюзик-Холл», заслуженная артистка Российской Федерации – «Абхазская церковно-певческая христианская традиция </w:t>
      </w:r>
      <w:r>
        <w:rPr>
          <w:lang w:val="en-US"/>
        </w:rPr>
        <w:t>XIX</w:t>
      </w:r>
      <w:r>
        <w:rPr/>
        <w:t xml:space="preserve"> - </w:t>
      </w:r>
      <w:r>
        <w:rPr>
          <w:lang w:val="en-US"/>
        </w:rPr>
        <w:t>XXI</w:t>
      </w:r>
      <w:r>
        <w:rPr/>
        <w:t xml:space="preserve"> вв.» (Санкт-Петербург, РФ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Сакания Сурам Михайлович</w:t>
      </w:r>
      <w:r>
        <w:rPr/>
        <w:t>, старший научный сотрудник отдела искусства Абхазского института гуманитарных исследований имени Д.И. Гулиа АНА – «Бедийский храм и разрушительные последствия Отечественной войны в Абхазии 1992-1993 гг.» (Сухум, Республика Абхазия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Никаноров Александр Борисович</w:t>
      </w:r>
      <w:r>
        <w:rPr/>
        <w:t>, кандидат искусствоведения, старший научный сотрудник сектора инструментоведения Российского института истории искусств, действительный член Ассоциации колокольного искусства России– «Всполошные колокола: защитно-коммуникативная функция и инструментальный эпос набатных, вечевых и вестовых звонов в славянской традиционной культуре» (Санкт-Петербург, РФ) (онлайн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Чудинова Ирина Анатольевна</w:t>
      </w:r>
      <w:r>
        <w:rPr/>
        <w:t xml:space="preserve">, композитор, византолог, кандидат искусствоведения, старший научный сотрудник сектора инструментоведения Российского института истории искусств – «Подвиг сорока севастийских мучеников-воинов как прообраз монашеского героизма (на материале византийского искусства и богословия» (Салоники–Санкт-Петербург, Греческая Республика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16.00 – 17.30                              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Круглый стол: «Воинские и героические традиции в художественной культуре»  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онференц-зал АбИГИ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дущая: Соколова А.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Соколова Алла Николаевна</w:t>
      </w:r>
      <w:r>
        <w:rPr/>
        <w:t xml:space="preserve">, доктор искусствоведения, профессор Института искусств Адыгейского государственного университета, заслуженный деятель искусств Республики Адыгея, заслуженный деятель науки Республики Адыгея – «Черкесские мухаджирские песни в исторической ретроспективе» (Майкоп, Республика Адыгея, РФ)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 xml:space="preserve">Сулейманова Фатима Хазреталиевна, </w:t>
      </w:r>
      <w:r>
        <w:rPr/>
        <w:t xml:space="preserve">заместитель директора Северокавказского филиала Государственного музея Востока «Героическое в художественном творчестве Теучежа Ката» (Майкоп, Республика Адыгея, РФ)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 xml:space="preserve">Хуако Лариса Асланбечевна, </w:t>
      </w:r>
      <w:r>
        <w:rPr/>
        <w:t xml:space="preserve">старший научный сотрудник Северокавказского филиала Государственного музея Востока «Образы войны в творчестве черкесских художников метрополии и диаспоры» (Майкоп, Республика Адыгея, РФ)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Куек Жанна Хамедовна,</w:t>
      </w:r>
      <w:r>
        <w:rPr/>
        <w:t xml:space="preserve"> заместитель директора по учету и хранению музейных ценностей – главный хранитель Северокавказского филиала Государственного музея Востока – «Поиски героического: Образ Хусена Андрухаева, поэта и героя в изобразительном искусстве художников Адыгеи» (Майкоп, Республика Адыгея, РФ)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Донежук Мурат Юсуфович</w:t>
      </w:r>
      <w:r>
        <w:rPr/>
        <w:t xml:space="preserve">, аспирант </w:t>
      </w:r>
      <w:hyperlink r:id="rId3">
        <w:r>
          <w:rPr>
            <w:rStyle w:val="InternetLink"/>
            <w:color w:val="000000"/>
            <w:u w:val="none"/>
          </w:rPr>
          <w:t>Института этнологии и антропологии РАН</w:t>
        </w:r>
      </w:hyperlink>
      <w:r>
        <w:rPr/>
        <w:t xml:space="preserve"> – «Адыгский фольклор как средство формирования идентичности» (Москва, РФ).</w:t>
      </w:r>
    </w:p>
    <w:p>
      <w:pPr>
        <w:pStyle w:val="Normal"/>
        <w:numPr>
          <w:ilvl w:val="0"/>
          <w:numId w:val="9"/>
        </w:numPr>
        <w:jc w:val="both"/>
        <w:rPr/>
      </w:pPr>
      <w:hyperlink r:id="rId4">
        <w:r>
          <w:rPr>
            <w:rStyle w:val="InternetLink"/>
            <w:i/>
            <w:color w:val="000000"/>
            <w:u w:val="none"/>
          </w:rPr>
          <w:t>Магомедов</w:t>
        </w:r>
        <w:r>
          <w:rPr>
            <w:rStyle w:val="InternetLink"/>
          </w:rPr>
          <w:t xml:space="preserve"> </w:t>
        </w:r>
        <w:r>
          <w:rPr>
            <w:rStyle w:val="InternetLink"/>
            <w:i/>
            <w:color w:val="000000"/>
            <w:u w:val="none"/>
          </w:rPr>
          <w:t>Даниял Магомедович</w:t>
        </w:r>
        <w:r>
          <w:rPr>
            <w:rStyle w:val="InternetLink"/>
            <w:color w:val="000000"/>
            <w:u w:val="none"/>
          </w:rPr>
          <w:t xml:space="preserve">, </w:t>
        </w:r>
      </w:hyperlink>
      <w:r>
        <w:rPr/>
        <w:t>кандидат филологических наук, научный сотрудник отдела грамматических исследований Института языка, литературы и искусства им. Г. Цадасы  Дагестанского федерального исследовательского центра РАН – «Традиционная культура и дагестанские языки как фактор сохранения региональной идентичности» (Махачкала, Республика Дагестан, РФ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Барцыц Марина Мкановна</w:t>
      </w:r>
      <w:r>
        <w:rPr/>
        <w:t>, научный сотрудник отдела этнологии Абхазского института гуманитарных исследований имени Д.И. Гулиа АНА – «Образ войны в этнокультурной картине мира абхазов» (Сухум, Республика Абхазия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Агрба (Хотко) Бэлла Станиславовна, культуролог, этнолог, научный сотрудник Адыгейского республиканского института гуманитарных исследований имени Т.М. Керашева – «Традиционная культура как фактор выживания в эпоху социальных катастроф» (Майкоп, Республика Адыгея, РФ)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Ермоленко Людмила Павловна</w:t>
      </w:r>
      <w:r>
        <w:rPr>
          <w:color w:val="000000"/>
        </w:rPr>
        <w:t xml:space="preserve">, кандидат исторический наук, доцент </w:t>
      </w:r>
      <w:r>
        <w:rPr>
          <w:shd w:fill="FFFFFF" w:val="clear"/>
        </w:rPr>
        <w:t xml:space="preserve">Северо-Кавказского федерального университета </w:t>
      </w:r>
      <w:r>
        <w:rPr/>
        <w:t xml:space="preserve">– </w:t>
      </w:r>
      <w:r>
        <w:rPr>
          <w:color w:val="000000"/>
        </w:rPr>
        <w:t>«Роль родного языка в осетинской культуре: история, проблемы и перспективы развития» (Ставрополь, РФ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Салеева Марианна Вячеславовна</w:t>
      </w:r>
      <w:r>
        <w:rPr/>
        <w:t>, кандидат философских наук, доцент Белорусского государственного университета – «Национальный роман и формирование итальянской национальной идентичности» (Минск, Республика Беларусь) (заочное участие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 сентября, четверг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00 – 13.30                                            Утреннее засед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едущие: Корсая С.В., Сокаева Д.В., Бязрова Л. 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Нехай Саида Муратовна</w:t>
      </w:r>
      <w:r>
        <w:rPr/>
        <w:t xml:space="preserve">, кандидат филологических наук, ведущий научный сотрудник отдела фольклора Адыгейского республиканского института гуманитарных исследований им. Т.М. Керашева – «Феномен сказительства в этнокультурном пространстве адыгов» (Майкоп, Республика Адыгея, РФ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Джения Саида Родиковна</w:t>
      </w:r>
      <w:r>
        <w:rPr/>
        <w:t>, этномузыколог – «Типология ладомелодических форм погребального фольклора абхазов» (Сухум, Республика Абхазия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Шахназарова Патит Тайгибовна</w:t>
      </w:r>
      <w:r>
        <w:rPr/>
        <w:t xml:space="preserve">, кандидат педагогических наук, доцент кафедры музыковедения, хорового дирижирования и методики музыкального образования Дагестанского государственного педагогического университета, руководитель Центра изучения музыкального фольклора Дагестана – «Героико-эпические песни аварцев» (Махачкала, Республика Дагестан, РФ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Чурей Тыжын Али,</w:t>
      </w:r>
      <w:r>
        <w:rPr/>
        <w:t xml:space="preserve"> кандидат филологических наук, научный сотрудник отдела фольклора Абхазского института гуманитарных исследований имени Д.И. Гулиа АНА – «Свадебные обряды в аутентичном музыкальном фольклоре черкесской диаспоры» (Сухум, Республика Абхазия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Клобукова (Голубинская) Наталья Федоровна</w:t>
      </w:r>
      <w:r>
        <w:rPr/>
        <w:t>, кандидат культурологи, специалист Научно-творческого центра «Музыкальные культуры мира» Московской государственной консерватории им. П.И. Чайковского – «Японское военное искусство в эпоху перемен: оркестр Ямагуни-тай и его судьба» (Москва, РФ) (онлайн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Салеев Вадим Алексеевич</w:t>
      </w:r>
      <w:r>
        <w:rPr/>
        <w:t>, доктор философских наук, профессор, главный научный сотрудник Белорусская государственная академия искусств – «Традиционная художественная культура в современном мире» (Минск, Республика Беларусь)  (заочное участие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Корсая Светлана Виноровна, </w:t>
      </w:r>
      <w:r>
        <w:rPr/>
        <w:t xml:space="preserve">кандидат искусствоведения, научный сотрудник отдела искусства Абхазского института гуманитарных исследований имени Д.И. Гулиа АНА – «Абхазский театр в годы Отечественной войны (1992-1993 гг.)» (Сухум, Республика Абхазия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Гицба Инал Гивиевич,</w:t>
      </w:r>
      <w:r>
        <w:rPr/>
        <w:t xml:space="preserve"> младший научный сотрудник отдела литературы Абхазского института гуманитарных исследований имени Д.И. Гулиа АНА – «Отечественная война в Абхазии (1992-1993 гг.) сквозь призму метафоры (на примере поэтических произведений Б. Шинкуба, С. Делба, О. Чанба)» (Сухум, Республика Абхазия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Мамиева Изета Владимировна</w:t>
      </w:r>
      <w:r>
        <w:rPr/>
        <w:t xml:space="preserve">, кандидат филологических наук, старший научный сотрудник Северо-Осетинского института гуманитарных и социальных исследований им. В.И. Абаева (филиал Федерального научного центра Владикавказский научный центр РАН) – «Тема современной войны в осетинской поэзии. Образы зла» (Владикавказ, Республика Северная Осетия-Алания, РФ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Бязрова Людмила Владимировна,</w:t>
      </w:r>
      <w:r>
        <w:rPr/>
        <w:t xml:space="preserve"> заместитель директора по научной работе Художественного музея имени Махарбека Туганова – «Фольклорные параллели в визуальном и вокальном искусстве художника и исполнителя осетинской героической песни Хаджумара Сабанова (1929-2016)» (Владикавказ, Республика Северная Осетия-Алания, РФ)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 xml:space="preserve">14.30 – 16.30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Круглый стол: «Художник и его ответы на вызовы времени»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 xml:space="preserve">Ведущая: </w:t>
      </w:r>
      <w:r>
        <w:rPr>
          <w:i/>
        </w:rPr>
        <w:t>Батагова Татьяна Эльбрусовна</w:t>
      </w:r>
      <w:r>
        <w:rPr/>
        <w:t>, музыковед, доктор искусствоведения, профессор кафедры оркестрового дирижирования Московского государственного института культуры (Москва, РФ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Мациевский Игорь Владимирович</w:t>
      </w:r>
      <w:r>
        <w:rPr/>
        <w:t>, композитор, инструментовед, доктор искусствоведения, заведующий сектором инструментоведения Российского института истории искусств, профессор, академик РАЕН и МАИ ООН, заслуженный деятель искусств Украины и Польши (Санкт-Петербург, РФ).</w:t>
      </w:r>
    </w:p>
    <w:p>
      <w:pPr>
        <w:pStyle w:val="Normal"/>
        <w:rPr>
          <w:rStyle w:val="Emphasis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color w:val="000000"/>
        </w:rPr>
        <w:t>Петров Петр Дмитриевич</w:t>
      </w:r>
      <w:r>
        <w:rPr/>
        <w:t>, композитор заслуженный артист Абхазии (Сухум, Республика Абхазия)</w:t>
      </w:r>
      <w:r>
        <w:rPr>
          <w:rStyle w:val="Emphasis"/>
          <w:color w:val="000000"/>
        </w:rPr>
        <w:t xml:space="preserve"> </w:t>
      </w:r>
    </w:p>
    <w:p>
      <w:pPr>
        <w:pStyle w:val="Normal"/>
        <w:ind w:left="360" w:hanging="0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color w:val="000000"/>
        </w:rPr>
        <w:t>Родионова Лилия Владимировна,</w:t>
      </w:r>
      <w:r>
        <w:rPr>
          <w:rStyle w:val="Appleconvertedspace"/>
          <w:i/>
          <w:iCs/>
          <w:color w:val="000000"/>
        </w:rPr>
        <w:t> </w:t>
      </w:r>
      <w:r>
        <w:rPr/>
        <w:t>композитор, </w:t>
      </w:r>
      <w:r>
        <w:rPr>
          <w:rStyle w:val="Appleconvertedspace"/>
          <w:color w:val="000000"/>
        </w:rPr>
        <w:t> </w:t>
      </w:r>
      <w:r>
        <w:rPr/>
        <w:t xml:space="preserve">член Союза композиторов РФ (Москва, РФ) 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Кожева Мадина Анзоровна</w:t>
      </w:r>
      <w:r>
        <w:rPr/>
        <w:t>, музыкант-исполнитель, лауреат международных конкурсов, заслуженный деятель искусств Кабардино-Балкарии и  Северной Осетии-Алании, доцент, заведующая кафедрой народных инструментов Северо-Кавказского государственного института искусств (Нальчик, Республика Кабардино-Балкария, РФ)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Тамукай Рустам Асланович</w:t>
      </w:r>
      <w:r>
        <w:rPr/>
        <w:t>, студент Северо-Кавказского государственного института искусств (Нальчик, Республика Кабардино-Балкария, РФ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Шаков Зураб Нуриевич</w:t>
      </w:r>
      <w:r>
        <w:rPr/>
        <w:t>, студент Северо-Кавказского государственного института искусств (Нальчик, Республика Кабардино-Балкария, РФ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Лакрба Артур Петрович, </w:t>
      </w:r>
      <w:r>
        <w:rPr/>
        <w:t>руководитель эстрадного ансамбля детской школы искусств (Сухум, Республика Абхазия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19.00. Концерт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бхазская государственная филармония, Малый за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 сентября, пятниц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00 – 13.30                                            Утреннее засед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едущие: Колесникова М.Е., Булатова Д.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Батагова Татьяна Эльбрусовна</w:t>
      </w:r>
      <w:r>
        <w:rPr/>
        <w:t>, доктор искусствоведения, профессор кафедры оркестрового дирижирования Московского государственного института культуры – «Категория героического в отечественном музыкальном искусстве XX века и архетипы этномузыкального сознания» (Москва, РФ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Тимошенко Алиса Анатольевна</w:t>
      </w:r>
      <w:r>
        <w:rPr/>
        <w:t>, музыковед, кандидат искусствоведения, старший научный сотрудник сектора инструментоведения Российского института истории искусств – «Героическая поэтика в музыке Б. Галаева: взаимосвязь научного и композиторского творчества» (Санкт-Петербург, РФ) (онлайн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Гаглойтэ Лиана Павловна,</w:t>
      </w:r>
      <w:r>
        <w:rPr/>
        <w:t xml:space="preserve"> кандидата филологических наук, доцент Уральского федерального университета им. Б.Н. Ельцина, генеральный директор Фонда культуры им. А.-Г. Галати, заслуженный работник культуры Республики Северная Осетия-Алания – «Эра Галаева» в театре</w:t>
      </w:r>
      <w:r>
        <w:rPr>
          <w:sz w:val="28"/>
          <w:szCs w:val="28"/>
        </w:rPr>
        <w:t xml:space="preserve"> </w:t>
      </w:r>
      <w:r>
        <w:rPr/>
        <w:t xml:space="preserve">и кино (по документам и воспоминаниям)» (Цхинвал, Республика Южная Осетия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Брославская Татьяна Владимровна,</w:t>
      </w:r>
      <w:r>
        <w:rPr/>
        <w:t xml:space="preserve"> музыковед, кандидат искусствоведения, доцент, заведующая Кабинетом истории национальных музыкальных</w:t>
        <w:br/>
        <w:t>культур Санкт-Петербургской государственной консерватории им. Н. А. Римского-Корсакова  – «Готфрид Гасанов и первая дагестанская героико-эпическая опера «Хочбар» (Санкт-Петербург, РФ) (онлайн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Сень Марина Адольфовна</w:t>
      </w:r>
      <w:r>
        <w:rPr/>
        <w:t>, режиссер, театровед, научный сотрудник сектора инструментоведения Российского института истории искусств – «Аксиология героического в советской песне 30-х годов» (Санкт-Петербург, РФ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Джиоева Салима Графовна, </w:t>
      </w:r>
      <w:r>
        <w:rPr/>
        <w:t>преподаватель Цхинвальского государственного многопрофильного колледжа – «Гражданская война и ее отражение в симфонической поэме Б.Галаева «Бургустан»</w:t>
      </w:r>
      <w:r>
        <w:rPr>
          <w:i/>
        </w:rPr>
        <w:t xml:space="preserve"> </w:t>
      </w:r>
      <w:r>
        <w:rPr/>
        <w:t>(Цхинвал, Республика Южная Осетия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Вишневская Лилия Алексеевна</w:t>
      </w:r>
      <w:r>
        <w:rPr/>
        <w:t>, доктор искусствоведения, профессор, заведующая кафедрой теории музыки и композиции Саратовской государственной консерватории имени Л.В. Собинова – «Творчество черкесского композитора Аслана Даурова в свете антивоенной тематики» (Саратов, РФ) (онлайн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Николаева Юлия Евгеньевна, </w:t>
      </w:r>
      <w:r>
        <w:rPr/>
        <w:t>кандидат искусствоведения, член Союза московских композиторов, преподаватель кафедры Теории и истории Московского государственного института культуры – «Балет Владимира Николаева «Золото нартов»: этностиль современного композитора ― «мост» между древностью и современностью» (Москва, РФ) (онлайн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Родионова Лилия Владимировна, </w:t>
      </w:r>
      <w:r>
        <w:rPr/>
        <w:t>композитор, член Союза композиторов РФ – «Взаимодействие пространственных спектров в фортепианной пьесе «Тянь-Шань» Лилии Родионовой (Москва, РФ)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>14.30 – 16.00                                 Вечернее заседание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Ведущие: Зельницкая (Шларба) Р.Ш., Габараев А. Н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Колесникова Марина Евгеньевна</w:t>
      </w:r>
      <w:r>
        <w:rPr/>
        <w:t xml:space="preserve">, доктор исторических наук, профессор, заведующая кафедрой истории России </w:t>
      </w:r>
      <w:r>
        <w:rPr>
          <w:shd w:fill="FFFFFF" w:val="clear"/>
        </w:rPr>
        <w:t>Северо-Кавказского федерального университета</w:t>
      </w:r>
      <w:r>
        <w:rPr/>
        <w:t xml:space="preserve"> – «Традиционная культура Абхазии в библиографических указателях XIX века» (Ставрополь, РФ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Гаджиева Айшат Ахмедовна</w:t>
      </w:r>
      <w:r>
        <w:rPr/>
        <w:t>, научный сотрудник высшей категории Российского этнографического музея – «Музейные предметы как источниковая база исследования традиционной музыкальной культуры (по материалам абхазской коллекции Российского этнографического музея)» (Санкт-Петербург, РФ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Гущян Лусинэ Степановна,</w:t>
      </w:r>
      <w:r>
        <w:rPr/>
        <w:t xml:space="preserve"> кандидат культурологии, старший научный сотрудник Российского этнографического музея – «Музыкальная традиция народов Южного Кавказа и ее отражение в собрании Российского этнографического музея» (Санкт-Петербург, РФ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Зельницкая (Шларба) Рица Шотовна</w:t>
      </w:r>
      <w:r>
        <w:rPr/>
        <w:t xml:space="preserve">, кандидат исторических наук, старший научный сотрудник отдела этнографии народов Кавказа, Средней Азии и Казахстана Российского этнографического музея – «Традиционные музыкальные инструменты народов Кавказа в собрании Российского этнографического музея» (Санкт-Петербург, РФ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Габараев Андрей Николаевич</w:t>
      </w:r>
      <w:r>
        <w:rPr/>
        <w:t xml:space="preserve">, кандидат экономических наук, собиратель и исследователь наследия А.-Г. Галати, учредитель Фонда культуры им А.-Г. Галати – «К вопросу об описании и систематизации фонографического наследия Бориса Галаева» (Цхинвал, Республика Южная Осетия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Лойко Александр Иванович</w:t>
      </w:r>
      <w:r>
        <w:rPr/>
        <w:t>, доктор философских наук, профессор Белорусского национального технического университета, заведующий кафедрой философских учений – «Вклад уроженцев Беларуси в развитие кавказоведения: системный анализ» (Минск, Республика Беларусь) (заочное участие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ведение итогов фору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рытие форум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9-21 сентября, суббота-понедельни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Экспеди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 сентябр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тъезд иностранных участников форум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Poststyle7style10style20style13style9style11">
    <w:name w:val="post style7 style10 style20 style13 style9 style11"/>
    <w:basedOn w:val="Style11"/>
    <w:qFormat/>
    <w:rPr/>
  </w:style>
  <w:style w:type="character" w:styleId="Jsextractedaddress">
    <w:name w:val="js-extracted-address"/>
    <w:qFormat/>
    <w:rPr>
      <w:rFonts w:cs="Times New Roman"/>
    </w:rPr>
  </w:style>
  <w:style w:type="character" w:styleId="2">
    <w:name w:val="Основной текст (2)_"/>
    <w:qFormat/>
    <w:rPr>
      <w:sz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style7style10style20style13">
    <w:name w:val="post style7 style10 style20 style13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6" w:before="1260" w:after="0"/>
      <w:jc w:val="center"/>
    </w:pPr>
    <w:rPr>
      <w:sz w:val="21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td.ru/" TargetMode="External"/><Relationship Id="rId3" Type="http://schemas.openxmlformats.org/officeDocument/2006/relationships/hyperlink" Target="http://iea-ras.ru/" TargetMode="External"/><Relationship Id="rId4" Type="http://schemas.openxmlformats.org/officeDocument/2006/relationships/hyperlink" Target="http://www.iyalidnc.ru/company/scientists/magomedov-daniyal-magomedovich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7:20:00Z</dcterms:created>
  <dc:creator>Masha</dc:creator>
  <dc:description/>
  <cp:keywords/>
  <dc:language>en-US</dc:language>
  <cp:lastModifiedBy>Dinara</cp:lastModifiedBy>
  <dcterms:modified xsi:type="dcterms:W3CDTF">2020-09-08T11:23:00Z</dcterms:modified>
  <cp:revision>26</cp:revision>
  <dc:subject/>
  <dc:title>МИНИСТЕРСТВО КУЛЬТУРЫ РОССИЙСКОЙ ФЕДЕРАЦИИ</dc:title>
</cp:coreProperties>
</file>