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ИСТОЧНИКОВЕД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ИНСТИТУТА ИСТОРИИ ИСКУС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учной конференции «Петербургские театры, которых нет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 октября, 12.00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ий институт истории искусств, Белый зал</w:t>
      </w:r>
    </w:p>
    <w:p>
      <w:pPr>
        <w:pStyle w:val="Normal"/>
        <w:spacing w:before="0" w:after="0"/>
        <w:contextualSpacing/>
        <w:jc w:val="right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 Сусанна Филиппова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Александровна Рябов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исторических наук, ст. преподаватель Национального исследовательского университета «Высшая школа экономики» (Моск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ы при увеселительных садах Петербурга (1882–1917)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я, внутреннее устройство, публика, репертуа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Николаевна Баканова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нд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кусствоведе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доцент кафедры русского народного песенного искусства Санкт-Петербургского государственного института культур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олог – Театру музыкальной драмы или его критикам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Анатольевна Харламов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. </w:t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сектором редких книг Отдела редкой книги, рукописных, архивных и иконографических материалов Санкт-Петербургской государственной Театральной библиотек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9F9F9" w:val="clear"/>
        </w:rPr>
        <w:t> 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й театр В. Н. Всеволодского-Гернгросса. Проблема репертуа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Тамара Михайловна Смирно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доктор исторических наук, профессор кафедры истории и философии Гуманитарного факультета Государственного Университета аэрокосмического приборостро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Национальные театры Ленинграда 1930-х г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Кофе-брейк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9F9F9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14.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Мария Всеволодовна Терехо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сотрудник Государственного музея истории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я катал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нинградский театральный плакат. 1950–1970-е год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реметевский дворец – Музей музык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а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дыб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русского театрального экспрессионизм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ья Анатольевна Рыбако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цент кафедры искусствоведения Санкт-Петербургского государственного института культуры, научный сотрудник Санкт-Петербургского государственного музея театрального и музыкального искус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театральный экспрессионизм, который бы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8 октября, 11.00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ий институт истории искусств, Белый зал</w:t>
      </w:r>
    </w:p>
    <w:p>
      <w:pPr>
        <w:pStyle w:val="Normal"/>
        <w:spacing w:before="0" w:after="0"/>
        <w:contextualSpacing/>
        <w:jc w:val="right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 Юлия Галанина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на Андреевна Филиппов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д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кусств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научный сотрудник сектора источниковедения РИ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театр Лидии Яворской: взгляд изнутри (по неопубликованным воспоминаниям актера Густава Мартин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ена Николаевна Байгузи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. искусствоведения, доцент кафедры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ософии, истории и теории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Академии Русского балета имени А. Я. Вагановой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ет «Иностранка» (1939): из истории Школьного театра Ленинградского хореографического училища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мара Джакешевна Исмагулова, </w:t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учный сотрудник сектора источниковедения РИ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ы Зубовы и театр великосветских спектакл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Юрьевна Быко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кусств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театр» и его организатор Жорж Пито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фе-брейк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 Сусанна Филиппова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Юлия Евгеньевна Галанина, </w:t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тарший научный сотрудник сектора источниковедения РИИИ </w:t>
      </w:r>
    </w:p>
    <w:p>
      <w:pPr>
        <w:pStyle w:val="Normal"/>
        <w:spacing w:before="0" w:after="0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риокский сезон Мейерхольда (1912 г.)</w:t>
      </w:r>
    </w:p>
    <w:p>
      <w:pPr>
        <w:pStyle w:val="Normal"/>
        <w:spacing w:before="0" w:after="0"/>
        <w:contextualSpacing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Борисовна Арефье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. иск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усствоведения, старший научный сотрудник отдела ибероамериканского искусства Государственного института искусствознания (Москв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я на Бородинской и «Врач своей че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лерьевич Вдовенк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. искусствоведения, старший научный сотрудник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сектора актуальных проблем современной художественной культуры РИ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еатры-студии на бригадном подряде» и ленинградская театральная реформа 1988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51:00Z</dcterms:created>
  <dc:creator>Сусанна Филиппова</dc:creator>
  <dc:description/>
  <dc:language>en-US</dc:language>
  <cp:lastModifiedBy>Стася</cp:lastModifiedBy>
  <dcterms:modified xsi:type="dcterms:W3CDTF">2019-09-30T19:51:00Z</dcterms:modified>
  <cp:revision>2</cp:revision>
  <dc:subject/>
  <dc:title/>
</cp:coreProperties>
</file>