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инистерство культуры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ИНСТИТУТ ИСТОРИИ ИСКУССТ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XII</w:t>
      </w:r>
      <w:r>
        <w:rPr>
          <w:rFonts w:cs="Times New Roman" w:ascii="Times New Roman" w:hAnsi="Times New Roman"/>
          <w:b/>
          <w:sz w:val="32"/>
          <w:szCs w:val="32"/>
        </w:rPr>
        <w:t xml:space="preserve"> Международный инструментоведческий конгрес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БЛАГОДАТОВСКИЕ ЧТЕНИЯ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1 – 23 октября 2019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еный за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едельник, 21 октября 2019 год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30 – Регистрация участников конгресса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0 – 14.00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ие конгресс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ственное слово – заслуженный работник культуры РФ, доктор философских наук, профессор, и. о. директора РИИИ А. Л. Казин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нарное заседание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 Д. А. Булатов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рь Владимирович Мациевский, заведующий сектором инструментоведения РИИИ, доктор искусствоведения, профессор, академик РАЕН и МАИ ООН, заслуженный деятель искусств Украины и Польши (Санкт-Петербург). Когнитивная методология и совершенствование теории и истории традиционного инструментализм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Владимировна Вискова, композитор, кандидат искусствоведения, доцент кафедры теории музыки Московской государственной консерватории им. П. И. Чайковского (Москва).  Курт Закс и «История музыкальных инструментов»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рий Александрович Свободов, доктор искусствоведения, ведущий научный сотрудник сектора инструментоведения РИИИ (Санкт-Петербург). И.С.Бах и роль его творчества в развитии выразительных и технических возможностей виолончели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 Бабаниязович Джумаев, музыковед, кандидат искусствоведения, член Союза композиторов Узбекистана, председатель исследовательской группы «Макам» Международного совета по традиционной музыке (Ташкент, Узбекистан)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клад российских ученых в изучение традиционных музыкальных культур Центральной Азии: к 140-летию В.А. Успенского (1879–1949).</w:t>
      </w:r>
      <w:r>
        <w:rPr>
          <w:rFonts w:cs="Times New Roman" w:ascii="Times New Roman" w:hAnsi="Times New Roman"/>
          <w:sz w:val="28"/>
          <w:szCs w:val="28"/>
        </w:rPr>
        <w:t xml:space="preserve"> Из истории сурнайного исполнительства в Средней Азии: цех городских музыкантов (мехтарлик) и традиция сурнайных макомов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ил Иосифович Имханицкий, доктор искусствоведения, профессор Российской академии музыки имени Гнесиных (Москва). Становление новой теории русских народных инструментов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иса Анатольевна Тимошенко, кандидат искусствоведения, старший научный сотрудник сектора инструментоведения РИИИ (Санкт-Петербург). А.С.Фаминцын: пролегомены к отечественному инструментоведению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ное заседание, 15.00 – 18.00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 А.А.Тимошенко</w:t>
      </w:r>
    </w:p>
    <w:p>
      <w:pPr>
        <w:pStyle w:val="Normal"/>
        <w:spacing w:lineRule="auto" w:line="240" w:before="0" w:after="120"/>
        <w:jc w:val="both"/>
        <w:rPr>
          <w:rStyle w:val="Appleconvertedspace"/>
          <w:rFonts w:ascii="Times New Roman" w:hAnsi="Times New Roman" w:cs="Times New Roman"/>
          <w:sz w:val="28"/>
          <w:szCs w:val="28"/>
          <w:highlight w:val="white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Ирина Анатольевна Чудинова, </w:t>
      </w:r>
      <w:r>
        <w:rPr>
          <w:rFonts w:cs="Times New Roman" w:ascii="Times New Roman" w:hAnsi="Times New Roman"/>
          <w:sz w:val="28"/>
          <w:szCs w:val="28"/>
        </w:rPr>
        <w:t xml:space="preserve">кандидат искусствоведения, старший научный сотрудник сектора инструментоведения РИИИ (Санкт-Петербург)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Музыкальные инструменты в византийском богословии</w:t>
      </w:r>
    </w:p>
    <w:p>
      <w:pPr>
        <w:pStyle w:val="Normal"/>
        <w:spacing w:lineRule="auto" w:line="240" w:before="0" w:after="120"/>
        <w:jc w:val="both"/>
        <w:rPr>
          <w:rStyle w:val="Appleconvertedspace"/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лексадр Вадимович Ромодин, </w:t>
      </w:r>
      <w:r>
        <w:rPr>
          <w:rFonts w:cs="Times New Roman" w:ascii="Times New Roman" w:hAnsi="Times New Roman"/>
          <w:sz w:val="28"/>
          <w:szCs w:val="28"/>
        </w:rPr>
        <w:t xml:space="preserve">кандидат искусствоведения, заведующий сектором фольклора РИ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Санкт-Петербург) Ритуально-поэтический аспект жизни и творчества традиционных музыкантов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удин Лелович Гучев,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служенный художник Республики Адыгея, член Союза художников России, дипломант Российской Академии художеств, мастер музыкальных инструментов</w:t>
      </w:r>
      <w:r>
        <w:rPr>
          <w:rFonts w:cs="Times New Roman" w:ascii="Times New Roman" w:hAnsi="Times New Roman"/>
          <w:sz w:val="28"/>
          <w:szCs w:val="28"/>
        </w:rPr>
        <w:t xml:space="preserve"> (Майкоп, Адыгея). Черкесский (адыгский) камыль в аспекте современной органологи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ег Михайлович Герасимов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ктор искусствоведения, доцент кафедры татарской музыки и этномузыкологии Казанской государственной консерватории им. Н. Жиганова, профессор кафедры культуры и искусств Марийского государственного университета </w:t>
      </w:r>
      <w:r>
        <w:rPr>
          <w:rFonts w:cs="Times New Roman" w:ascii="Times New Roman" w:hAnsi="Times New Roman"/>
          <w:iCs/>
          <w:sz w:val="28"/>
          <w:szCs w:val="28"/>
        </w:rPr>
        <w:t>(Йошкар-Ола, Марий Эл, Россия)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Шÿвыр: усовершенствование – благо или…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лена Сергеевна Таникова, этноинструментовед, музыкант-исполнитель, соискатель сектора инструментоведения РИИИ (Санкт-Петербург). Инструментальные мелодии марийских кусле (по материалам экспедиций середины ХХ века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лия Сергеевна Овчинникова, кандидат культурологии, доцент</w:t>
      </w:r>
      <w:r>
        <w:rPr>
          <w:rFonts w:cs="Times New Roman" w:ascii="Times New Roman" w:hAnsi="Times New Roman"/>
          <w:sz w:val="28"/>
          <w:szCs w:val="28"/>
        </w:rPr>
        <w:t xml:space="preserve"> кафедры сравнительного изучения национальных литератур и культур факультета иностранных языков и регионоведения МГУ имени М.В. Ломоносо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Москва). Влияние туристического фактора на развитие якутского традиционного инструментализма во второй половине ХХ – начале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XXI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тали Ротенберг, преподаватель Иерусалимской академии музыки и танца, аспирант сектора инстурментоведения РИИИ (Иерусалим, Израиль). </w:t>
      </w:r>
      <w:r>
        <w:rPr>
          <w:rFonts w:cs="Times New Roman" w:ascii="Times New Roman" w:hAnsi="Times New Roman"/>
          <w:sz w:val="28"/>
          <w:szCs w:val="28"/>
        </w:rPr>
        <w:t>Фигура уличного музыканта: трансформация образа в изменяющихся условиях</w:t>
      </w:r>
    </w:p>
    <w:p>
      <w:pPr>
        <w:pStyle w:val="Normal"/>
        <w:spacing w:lineRule="auto" w:line="240" w:before="0" w:after="120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240" w:before="0" w:after="120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 xml:space="preserve">Вечернее заседание, 19.00 – 20.30 </w:t>
      </w:r>
    </w:p>
    <w:p>
      <w:pPr>
        <w:pStyle w:val="Normal"/>
        <w:spacing w:lineRule="auto" w:line="240" w:before="0" w:after="120"/>
        <w:rPr>
          <w:rStyle w:val="Appleconvertedspace"/>
          <w:rFonts w:ascii="Times New Roman" w:hAnsi="Times New Roman" w:cs="Times New Roman"/>
          <w:i/>
          <w:i/>
          <w:sz w:val="28"/>
          <w:szCs w:val="28"/>
          <w:highlight w:val="white"/>
        </w:rPr>
      </w:pP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>Секция молодых инструментоведов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лерий Павлович Махлин, </w:t>
      </w:r>
      <w:r>
        <w:rPr>
          <w:rFonts w:cs="Times New Roman" w:ascii="Times New Roman" w:hAnsi="Times New Roman"/>
          <w:sz w:val="28"/>
          <w:szCs w:val="28"/>
        </w:rPr>
        <w:t>варганист-музыкант, варганист-коллекционер, студент отделения культурологии факультета иностранных языков и регионоведения МГУ имени М.В. Ломонос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Москва). "Варганное движение" как феномен современной мировой культуры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катерина Андреевна Фонина, </w:t>
      </w:r>
      <w:r>
        <w:rPr>
          <w:rFonts w:cs="Times New Roman" w:ascii="Times New Roman" w:hAnsi="Times New Roman"/>
          <w:sz w:val="28"/>
          <w:szCs w:val="28"/>
        </w:rPr>
        <w:t>студентка отделения культурологии факультета иностранных языков и регионоведения МГУ имени М.В. Ломонос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Москва). Рамный барабан боуран в контексте музыкальных традиций Ирландии и Шотланд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Д’Алехандро Бонилья Рестрепо, композитор, музыкант-исполнитель, магистрант Санкт-Петербургского государственного института культуры (Колумбия). Ч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ерты колумбийской культуры на примере традиционной танцевальной музык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бдулахад Самед оглы Раджабов, студент Санкт-Петербургской государственной консерватории имени Н.А.Римского-Корсакова (Санкт-Петербург). Азербайджанский мембранофон гавал</w:t>
      </w:r>
    </w:p>
    <w:p>
      <w:pPr>
        <w:pStyle w:val="Normal"/>
        <w:spacing w:lineRule="auto" w:line="240" w:before="0" w:after="120"/>
        <w:jc w:val="both"/>
        <w:rPr>
          <w:rStyle w:val="Appleconvertedspace"/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нтропологический фильм: "Голоса аилов: музыкальная культура селения Язула Улаганского района Республики Алтай"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дготовлен группой "Социокультурная психология и антропология" во время экспедиции на Алтай летом 2019 года. Научный консультант фильма - Ю.С. Овчинико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120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highlight w:val="whit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ник, 22 октября 2019 год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реннее заседание 11.00 – 14.00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– Д.А.Булатов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рий Иванович Яковлев, доктор исторических наук, профессор Казанской государственной консерватории имени Н.Г.Жиганова (Казань, Татарстан) Музыкальные инструменты в коллекции Этнографического музея Казанского университет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йшат Ахмедовна Гаджиева,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ик высшей категори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итель коллекции музыкальных инструментов Российского этнографического музея (Санкт-Петербург). «Иллюстрированное описание музыкальных инструментов…» А.Л. Маслова: опыт критического анализ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ра Айдаровна Булатова, кандидат искусствоведения, старший научный сотрудник сектора инструментоведения РИИИ (Санкт-Петербург). Смычковые инструменты древних тюрков (на основе данных археологии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а Викторовна Устюгова, кандидат искусствоведения (Москва). Древнерусская «скрипка» в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ах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 Валентиновна Тавлай, кандидат искусствоведения, старший научный сотрудник сектора фольклора РИИИ (Санкт-Петербург). К проблеме типологии инструментальных ансамблей в белорусской этнической традици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Сергеевна Михайлова, этномузыковед, начальник отдела изучения и музейной презентации фольклорного наследия, Государственного историко-архитектурного и этнографического музея-заповедника «Кижи» (Петрозаводск, Карелия). Традиционная инструментальная культура Карелии в отечественном инструментоведени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орь Владимирович Соловьев, этномузыковед, доцент кафедры финно-угорских народов Петрозаводской государственной консерватории им.А.К.Глазунова (Петрозаводск, Карелия)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амские бубны: современное бытование 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ункционирование в традициях кольских и норвежских саами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Федоровна Клобукова (Голубинская), кандидат культурологии, специалист по организационной работе Московской государственной консерватории имени П.И.Чайковского (Москва). Хамамацу – город музыки и музыкальных инструментов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Борисовна Григорович, специалист по организационной работе Московской государственной консерватории имени П.И.Чайковского (Москва). Персидский сетар и индийский ситар: соседи или родственники на Великом шелковом пут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ное заседание, 15.00 – 18.00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– А.А.Тимошенко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ина Владиславовна Воинова, кандидат искусствоведения, преподаватель кафедры теории музыки Московской государственной консерватории имени П.И.Чайковского (Москва). Пути развития современного органостроения: от эклектики к синтезу </w:t>
      </w:r>
    </w:p>
    <w:p>
      <w:pPr>
        <w:pStyle w:val="Normal"/>
        <w:spacing w:lineRule="auto" w:line="240" w:before="0" w:after="12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авел Николаевич Кравчун, кандидат физико-математических наук, доцент, заместитель зав. кафедрой акустики МГУ им. М. В. Ломоносова, главный смотритель органов Московского международного Дома музы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осква)</w:t>
      </w:r>
      <w:r>
        <w:rPr>
          <w:rStyle w:val="1"/>
          <w:rFonts w:eastAsia="Calibri" w:cs="Times New Roman" w:ascii="Times New Roman" w:hAnsi="Times New Roman"/>
          <w:color w:val="000000"/>
          <w:highlight w:val="white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Первый концертный орган в российском Заполярье: новый орган и реконструкция Концертного зала Мурманской филармонии</w:t>
      </w:r>
    </w:p>
    <w:p>
      <w:pPr>
        <w:pStyle w:val="TextBody"/>
        <w:shd w:fill="auto" w:val="clear"/>
        <w:spacing w:lineRule="auto" w:line="240" w:before="0" w:after="120"/>
        <w:rPr/>
      </w:pPr>
      <w:r>
        <w:rPr>
          <w:sz w:val="28"/>
          <w:szCs w:val="28"/>
        </w:rPr>
        <w:t>Владислав Викторович Панченко, композитор, дирижер, член Союза композиторов РФ, доцент Санкт-Петербургского государственного института кино и телевидения (Санкт-Петербург). Инструментальные переложения в композиторской практике XX-XXI веков: к вопросам интерпретации</w:t>
      </w:r>
    </w:p>
    <w:p>
      <w:pPr>
        <w:pStyle w:val="TextBody"/>
        <w:shd w:fill="auto" w:val="clear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Валерия Николаевна Дарда, кандидат искусствоведения, доцент Санкт-Петербургского государственного института кино и телевидения (Санкт-Петербург). Альтовое исполнительство на рубеже ХХ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ов</w:t>
      </w:r>
    </w:p>
    <w:p>
      <w:pPr>
        <w:pStyle w:val="TextBody"/>
        <w:shd w:fill="auto" w:val="clear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Михаил Евгеньевич Рабцевич, выпускник аспирантуры Санкт-Петербургского государственного института культуры (Санкт-Петербург) Классификация тембров классической гитары</w:t>
      </w:r>
    </w:p>
    <w:p>
      <w:pPr>
        <w:pStyle w:val="TextBody"/>
        <w:shd w:fill="auto" w:val="clear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Геннадий Иванович Андрюшенков, исполнитель, педагог, методист, кандидат педагогических наук, профессор Санкт-Петербургского государственного института культуры (Санкт-Петербург) Великорусский оркестр В.В. Андреева и его значение в развитии народного инструментального исполнительства за рубежом в ХХ век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 Евгеньевич Лебедев, доктор искусствоведения, зав.кафедрой народных инструментов, профессор Саратовской государственной консерватории имени Л.В.Собинова (Саратов). Баян в творчестве отечественных композиторов ХХ–XXI веков </w:t>
      </w:r>
    </w:p>
    <w:p>
      <w:pPr>
        <w:pStyle w:val="TextBody"/>
        <w:shd w:fill="auto" w:val="clear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Владимир Васильевич Бычков, доктор искусствоведения, профессор  Челябинского института культуры (Челябинск). Тенденции в развитии отечественной баянной и зарубежной аккордеонной музыки 1990-х – 2010 гг.</w:t>
      </w:r>
    </w:p>
    <w:p>
      <w:pPr>
        <w:pStyle w:val="TextBody"/>
        <w:shd w:fill="auto" w:val="clear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Дмитрий Анатольевич Рытов, кандидат педагогических наук, профессор Санкт-Петербургского государственного института культуры  (Санкт-Петербург). Органологические подходы к систематике технических приемов игры на русских народных ударных инструментах</w:t>
      </w:r>
    </w:p>
    <w:p>
      <w:pPr>
        <w:pStyle w:val="TextBody"/>
        <w:shd w:fill="auto" w:val="clear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Анастасия Сергеевна Строкина, аспирант Санкт-Петербургского государственного института культуры (Санкт-Петербург). Многофункциональность использования разновидностей инструментов русского народного оркестра на современном этапе (на примере басовой домры)</w:t>
      </w:r>
    </w:p>
    <w:p>
      <w:pPr>
        <w:pStyle w:val="TextBody"/>
        <w:shd w:fill="auto" w:val="clear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а, 23 октября 2019 год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реннее заседание, 11.00 – 14.00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– М.И.Карпец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лана Михайловна Смоляр, музыкант-исполнитель, лауреат международных конкурсов, артист Оркестра имени В.В.Андреева (Санкт-Петербург)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определению понятия контонации (сегментный уровень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талья Вадимовна Калентьева, музыкант-исполнитель, соискатель сектора инструментоведения РИИИ (Санкт-Петербург). Эстетика импровизации в свете проблем исторически ориентированного клавесинного исполнительств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Алексеевна Николаева, кандидат искусствоведения, доцент кафедры теории музыки Московской государственной консерватории имени П.И.Чайк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оскв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этика арфы в творчестве Валерия Кикты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а Адольфовна Сень, научный сотрудник сектора инструментоведения РИИИ (Санкт-Петербург). Шумовые оркестры в театральной культуре 20-х годов ХХ века: инструментоведческий аспект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 Иванович Карпец, кандидат искусствоведения, старший научный сотрудник сектора инструментоведения РИИИ (Санкт-Петербург). Фонографическое моделирование как инструментарий композиторского творчеств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ля Нигматовна Глазунова, кандидат искусствоведения, профессор, старший научный сотрудник сектора фольклора РИИИ  (Санкт-Петербург) Роль звукозаписи в развитии феноменов традиционной инструментальной музык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ик Ибрагим оглы Челеби, доктор искусствоведения, ведущий научный сотрудник сектора фольклора РИИИ (Санкт-Петербург). Перспективы изучения азербайджанских ренгов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ахтияр Туткабаевич Аманжо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позитор, музыковед, кандидат искусствоведения, профессор Казахской национальной консерватории им. Курмангаз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Алматы, Казахстан), Елена Фатьянова, аспирант сектора инструментоведения РИИИ (Санкт-Петербург) Этническая музыка в контексте современной электроники: тембры, фактура, композици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ые доклады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Павловна Осипова, кандидат искусствоведения, доцент кафедры теории музыки Туркменской национальной консерватории</w:t>
      </w:r>
      <w:r>
        <w:rPr>
          <w:rFonts w:cs="Times New Roman" w:ascii="Times New Roman" w:hAnsi="Times New Roman"/>
          <w:sz w:val="28"/>
          <w:szCs w:val="28"/>
          <w:lang w:val="tk-TM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. Маи Кулиевой (Ашхабад, Туркменистан). Роль российских исследователей в развитии туркменского этномузыкознан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уле Исхаковна Утегалиева, доктор искусствоведения, профессор Казахской национальной консерватории имени Курмангазы (Алматы, Казахстан) Казахские музыкальные инструменты в коллекциях Р.Каруца и А.Эйхгорн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ил Степанович Ковальчук, мастер музыкальных инструментов (Аликанте, Испания). Применение особой комплексной технологии изготовления струнных смычковых музыкальных инструментов. Результаты экспериментов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ат </w:t>
      </w:r>
      <w:r>
        <w:rPr>
          <w:rFonts w:cs="Times New Roman" w:ascii="Times New Roman" w:hAnsi="Times New Roman"/>
          <w:sz w:val="28"/>
          <w:szCs w:val="28"/>
          <w:lang w:val="kk-KZ"/>
        </w:rPr>
        <w:t>Сагатбекулы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деубек, </w:t>
      </w:r>
      <w:r>
        <w:rPr>
          <w:rFonts w:cs="Times New Roman" w:ascii="Times New Roman" w:hAnsi="Times New Roman"/>
          <w:sz w:val="28"/>
          <w:szCs w:val="28"/>
          <w:lang w:val="kk-KZ"/>
        </w:rPr>
        <w:t>исполнитель на кыл-кобызе, мультиинструменталист, лауреат международных и республиканских конкурс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олист этно-фольклорного ансамбля «Туран»; докторант 3 курса, преподаватель Казахской национальной консерватории имени Курмангазы; </w:t>
      </w:r>
      <w:r>
        <w:rPr>
          <w:rFonts w:cs="Times New Roman" w:ascii="Times New Roman" w:hAnsi="Times New Roman"/>
          <w:sz w:val="28"/>
          <w:szCs w:val="28"/>
        </w:rPr>
        <w:t xml:space="preserve">С.И.Утегалиева, доктор искусствоведения, профессор Казахской национальной консерватории имени Курмангазы (Алматы, Казахстан). Смычковые инструменты типа казахского кыл-кобыза у татар и ногайцев Поволжья, Кубани и Крыма (на материале историко-этнографических данных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ов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гыналы Субаналиев, кандидат искусствоведения, профессор (Бишкек, Кыргызстан). Некоторые черты исполнительского стиля кыргызских комузистов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льфия Оразовна Джумакулиева, старший преподаватель кафедры теории музыки Туркменской национальной консерватории</w:t>
      </w:r>
      <w:r>
        <w:rPr>
          <w:rFonts w:cs="Times New Roman" w:ascii="Times New Roman" w:hAnsi="Times New Roman"/>
          <w:sz w:val="28"/>
          <w:szCs w:val="28"/>
          <w:lang w:val="tk-TM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. Маи Кулиевой (Ашгабад, Туркменистан). Туркменский дутарный цикл «Салтыклар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 Жусупбековна Амирова, кандидат искусствоведения, этномузыковед, старший преподаватель Казахской национальной консерватории имени Курмангазы (Алматы, Казахстан) Домбра как символ казахской культуры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Викторовна Карташова, доктор искусствоведения, профессор Саратовской государственной консерватории имени Л.В.Собинова (Саратов). Стилевые парадигмы инструментального тхумри в контексте музыкальной культуры Хиндустани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Алла Николаевна Соколова, доктор искусствоведения, заслуженный деятель искусств Республики Адыгея, заслуженный деятель науки Республики Адыгея, профессор Института искусств Адыгейского государственного университета (Майкоп, Адыгея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ыгъэгус» - «Обида»: от песни к инструментальному наигрыш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ктория Юрьевна Антипова, студентка Саратовской государственной консерватории имени Л.В.Собинова (Саратов). </w:t>
      </w:r>
      <w:r>
        <w:rPr>
          <w:rFonts w:cs="Times New Roman" w:ascii="Times New Roman" w:hAnsi="Times New Roman"/>
          <w:sz w:val="28"/>
          <w:szCs w:val="28"/>
        </w:rPr>
        <w:t>Музыкальные инструменты Явы: особенности региональных традиций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Arial Unicode MS" w:cs="Times New Roman"/>
      <w:sz w:val="21"/>
      <w:szCs w:val="21"/>
      <w:shd w:fill="FFFFFF" w:val="clear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60" w:after="60"/>
      <w:jc w:val="both"/>
    </w:pPr>
    <w:rPr>
      <w:rFonts w:ascii="Times New Roman" w:hAnsi="Times New Roman" w:eastAsia="Arial Unicode MS" w:cs="Times New Roman"/>
      <w:sz w:val="21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1:11:00Z</dcterms:created>
  <dc:creator>Dinara</dc:creator>
  <dc:description/>
  <dc:language>en-US</dc:language>
  <cp:lastModifiedBy>Стася</cp:lastModifiedBy>
  <dcterms:modified xsi:type="dcterms:W3CDTF">2019-10-19T11:11:00Z</dcterms:modified>
  <cp:revision>2</cp:revision>
  <dc:subject/>
  <dc:title>МИНИСТЕРСТВО КУЛЬТУРЫ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