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оссийский институт истории искус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инструменто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дународн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ретьи Орловские чт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5–16 октября 2018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, 15 октября 2018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30 – 11.00. Регистрация участников конфер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1.00. Зеленый зал. Открытие конферен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ступления доктора искусствоведения И.В.Мациевского, доктора искусствоведения профессора Л.Г.Ковнацк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е О. В. Колганова, А.А.Тимошенк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тьяна Вадимовна Букин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доктор искусствоведения, доцент Академии русского балета им. А. Я. Вагановой </w:t>
      </w:r>
      <w:r>
        <w:rPr>
          <w:rFonts w:eastAsia="Times New Roman" w:cs="Times New Roman" w:ascii="Times New Roman" w:hAnsi="Times New Roman"/>
          <w:lang w:eastAsia="ru-RU"/>
        </w:rPr>
        <w:t xml:space="preserve">(Санкт-Петербург). 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«Семантика музыки» Г. А. Орлова: дискуссии о семиотических идеях в отечественном музыкознании конца 1960 – 70-х гг.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Борисович Никанор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. иск., снс сектора инструментоведения РИИИ</w:t>
      </w:r>
      <w:r>
        <w:rPr>
          <w:rFonts w:cs="Times New Roman" w:ascii="Times New Roman" w:hAnsi="Times New Roman"/>
        </w:rPr>
        <w:t xml:space="preserve"> 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Музыкально-просветительская деятельность Генриха Александровича Орлова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ариса Николаевна Березовчу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андидат искусствоведения, зав. сектором кино и телевидения РИИИ</w:t>
      </w:r>
      <w:r>
        <w:rPr>
          <w:rFonts w:eastAsia="Times New Roman" w:cs="Times New Roman" w:ascii="Times New Roman" w:hAnsi="Times New Roman"/>
          <w:lang w:eastAsia="ru-RU"/>
        </w:rPr>
        <w:t xml:space="preserve"> 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спективы полидисциплинарных исследований в искусствознании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  <w:t>Андрей Владимирович Денисов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  <w:lang w:eastAsia="ru-RU"/>
        </w:rPr>
        <w:t>доктор искусствоведения, профессор кафедры зарубежной музыки Санкт-Петербургской государственной консерватории им. Н. А. Римского-Корсакова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 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Абсурдизм в музыке ХХ–ХХI вв.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Алиса Анатольевна Тимошенк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ндидат искусствоведения, ст.научный сотрудник сектора инструментоведения РИИИ</w:t>
      </w:r>
      <w:r>
        <w:rPr>
          <w:rFonts w:cs="Times New Roman" w:ascii="Times New Roman" w:hAnsi="Times New Roman"/>
        </w:rPr>
        <w:t xml:space="preserve"> (Санкт-Петербург).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Представители точных наук об искусстве: К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онцепция времени-пространства в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лерий Александрович Свобо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доктор искусствоведения, ведущий научный сотрудник сектора инструментоведения РИИИ</w:t>
      </w:r>
      <w:r>
        <w:rPr>
          <w:rFonts w:cs="Times New Roman" w:ascii="Times New Roman" w:hAnsi="Times New Roman"/>
        </w:rPr>
        <w:t xml:space="preserve"> 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Исполнительские особенности авторского текста виолончельных сюит И. С. Баха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14.00 – 15.00. Перерыв.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15.00 – 16.20. Белый зал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едущий А. Б. Никаноров</w:t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  <w:t>Елена Алексеевна Фатьянова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  <w:lang w:eastAsia="ru-RU"/>
        </w:rPr>
        <w:t>аспирант сектора инструментоведения РИИИ</w:t>
      </w:r>
      <w:r>
        <w:rPr>
          <w:rFonts w:eastAsia="Times New Roman" w:cs="Times New Roman" w:ascii="Times New Roman" w:hAnsi="Times New Roman"/>
          <w:lang w:eastAsia="ru-RU"/>
        </w:rPr>
        <w:t xml:space="preserve"> 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Творческие концепции Эдуарда Артемьева и Генриха Орлова: совпадения и паралл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нис Юрьевич Мыльник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мл. научный сотрудник сектора кино и телевидения РИИИ</w:t>
      </w:r>
      <w:r>
        <w:rPr>
          <w:rFonts w:cs="Times New Roman" w:ascii="Times New Roman" w:hAnsi="Times New Roman"/>
        </w:rPr>
        <w:t xml:space="preserve"> 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положении искусствоведческих и психологических методов при исследовании специфики киноизображ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талия Петровна Сапун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color w:val="000000"/>
        </w:rPr>
        <w:t xml:space="preserve">спирант </w:t>
      </w:r>
      <w:r>
        <w:rPr>
          <w:rFonts w:eastAsia="Times New Roman" w:cs="Times New Roman" w:ascii="Times New Roman" w:hAnsi="Times New Roman"/>
          <w:i/>
          <w:lang w:eastAsia="ar-SA"/>
        </w:rPr>
        <w:t>Санкт-Петербургского национального исследовательского университета информационных технологий механики и оптики («Университет ИТМО»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олистка ГБУК «Государственный академический русский оркестр им. В. В. Андреева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Санкт-Петербург)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</w:rPr>
        <w:t>Визуальная сложность изображения как фактор предпочтения восприятия человека оптически сформированных визуальных изображений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леся Васильевна Ростовска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композитор, член Союза композиторов РФ, член Ассоциации электроакустической музыки ассистент кафедры органа, клавесина и карильона Санкт-Петербургского государственного университета</w:t>
      </w:r>
      <w:r>
        <w:rPr>
          <w:rFonts w:cs="Times New Roman" w:ascii="Times New Roman" w:hAnsi="Times New Roman"/>
        </w:rPr>
        <w:t xml:space="preserve"> (Москва – Санкт-Петербург). 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>озможности синтезатора АНС и их воплощение в некоторых сочинениях 2009–2018 г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16.20 – 17.00. Кофе-брейк.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17.00 – 18.30. </w:t>
      </w:r>
      <w:r>
        <w:rPr>
          <w:rFonts w:cs="Times New Roman" w:ascii="Times New Roman" w:hAnsi="Times New Roman"/>
          <w:b/>
        </w:rPr>
        <w:t>Белый зал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углый стол 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Электронные аудиотехнологии: инструментарий создания виртуальных ценностей. Музыка в театре, кино и мультимеди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– канд. искусствоведения, зам. директора по научной работе РИИИ </w:t>
      </w:r>
      <w:r>
        <w:rPr>
          <w:rFonts w:cs="Times New Roman" w:ascii="Times New Roman" w:hAnsi="Times New Roman"/>
          <w:b/>
        </w:rPr>
        <w:t>Дмитрий Анатольевич Шумилин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астники круглого стола:</w:t>
      </w:r>
    </w:p>
    <w:p>
      <w:pPr>
        <w:pStyle w:val="Style16"/>
        <w:shd w:fill="FFFFFF" w:val="clear"/>
        <w:spacing w:before="0" w:after="160"/>
        <w:jc w:val="both"/>
        <w:rPr>
          <w:color w:val="000000"/>
        </w:rPr>
      </w:pPr>
      <w:r>
        <w:rPr>
          <w:b/>
          <w:bCs/>
          <w:color w:val="000000"/>
        </w:rPr>
        <w:t>Геннадий Григорьевич Белов</w:t>
      </w:r>
      <w:r>
        <w:rPr>
          <w:color w:val="000000"/>
        </w:rPr>
        <w:t>, композитор, кандидат искусствоведения, заслуженный деятель искусств РФ, профессор Санкт-Петербургской государственной консерватории имени Н.А. Римского-Корсакова;</w:t>
      </w:r>
    </w:p>
    <w:p>
      <w:pPr>
        <w:pStyle w:val="Style16"/>
        <w:shd w:fill="FFFFFF" w:val="clear"/>
        <w:spacing w:before="0" w:after="160"/>
        <w:jc w:val="both"/>
        <w:rPr/>
      </w:pPr>
      <w:r>
        <w:rPr>
          <w:b/>
          <w:bCs/>
          <w:color w:val="000000"/>
        </w:rPr>
        <w:t>Максим Иванович Карпец</w:t>
      </w:r>
      <w:r>
        <w:rPr>
          <w:color w:val="000000"/>
        </w:rPr>
        <w:t>, композитор, кандидат искусствоведения, член Санкт-Петербургского Союза учёных, член-корреспондент Международной Академии Информатизации (ООН), член бюро учебно-методического центра развития образования в сфере культуры и искусства комитета по культуре правительства Санкт-Петербурга, старший научный сотрудник РИИИ</w:t>
      </w:r>
    </w:p>
    <w:p>
      <w:pPr>
        <w:pStyle w:val="Style16"/>
        <w:shd w:fill="FFFFFF" w:val="clear"/>
        <w:spacing w:before="0" w:after="160"/>
        <w:jc w:val="both"/>
        <w:rPr/>
      </w:pPr>
      <w:r>
        <w:rPr>
          <w:b/>
          <w:bCs/>
          <w:color w:val="000000"/>
        </w:rPr>
        <w:t>Андрей Михайлович Коваленко</w:t>
      </w:r>
      <w:r>
        <w:rPr>
          <w:color w:val="000000"/>
        </w:rPr>
        <w:t>, педагог, заслуженный работник культуры Республики Дагестан, лауреат Всероссийских и международных конкурсов, методист городской секции преподавателей компьютерных технологий и синтезатора СПб ГБОУ ДПО «Учебно-Методический центр развития образования в сфере культуры и искусства Санкт-Петербурга», методический руководитель отдела электронно-музыкальных инструментов СПб ГБОУ ДОД «Детская школа искусств» Красносельского района</w:t>
      </w:r>
    </w:p>
    <w:p>
      <w:pPr>
        <w:pStyle w:val="Style16"/>
        <w:shd w:fill="FFFFFF" w:val="clear"/>
        <w:spacing w:before="0" w:after="160"/>
        <w:jc w:val="both"/>
        <w:rPr/>
      </w:pPr>
      <w:r>
        <w:rPr>
          <w:b/>
          <w:bCs/>
          <w:color w:val="000000"/>
        </w:rPr>
        <w:t>Игорь Владимирович Мациевский</w:t>
      </w:r>
      <w:r>
        <w:rPr>
          <w:color w:val="000000"/>
        </w:rPr>
        <w:t>, композитор, инструментовед, этнограф, доктор искусствоведения, профессор, заслуженный деятель искусств РФ, Украины и Польши, член научного совета Санкт-Петербургского союза ученых, Международного Совета при ЮНЕСКО, академик Международной Академии Информатизации (ООН), заведующий сектором инструментоведения РИИИ</w:t>
      </w:r>
    </w:p>
    <w:p>
      <w:pPr>
        <w:pStyle w:val="Style16"/>
        <w:shd w:fill="FFFFFF" w:val="clear"/>
        <w:spacing w:before="0" w:after="160"/>
        <w:jc w:val="both"/>
        <w:rPr/>
      </w:pPr>
      <w:r>
        <w:rPr>
          <w:b/>
          <w:bCs/>
          <w:color w:val="000000"/>
        </w:rPr>
        <w:t>Антон Валерьевич Танонов</w:t>
      </w:r>
      <w:r>
        <w:rPr>
          <w:color w:val="000000"/>
        </w:rPr>
        <w:t>, композитор, лауреат международных и всероссийских конкурсов, заведующий кафедрой специальной композиции и импровизации Санкт-Петербургской государственной консерватории имени Н.А. Римского-Корсакова</w:t>
      </w:r>
    </w:p>
    <w:p>
      <w:pPr>
        <w:pStyle w:val="Style16"/>
        <w:shd w:fill="FFFFFF" w:val="clear"/>
        <w:spacing w:before="0" w:after="160"/>
        <w:jc w:val="both"/>
        <w:rPr/>
      </w:pPr>
      <w:r>
        <w:rPr>
          <w:b/>
          <w:bCs/>
          <w:color w:val="000000"/>
        </w:rPr>
        <w:t>Олеся Васильевна Ростовская,</w:t>
      </w:r>
      <w:r>
        <w:rPr>
          <w:color w:val="000000"/>
        </w:rPr>
        <w:t xml:space="preserve"> композитор, исполнитель на терменвоксе, звонарь, карильонист, органист, член союза композиторов, член ассоциации электроакустической музыки России, член ассоциации органистов России, представитель фонда «Русский карильон» (Москва – Санкт-Петербург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лый зал РИ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</w:rPr>
        <w:t xml:space="preserve">Выставка-презентация </w:t>
      </w:r>
      <w:r>
        <w:rPr>
          <w:rFonts w:cs="Times New Roman" w:ascii="Times New Roman" w:hAnsi="Times New Roman"/>
          <w:b/>
          <w:color w:val="222222"/>
        </w:rPr>
        <w:t>«ANSomnology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оект О. Ростовско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</w:rPr>
        <w:t xml:space="preserve">Аудиовизуальная партитура для синтезатора АНС. Композиция основана на биопотенциалах человеческого мозга во время сна. Продолжительность звучания 7 часов 45 минут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6 октября (вторник)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11.00 – 13.30. Белый зал.</w:t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едущие: Д. А. Булатова, Н. В. Александрова</w:t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color w:val="222222"/>
          <w:shd w:fill="FFFFFF" w:val="clear"/>
          <w:lang w:eastAsia="ru-RU"/>
        </w:rPr>
      </w:pPr>
      <w:r>
        <w:rPr>
          <w:rFonts w:cs="Times New Roman" w:ascii="Times New Roman" w:hAnsi="Times New Roman"/>
          <w:b/>
        </w:rPr>
        <w:t>Динара Айдаровна Булат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ндидат искусствоведения, ст. научный сотрудник сектора инструментоведения РИ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Типы танцевальных мелодий в традиционной татарской скрипичной музыке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дежда Викторовна Александр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нс сектора инструментоведения РИ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(Санкт-Петербург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Аналогия «орнамент – музыка» в изучении удмуртской инструментальной культуры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талия Васильевна Серб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eastAsia="ru-RU"/>
        </w:rPr>
        <w:t>кандидат искусствовдения, исполнительница старинного украинского фольклор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(Москва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транствующие лирники Европы и Украины: социум внутренний и внешний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ктория Юрьевна Антип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студентка </w:t>
      </w:r>
      <w:r>
        <w:rPr>
          <w:rFonts w:cs="Times New Roman" w:ascii="Times New Roman" w:hAnsi="Times New Roman"/>
          <w:i/>
          <w:lang w:val="en-US"/>
        </w:rPr>
        <w:t>IV</w:t>
      </w:r>
      <w:r>
        <w:rPr>
          <w:rFonts w:cs="Times New Roman" w:ascii="Times New Roman" w:hAnsi="Times New Roman"/>
          <w:i/>
        </w:rPr>
        <w:t xml:space="preserve"> курса Саратовской государственной консерватории имени Л.В.Собинова</w:t>
      </w:r>
      <w:r>
        <w:rPr>
          <w:rFonts w:cs="Times New Roman" w:ascii="Times New Roman" w:hAnsi="Times New Roman"/>
        </w:rPr>
        <w:t xml:space="preserve"> (Саратов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донезийская нотация: особенности фиксации музыкального текста в условиях ансамблевого типа музицирования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Виолетта Григорьевна Дутчак</w:t>
      </w:r>
      <w:r>
        <w:rPr>
          <w:rFonts w:eastAsia="Times New Roman" w:cs="Times New Roman" w:ascii="Times New Roman" w:hAnsi="Times New Roman"/>
          <w:lang w:val="uk-UA"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октор искусствоведения, профессор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, зав. кафедрой музыкальной украинистики и народно-инструментального искусства Прикарпатского национального университета имени Василия Стефаника </w:t>
      </w:r>
      <w:r>
        <w:rPr>
          <w:rFonts w:eastAsia="Times New Roman" w:cs="Times New Roman" w:ascii="Times New Roman" w:hAnsi="Times New Roman"/>
          <w:lang w:eastAsia="ru-RU"/>
        </w:rPr>
        <w:t>(Ивано-Франковск, Украина). Мета-искусство: теоретико-методологические аспекты исследования (на примере комплексного взаимодействия различных видов искусства украинской диаспоры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color w:val="222222"/>
          <w:shd w:fill="FFFFFF" w:val="clear"/>
          <w:lang w:eastAsia="ru-RU"/>
        </w:rPr>
      </w:pPr>
      <w:r>
        <w:rPr>
          <w:rFonts w:cs="Times New Roman" w:ascii="Times New Roman" w:hAnsi="Times New Roman"/>
          <w:b/>
        </w:rPr>
        <w:t>Игорь Владимирович Мациев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доктор искусствоведения, профессор, зав. сектором инструмент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И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Сравнительно-типологический подход в контексте совершенствования этноискусствоведческой терминологии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Юлия Сергеевна Овчинников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андидат культурологии, доцент кафедры сравнительного изучения национальных литератур и культур факультета иностранных языков и регионоведения МГУ имени М.В. Ломоносова</w:t>
      </w:r>
      <w:r>
        <w:rPr>
          <w:rFonts w:eastAsia="Times New Roman" w:cs="Times New Roman" w:ascii="Times New Roman" w:hAnsi="Times New Roman"/>
          <w:lang w:eastAsia="ru-RU"/>
        </w:rPr>
        <w:t xml:space="preserve"> (Москва). 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«Человек – Мир» в традиционных музыкальных культурах в условиях современности: проблема идентификации и отчуждения в творчестве народных музыкантов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руерт Ширакбаевна Мылтыкбаев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андидат искусствоведения, доцент кафедры музыковедения и композиции Казахской национальной консерватории имени Курмангазы;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Галия Зайнакуловна Бегембетов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андидат искусствоведения, доцент кафедры музыковедения и композиции Казахской национальной консерватории имени Курмангазы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lang w:eastAsia="ru-RU"/>
        </w:rPr>
        <w:t>Валерия Ефимовна Недлин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андидат искусствоведения, ст. преподаватель кафедры музыковедения и композиции Казахской национальной консерватории имени Курмангазы</w:t>
      </w:r>
      <w:r>
        <w:rPr>
          <w:rFonts w:eastAsia="Times New Roman" w:cs="Times New Roman" w:ascii="Times New Roman" w:hAnsi="Times New Roman"/>
          <w:lang w:eastAsia="ru-RU"/>
        </w:rPr>
        <w:t xml:space="preserve"> (Алматы, Республика Казахстан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нты-народники в системе музыкального образования: между двух традиций (на примере казахских домбровых школ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нар Таттибаевна Шарипбаев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аспирант сектора инструментоведения РИИИ</w:t>
      </w:r>
      <w:r>
        <w:rPr>
          <w:rFonts w:eastAsia="Times New Roman" w:cs="Times New Roman" w:ascii="Times New Roman" w:hAnsi="Times New Roman"/>
          <w:lang w:eastAsia="ru-RU"/>
        </w:rPr>
        <w:t xml:space="preserve"> (Атырау, Республика Казахстан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Место кобыза в группе народных струнно-смычковых музыкальных инструментов</w:t>
      </w:r>
      <w:r>
        <w:rPr>
          <w:rFonts w:eastAsia="Times New Roman" w:cs="Times New Roman" w:ascii="Times New Roman" w:hAnsi="Times New Roman"/>
          <w:lang w:eastAsia="ru-RU"/>
        </w:rPr>
        <w:t xml:space="preserve"> Азии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алина Валентиновна Тавлай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андидат искусстоввдения, ст. научный сотрудник сектора фольклорая РИИИ</w:t>
      </w:r>
      <w:r>
        <w:rPr>
          <w:rFonts w:eastAsia="Times New Roman" w:cs="Times New Roman" w:ascii="Times New Roman" w:hAnsi="Times New Roman"/>
          <w:lang w:eastAsia="ru-RU"/>
        </w:rPr>
        <w:t xml:space="preserve"> 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транственно-временные аспекты в белорусском ансамблевом обрядовом пении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Виола Юрьевна Казани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i/>
          <w:lang w:val="be-BY"/>
        </w:rPr>
        <w:t xml:space="preserve">аспирант кафедры </w:t>
      </w:r>
      <w:r>
        <w:rPr>
          <w:rFonts w:cs="Times New Roman" w:ascii="Times New Roman" w:hAnsi="Times New Roman"/>
          <w:i/>
        </w:rPr>
        <w:t>белорусской</w:t>
      </w:r>
      <w:r>
        <w:rPr>
          <w:rFonts w:cs="Times New Roman" w:ascii="Times New Roman" w:hAnsi="Times New Roman"/>
          <w:i/>
          <w:lang w:val="be-BY"/>
        </w:rPr>
        <w:t xml:space="preserve"> и мировой художественной культуры Белорусского государственного университета культуры и искусств</w:t>
      </w:r>
      <w:r>
        <w:rPr>
          <w:rFonts w:cs="Times New Roman" w:ascii="Times New Roman" w:hAnsi="Times New Roman"/>
          <w:i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(Минск, Беларусь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 w:eastAsia="ru-RU"/>
        </w:rPr>
        <w:t xml:space="preserve">Структурное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be-BY" w:eastAsia="ru-RU"/>
        </w:rPr>
        <w:t xml:space="preserve"> функциональное в искусстве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 w:eastAsia="ru-RU"/>
        </w:rPr>
        <w:t>Viola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 w:eastAsia="ru-RU"/>
        </w:rPr>
        <w:t>Organista</w:t>
      </w:r>
      <w:r>
        <w:rPr>
          <w:rFonts w:cs="Times New Roman" w:ascii="Times New Roman" w:hAnsi="Times New Roman"/>
          <w:shd w:fill="FFFFFF" w:val="clear"/>
          <w:lang w:val="be-BY" w:eastAsia="ru-RU"/>
        </w:rPr>
        <w:t xml:space="preserve"> региона наследия фрикционных инструментов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>14.00 – 15.00. Обед.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5.00 – 19.00. Белый зал.</w:t>
      </w:r>
    </w:p>
    <w:p>
      <w:pPr>
        <w:pStyle w:val="Style15"/>
        <w:spacing w:before="12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lang w:eastAsia="ru-RU"/>
        </w:rPr>
        <w:t>Ведущие: Д. А. Булатова, О. В. Колганова</w:t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00 – 16.10. Лекция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ариса Николаевна Березовчук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кандидат искусствоведения, зав. сектором кино и телевидения РИИИ</w:t>
      </w:r>
      <w:r>
        <w:rPr>
          <w:rFonts w:cs="Times New Roman" w:ascii="Times New Roman" w:hAnsi="Times New Roman"/>
        </w:rPr>
        <w:t xml:space="preserve"> (Санкт-Петербург)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Актуальное искусство как предмет осмысления в кинематографе (на примере фильмов «Квадрат»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(реж. Р. Эстлунд,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Швеция, 2017)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«Манифесто» (реж. </w:t>
      </w:r>
      <w:r>
        <w:rPr>
          <w:rFonts w:cs="Times New Roman" w:ascii="Times New Roman" w:hAnsi="Times New Roman"/>
        </w:rPr>
        <w:t xml:space="preserve">Ю. Розенфельдт,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встралия, Германия, 2016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лерия Николаевна Дар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ндидат искусствоведения, доцент кафедры актерского мастерства Санкт-Петербургского государственного института кино и телевидения</w:t>
      </w:r>
      <w:r>
        <w:rPr>
          <w:rFonts w:cs="Times New Roman" w:ascii="Times New Roman" w:hAnsi="Times New Roman"/>
        </w:rPr>
        <w:t xml:space="preserve"> 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блемы и пути развития киномузыки начала XXI века (на примере музыки Владислава Панченко в документальной тетралогии «Ленинградка»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  <w:t>Анна Евгеньевна Воробьева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 (Санкт-Петербург), 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  <w:lang w:eastAsia="ru-RU"/>
        </w:rPr>
        <w:t xml:space="preserve">аспирант сектора кино и телевидения РИИИ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Роль лирического героя в формировании кинопритчи на примере фильма «Алавердоба» Георгия Шенгелая.  Сходные и различные черты литературной притчи и кинопритчи. 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инат Сагидович Шакиров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пианист </w:t>
      </w:r>
      <w:r>
        <w:rPr>
          <w:rFonts w:eastAsia="Times New Roman" w:cs="Times New Roman" w:ascii="Times New Roman" w:hAnsi="Times New Roman"/>
          <w:lang w:eastAsia="ru-RU"/>
        </w:rPr>
        <w:t xml:space="preserve">(Санкт-Петербург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К проблемам адекватного перевода авторского литературного текста и исполнительской интерпретации художественного текста музыкального произведения (на материале квартета О. Мессиана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Анна Ивановна Кузнецов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звукорежиссер, аспирантка кафедры звукорежиссуры факультета искусств Санкт-Петербургского Гуманитарного университета профсоюзов</w:t>
      </w:r>
      <w:r>
        <w:rPr>
          <w:rFonts w:cs="Times New Roman" w:ascii="Times New Roman" w:hAnsi="Times New Roman"/>
        </w:rPr>
        <w:t xml:space="preserve"> 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кустическое пространство современных оперных театров в историческом контексте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талья Юрьевна Катонов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андидат искусствоведения, зав. экспозиционно-мемориальным отделом Государственного центрального музея современной истории России</w:t>
      </w:r>
      <w:r>
        <w:rPr>
          <w:rFonts w:eastAsia="Times New Roman" w:cs="Times New Roman" w:ascii="Times New Roman" w:hAnsi="Times New Roman"/>
          <w:lang w:eastAsia="ru-RU"/>
        </w:rPr>
        <w:t xml:space="preserve"> (Москва). 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гажанр фортепианного дуэта: метафора или структура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рина Владимировна Виск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ндидат искусствоведения, доцент кафедры теории музыки Московской государственной консерватории им. П. И. Чайковского</w:t>
      </w:r>
      <w:r>
        <w:rPr>
          <w:rFonts w:cs="Times New Roman" w:ascii="Times New Roman" w:hAnsi="Times New Roman"/>
        </w:rPr>
        <w:t xml:space="preserve"> (Москва). Метафорическое музыкальное пространство в живописи польского художника Яцека Мальче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льга Викторовна Колган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ндидат искусствоведения, научный сотрудник сектора инструментоведения РИИИ</w:t>
      </w:r>
      <w:r>
        <w:rPr>
          <w:rFonts w:cs="Times New Roman" w:ascii="Times New Roman" w:hAnsi="Times New Roman"/>
        </w:rPr>
        <w:t xml:space="preserve"> (Санкт-Петербург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лаборатория «Искусства света и цвета» (по архивным материалам 1930-х гг.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ина Адольфовна Сен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театрове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нс сектора инструментоведения РИИИ </w:t>
      </w:r>
      <w:r>
        <w:rPr>
          <w:rFonts w:cs="Times New Roman" w:ascii="Times New Roman" w:hAnsi="Times New Roman"/>
        </w:rPr>
        <w:t xml:space="preserve">(Санкт-Петербург)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математические основы этномузыковедческой концепции Арсения Авраамова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ндовые доклады: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рина Анатольевна Чудинов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кандидат искусствоведения, ст. научный сотрудник сектора инструментоведения РИИИ,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докторант Богословского факультета Университета имени Аристотеля </w:t>
      </w:r>
      <w:r>
        <w:rPr>
          <w:rFonts w:eastAsia="Times New Roman" w:cs="Times New Roman" w:ascii="Times New Roman" w:hAnsi="Times New Roman"/>
          <w:i/>
          <w:lang w:eastAsia="ru-RU"/>
        </w:rPr>
        <w:t>(Салоники, Греция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шатаи, крикуны, апостолы, монахи, ангелы: благовестители слова и «ловцы людей» 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ладимир Валерьевич Орлов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андидат искусствоведения, доцент кафедры теории музыки и композиции Саратовской государственной консерватории имени Л. В. Собинова</w:t>
      </w:r>
      <w:r>
        <w:rPr>
          <w:rFonts w:eastAsia="Times New Roman" w:cs="Times New Roman" w:ascii="Times New Roman" w:hAnsi="Times New Roman"/>
          <w:lang w:eastAsia="ru-RU"/>
        </w:rPr>
        <w:t xml:space="preserve"> (Саратов). </w:t>
      </w:r>
    </w:p>
    <w:p>
      <w:pPr>
        <w:pStyle w:val="Style15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юита op. 25 А. Шёнберга в контексте эстетических теорий М. Вейца и П. Зиффа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  <w:t>Анна Борисовна Тихомирова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i/>
        </w:rPr>
        <w:t>композитор, преподаватель отделения теории музыки Свердловского музыкального училища им. П. И. Чайковского, старший преподаватель кафедры музыкальной звукорежиссуры Уральской государственной консерватории им. М. П. Мусоргского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(Екатеринбург).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К вопросу развития отечественного симфонизма последней трети ХХ века. На материале творчества Авета Тертеря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4:00Z</dcterms:created>
  <dc:creator>Пользователь Microsoft Office</dc:creator>
  <dc:description/>
  <dc:language>en-US</dc:language>
  <cp:lastModifiedBy>Стася</cp:lastModifiedBy>
  <dcterms:modified xsi:type="dcterms:W3CDTF">2018-10-11T08:24:00Z</dcterms:modified>
  <cp:revision>2</cp:revision>
  <dc:subject/>
  <dc:title/>
</cp:coreProperties>
</file>