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contextualSpacing/>
        <w:jc w:val="center"/>
        <w:rPr>
          <w:rFonts w:ascii="Times New Roman" w:hAnsi="Times New Roman" w:cs="Times New Roman"/>
          <w:i/>
          <w:i/>
          <w:sz w:val="24"/>
          <w:szCs w:val="24"/>
        </w:rPr>
      </w:pPr>
      <w:r>
        <w:rPr>
          <w:rFonts w:cs="Times New Roman" w:ascii="Times New Roman" w:hAnsi="Times New Roman"/>
          <w:sz w:val="24"/>
          <w:szCs w:val="24"/>
        </w:rPr>
        <w:t>Михайлов А.А., (С.-Петербур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РУПКИЙ МИР МЕЖДУ МИРОВЫМИ ВОЙН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Ы ЕВРОПЫ В 1920-30-е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ромежутка между Первой и Второй мировыми войнами (то есть с ноября 1918 г. по сентябрь 1939 г.), как особого, периода в истории Европы и, даже всего мира, получил самое широкое распространение в историографической традиции ХХ века и современности. Правда, в ряде российских исследованиях под названием «межвоенного» иногда выступает период, ограниченный 1921 или 1922-м  и  1941-м годами (т.е. окончанием Гражданской и началом Великой Отечественной войны). Данный подход, отражая  специфику истории СССР, вместе с тем не отрицает логики общепринятой периодизации. </w:t>
      </w:r>
    </w:p>
    <w:p>
      <w:pPr>
        <w:pStyle w:val="Normal"/>
        <w:spacing w:lineRule="auto" w:line="240" w:before="0" w:after="0"/>
        <w:ind w:firstLine="709"/>
        <w:contextualSpacing/>
        <w:jc w:val="both"/>
        <w:rPr/>
      </w:pPr>
      <w:r>
        <w:rPr>
          <w:rFonts w:cs="Times New Roman" w:ascii="Times New Roman" w:hAnsi="Times New Roman"/>
          <w:sz w:val="28"/>
          <w:szCs w:val="28"/>
        </w:rPr>
        <w:t xml:space="preserve">Первая мировая война, по праву, может быть отнесена к числу крупнейших событий мировой истории. Она втянула в орбиту вооруженной борьбы 38 государств (включая 4 британских доминиона и являвшуюся британской колонией Индию), унесла жизни 9,5 млн. человек, привела к невиданным ранее разрушения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йна кардинально изменила политическую карту мира. Прекратили свое существование четыре империи: Российская, Австро-Венгерская, Германская и Османская (Турецкая). Февральская и Октябрьская революции 1917 г. в России, несомненно, имели с Первой мировой войной самую тесную связь. Вспыхнувшая на территории Российской Империи вслед за приходом к власти большевиков Гражданская война (1917-1921 гг.) тесно переплеталась сначала с событиями Первой мировой войны, а затем с порожденной ею системой союзов и контр-союзов. Яростной схваткой сторонников различных политических сил сопровождалось падение монархии в Германии.  Целая серия кровопролитных социальных и национальных конфликтов разыгралась в суверенных государствах, образовавшихся на руинах Австро-Венгерской империи. </w:t>
      </w:r>
    </w:p>
    <w:p>
      <w:pPr>
        <w:pStyle w:val="Normal"/>
        <w:spacing w:lineRule="auto" w:line="240" w:before="0" w:after="0"/>
        <w:ind w:firstLine="709"/>
        <w:contextualSpacing/>
        <w:jc w:val="both"/>
        <w:rPr/>
      </w:pPr>
      <w:r>
        <w:rPr>
          <w:rFonts w:cs="Times New Roman" w:ascii="Times New Roman" w:hAnsi="Times New Roman"/>
          <w:sz w:val="28"/>
          <w:szCs w:val="28"/>
        </w:rPr>
        <w:t xml:space="preserve">Завершившая Первую мировую войну система договоров (Версальская система 1919-1920 г.) таила в себе зерно новых конфликтов. Страны-победительницы (прежде всего, Англия, Франция и США) возложили на побежденные страны Центрального Блока (Германию, Австро-Венгрию, Турцию) всю ответственность за войну.  Соответственно, они были вынуждены нести большие территориальные потери, и подверглись жесточайшим ограничениям в военной и политической сфер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ниженное положение Германии, руинированная экономика, безработица, продиктованное Версальскими соглашениями сокращение армии привели к сильнейшей радикализации общества, активную роль в политической борьбе стали играть, как крайне левые (коммунисты), так и крайне правые силы. </w:t>
      </w:r>
    </w:p>
    <w:p>
      <w:pPr>
        <w:pStyle w:val="Normal"/>
        <w:spacing w:lineRule="auto" w:line="240" w:before="0" w:after="0"/>
        <w:ind w:firstLine="709"/>
        <w:contextualSpacing/>
        <w:jc w:val="both"/>
        <w:rPr/>
      </w:pPr>
      <w:r>
        <w:rPr>
          <w:rFonts w:cs="Times New Roman" w:ascii="Times New Roman" w:hAnsi="Times New Roman"/>
          <w:sz w:val="28"/>
          <w:szCs w:val="28"/>
        </w:rPr>
        <w:t xml:space="preserve">Однако ситуация во многих странах-победительницах была также далека от благополучия. Особенно сильное разочарование в итогах войны испытывало общество в Италии, ввергнутой в пучину жесточайших экономических проблем. Рост активности левых («Красное двухлетие» 1919-1920 гг.) подтолкнул правительство к союзу с оформляющимся фашистским движением. В 1924 г. в Италии произошел переворот, итогом которого стало установление фашистской диктатуры Б. Муссолини. Идеология фашизма, подробно изложенная Муссолини и Джованни Джентиле («Доктрина фашизма»), а также его политическая практика (зачастую, заметим, весьма отличная от декларируемой идеологии), во многом были реакцией на рост коммунистического движения и острые социальные конфлик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ытку погасить социальные конфликты с помощью силы, и подавить леворадикальные движения представляла собой диктатура маршала М. Примо де Риверы в Испании (1923-1930).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ю лепту в обострение политической ситуации на мировой арене и в отдельных странах вносила международная коммунистическая организация – Коминтерн, которая находилась под покровительством СССР. При его непосредственном участии произошли, например, Гамбургское восстание в Германии (1923), и Перводекабрьское восстание в Эстонии (1924), был организован масштабный террористический акт против правительства Болгарии (1925).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1920-х годов в ряде стран ситуация несколько выправляется. «Золотые двадцатые» в Германии принесли определенную стабильность, «ревущие двадцатые» (The Roaring Twenties) в США стали эпохой экономического процветания, продиктованного, среди прочего, тем, что Соединенные Штаты стали крупнейшим кредитором и Германии, и других европейских стран. Интересно, что в СССР на  1920-е годы пришелся период Новой Экономической Политики (НЭПа), когда правительство отказалось от «военного коммунизма» и пошло на некоторые уступки законам рынка, сохраняя, однако, жесткий контроль над обществом в политической и социальной сфере. </w:t>
      </w:r>
    </w:p>
    <w:p>
      <w:pPr>
        <w:pStyle w:val="Normal"/>
        <w:spacing w:lineRule="auto" w:line="240" w:before="0" w:after="0"/>
        <w:ind w:firstLine="709"/>
        <w:contextualSpacing/>
        <w:jc w:val="both"/>
        <w:rPr/>
      </w:pPr>
      <w:r>
        <w:rPr>
          <w:rFonts w:cs="Times New Roman" w:ascii="Times New Roman" w:hAnsi="Times New Roman"/>
          <w:sz w:val="28"/>
          <w:szCs w:val="28"/>
        </w:rPr>
        <w:t xml:space="preserve">Глобальный экономический кризис, вошедший в историю под названием «Великой депрессии» (1929-1933), похоронил надежды на стабильность и процветание. Даже, в благополучных, процветающих странах население вынуждено было переносить лишения, а правительства - активно вмешиваться в экономику, вводя элементы ее регулирования (новый курс Ф. Рузвельта). В странах менее обеспеченных вновь нарастает политическая радикализация, на волне которой устанавливаются авторитарные или тоталитарные режимы.  Так, в 1933 г. в Германии к власти пришли национал-социалисты во главе с А. Гитлером, которые установили тоталитарный режим в его самом крайнем проявлении. В ряде стран установились авторитарные степени режимы различной степени жесткости, во многих странах усилились позиции ультраправых и фашистских организаций, таких, как «Железная гвардия» (Румыния), «Огненные кресты» (Франция), «Скрещенные стрелы» (Венгрия)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Испании кризис привел к падению диктатуры Примо де Риверы (1930)  и ликвидации монархии (1931).  Однако пришедшее к власти в молодой республике либеральное правительство Н. Алькала Саморы, скоро стало подвергаться ударам и справа, и слева.  В августе 1932 г. неудачную попытку переворота совершил консервативно настроенный генерал Хосе Санхурхо, в 1934 г. вспыхнуло под революционными лозунгами рабочее восстание в Астурии, которое также закончилось неудач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изация правых и левых партий произошла в 1930-е годы также во Франции.  В феврале 1934 г. ультраправые предприняли в Париже попытку путча, но потерпели неудачу. Эти события подтолкнули французских социалистов и коммунистов к союзу. 27 июля 1934 г. ими был подписан «Пакт о единстве действий», предусматривавший совместную борьбу с фашистскими организациями. Социалисты, со своей стороны, имели давний опыт сотрудничества с влиятельной Радикальной партией, программа которой носила центристский, отнюдь не революционный характер. В июле 1935 г., под лозунгами борьбы с фашизмом, коммунисты, радикалы и социалисты объединились в Народный фронт, который  одержал убедительную победу на выборах в Палату депутатов в мае 1936 г.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ка создания народных фронтов получила одобрение VII конгресса Коминтерна, хотя ранее его лидеры  решительно выступали против союза с социал-демократ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январе 1936 г. был создан Народный фронт в Испании. В его состав вошли коммунисты, социалисты, леволиберальные партии и объединения. В феврале Народный фронт победил на парламентских выборах. Умеренный президента Н. Алькала Самора был смещен и его место занял левый либерал Мануэль Асанья.  </w:t>
      </w:r>
    </w:p>
    <w:p>
      <w:pPr>
        <w:pStyle w:val="Normal"/>
        <w:spacing w:lineRule="auto" w:line="240" w:before="0" w:after="0"/>
        <w:ind w:firstLine="709"/>
        <w:contextualSpacing/>
        <w:jc w:val="both"/>
        <w:rPr/>
      </w:pPr>
      <w:r>
        <w:rPr>
          <w:rFonts w:cs="Times New Roman" w:ascii="Times New Roman" w:hAnsi="Times New Roman"/>
          <w:sz w:val="28"/>
          <w:szCs w:val="28"/>
        </w:rPr>
        <w:t xml:space="preserve">Курс на кардинальные реформы спровоцировал острые социальные конфликты и подтолкнул значительную часть испанского генералитета к идее установления военной диктату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зившаяся в Испании в июле 1936 г. Гражданская война между сторонниками Народного фронта и приверженцами  основанной на националистических и консервативных идеях диктатуры, лидером которых после сложных интриг стал генерал Ф. Франко, втянула в свою орбиту сторонников левых и правых идей буквально со всего мира.   </w:t>
      </w:r>
    </w:p>
    <w:p>
      <w:pPr>
        <w:pStyle w:val="Normal"/>
        <w:spacing w:lineRule="auto" w:line="240" w:before="0" w:after="0"/>
        <w:ind w:firstLine="709"/>
        <w:contextualSpacing/>
        <w:jc w:val="both"/>
        <w:rPr/>
      </w:pPr>
      <w:r>
        <w:rPr>
          <w:rFonts w:cs="Times New Roman" w:ascii="Times New Roman" w:hAnsi="Times New Roman"/>
          <w:sz w:val="28"/>
          <w:szCs w:val="28"/>
        </w:rPr>
        <w:t xml:space="preserve">На стороне Народного фронта сражались в составе интернациональных бригад  коммунисты, социалисты, анархисты из различных стран, помощь ему оказывали советские специалисты. На стороне Франко выступили  итальянский добровольческий  корпус, германский  авиационный легион «Кондор» и, даже, русские белоэмигранты. При этом, в обоих лагерях союзники далеко не всегда хорошо ладили друг с другом. Скажем, свои цели преследовали боровшиеся против франкистов сторонники независимости Страны Бас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ая война, как известно, завершилась победой сторонников Франко (1939), который установил в стране авторитарный режим.  Между тем, еще до завершения кровопролитной войны в Испании, в Европе развернулись события, послужившие непосредственным прологом ко Второй мировой войне. Оккупация Германией в 1936 г. Рейнской зоны и аншлюс Австрии (весна 1938) вселили в Гитлера уверенность в своих силах и готовность к решительным и агрессивным действиям. К тому же, под лозунгом борьбы с Коминтерном, Германия в 1936 г. заключила союз с Японией, а в 1937 г. к «Антикоминтерновскому пакту» примкнула Итал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тельства Англии и Франции не смогли предугадать, угрозу какого масштаба таит в себе гитлеровская Германия. Народный фронт Франции после блестящей победы на выборах 1936 г. провел целый ряд глубоких реформ, но не преодолел (да и не мог преодолеть) всех проблем, порожденных экономическим кризисом. В апреле 1938 г., вместо социалиста Леона Блюма, пост премьер-министра занял лидер Радикальной партии Э. Деладье. Не отказываясь официально от сотрудничества с левыми, Деладье начал отходить от социальной политики «Национального фро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едина-вторая половина 1930-х годов ознаменовалась также целым рядом международных конфликтов: Итало-эфиопская война (1935-1936), начало полномасштабной войны между Японией и Китаем (1937), Японо-советский конфликт в районе озера Хасан (1938)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тельства ведущих страны Европы, по понятным причинам испытывали недоверие к СССР и уклонялись от союза с ним, даже перед лицом растущей германской агрессии. Впрочем, даже среди европейских левых политика И. Сталина, - связанная с массовыми политическими репрессиями, расправами с самыми видными лидерами коммунистического движения, - также вызвала далеко не однозначные оценки Советского режим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юнхенский сговор в сентябре 1938 г. представлял собой циничную и при этом бесперспективную попытку правительств Англии и Франции удовлетворить агрессора за счет небольшой, относительно слабой Чехословакии.  Руководство СССР в сложившейся ситуации встало на путь сближения с Германией, скорым итогом чего стал пакт Молотова-Рибентропа, с его секретными протоколами о разделе сфер влияния между  Советским Союзом и Германией (август 1939).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шение с СССР развязало руки Гитлеру для решительных действий в Европе. 31 августа 1939 г. группа агентов из немецких спецслужб имитировала нападение поляков на радиостанцию в городе Гляйвице. Беспорядочная пальба немецких диверсантов стала первыми выстрелами Второй мировой войны. </w:t>
      </w:r>
    </w:p>
    <w:p>
      <w:pPr>
        <w:pStyle w:val="Normal"/>
        <w:spacing w:lineRule="auto" w:line="240" w:before="0" w:after="0"/>
        <w:ind w:firstLine="709"/>
        <w:contextualSpacing/>
        <w:jc w:val="both"/>
        <w:rPr/>
      </w:pPr>
      <w:r>
        <w:rPr>
          <w:rFonts w:cs="Times New Roman" w:ascii="Times New Roman" w:hAnsi="Times New Roman"/>
          <w:sz w:val="28"/>
          <w:szCs w:val="28"/>
        </w:rPr>
        <w:t xml:space="preserve">Мир, на который так надеялось человечество, продержался всего около двух десятков лет. Этот мир пал жертвой нерасчетливости политиков, эгоизма элит, а также распространения  радикализма, как правого, так и левого тол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4:58:00Z</dcterms:created>
  <dc:creator>кей</dc:creator>
  <dc:description/>
  <cp:keywords/>
  <dc:language>en-US</dc:language>
  <cp:lastModifiedBy>Жанна</cp:lastModifiedBy>
  <dcterms:modified xsi:type="dcterms:W3CDTF">2014-11-29T17:25:00Z</dcterms:modified>
  <cp:revision>7</cp:revision>
  <dc:subject/>
  <dc:title/>
</cp:coreProperties>
</file>