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нязева Ж. В. (РИИИ, Санкт-Петербу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ровая политика 1930-х гг. в переписке музыковедов: Жак Гандшин и Хигини Англез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редлагаемом докладе речь пойдет о «швейцарском» периоде жизни и творчества крупного российско-швейцарского историка-музыковеда </w:t>
      </w:r>
      <w:r>
        <w:rPr>
          <w:rFonts w:cs="Times New Roman" w:ascii="Times New Roman" w:hAnsi="Times New Roman"/>
          <w:i/>
        </w:rPr>
        <w:t xml:space="preserve">Жака Гандшина </w:t>
      </w:r>
      <w:r>
        <w:rPr>
          <w:rFonts w:cs="Times New Roman" w:ascii="Times New Roman" w:hAnsi="Times New Roman"/>
        </w:rPr>
        <w:t>(1886–1955)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ной 1921 г. он переехал из России (из Петрограда) в Швейцарию и быстро стал там знаменитым ученым, защитив две диссертации по западной музыкальной медиевистике. В 1935 г., после кончины Карла Нефа, Гандшин возглавил музыковедческое отделение («семинар») в Университете Базеля (и занимал затем этот пост вплоть до своей кончины в 1955 г.)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когда в 1930-е гг. разворачивались известные политические события в Германии (1933), а затем в Испании (1936), Гандшин находился в нейтральной и почти не затронутой этими потрясениями Швейцарии. При этом он занимал весьма высокий научный пост, т. е. обладал влиянием. В силу этой ситуации Гандшин имел возможность находиться в контакте (переписке) с коллегами — представителями самых разных стран и разных сторон этих политических конфликтов. 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множества корреспондентов Гандшина был испанский священник и музыковед </w:t>
      </w:r>
      <w:r>
        <w:rPr>
          <w:rFonts w:cs="Times New Roman" w:ascii="Times New Roman" w:hAnsi="Times New Roman"/>
          <w:i/>
        </w:rPr>
        <w:t>Хигини Англез</w:t>
      </w:r>
      <w:r>
        <w:rPr>
          <w:rFonts w:cs="Times New Roman" w:ascii="Times New Roman" w:hAnsi="Times New Roman"/>
        </w:rPr>
        <w:t xml:space="preserve"> (1888–1969). Сегодня этот ученый считается основателем испанского академического музыковедения, первым испанским историком музыки, получившим международное признание. Два момента важны для понимания творчества Англеза: (1) музыковедению он учился в Германии (у «мэтра» этой школы Ф. Людвига) и на всю жизнь сохранил любовь и признательность немецкой школе, истории и культуре (а равно и свободное владение языком); (2) несмотря на сан священника, Англез долгие годы был погружен в активную организационную работу в международных научных структурах, многие годы принадлежал директории </w:t>
      </w:r>
      <w:r>
        <w:rPr>
          <w:rFonts w:cs="Times New Roman" w:ascii="Times New Roman" w:hAnsi="Times New Roman"/>
          <w:lang w:val="de-DE"/>
        </w:rPr>
        <w:t>IMS</w:t>
      </w:r>
      <w:r>
        <w:rPr>
          <w:rFonts w:cs="Times New Roman" w:ascii="Times New Roman" w:hAnsi="Times New Roman"/>
        </w:rPr>
        <w:t xml:space="preserve"> (Международного музыковедческого общества). 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хранившаяся переписка Гандшина и Англеза занимает период почти в тридцать лет: с 1926 по 1954 г. Один из сквозных ее мотивов — масштабные политические события эпохи, свидетелями или даже участниками которых стали оба ученых. В докладе будет рассмотрен период 1930-х гг., известный еще как «сумерки войны» (Черчилль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9:00Z</dcterms:created>
  <dc:creator>Жанна</dc:creator>
  <dc:description/>
  <dc:language>en-US</dc:language>
  <cp:lastModifiedBy>Стася</cp:lastModifiedBy>
  <dcterms:modified xsi:type="dcterms:W3CDTF">2014-11-25T15:49:00Z</dcterms:modified>
  <cp:revision>2</cp:revision>
  <dc:subject/>
  <dc:title/>
</cp:coreProperties>
</file>