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Cs/>
          <w:sz w:val="22"/>
          <w:szCs w:val="22"/>
        </w:rPr>
        <w:t>Герцман Е. В. (РИИИ, Санкт-Петербург)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spacing w:lineRule="auto" w:line="276" w:before="0" w:after="0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Музыкознание в плену формул</w:t>
      </w:r>
      <w:r>
        <w:rPr>
          <w:rStyle w:val="FootnoteCharacters"/>
          <w:rStyle w:val="FootnoteAnchor"/>
          <w:caps/>
          <w:sz w:val="22"/>
          <w:szCs w:val="22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>Перед самым началом Первой мировой войны появилась публикация Авраама Идельсона, посвященная исследованию арабской музык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Согласно наблюдениям ее автора, арабские макамы отличались друг от друга не звукорядами, а небольшими мелодическими построениями, и каждый макам был представлен серией таких образований, большинство из которых не повторялось в других макамах. На эту работу обратил внимание один из основоположников современной музыкальной византинистики Эгон Веллеш (</w:t>
      </w:r>
      <w:r>
        <w:rPr>
          <w:iCs/>
          <w:sz w:val="22"/>
          <w:szCs w:val="22"/>
          <w:lang w:val="de-DE"/>
        </w:rPr>
        <w:t>Wellesz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1885–1974) и перенес ее выводы в лоно культуры европейских народов, исповедующих православи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Очевидно, он был искренне уверен, что в таком подходе к проблеме лежит ключ к подлинному пониманию звуковысотной организации музыки в византийской и славянских средневековых странах (во всяком случае, после знакомства с его работами складывается именно такое впечатление). Ради восстановления исторической справедливости необходимо указать: за 14 лет до публикации статьи А. Идельсона из печати вышла книга Василия Металлова, утверждавшего на другом материале ту же самую идею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разных областях фактически одной и той же сферы музыкально-исторического знания, связанного со средневековой музыкой, возникла одна и та же идея. Вряд ли такие события бывают случайностью. Здесь решающую роль могло сыграть отсутствие в арабских, византийских и славянских источниках тех сведений о ладовых звукорядах, которые всегда служили для науки о музыке «путеводной звездой» в данном вопросе. А метод, предложенный В. Металловым и А. Идельсоном, освобождал от необходимости обращаться за помощью к специальным источникам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Уверенности в справедливости избранного пути способствовала и начинающая проясняться ситуация в музыкальной византинистике в сфере нотации: к концу второго десятилетия ХХ в. были уже сделаны серьезные шаги в исследовании нотной системы времен Византийской империи. Стали появляться даже первые опыты по транскрипции песнопений из невменной нотографии в нотолинейную. Полученный таким образом нотный материал, по мнению Э. Веллеша и других, якобы подтверждал: наблюдения, сделанные А. Идельсоном (судя по всему, о работе В. Металлова на Западе не знали) по анализу арабских музыкальных образцов, действовали и в византийской музыке. В ней ученые обнаруживали типичные для отдельных </w:t>
      </w:r>
      <w:r>
        <w:rPr>
          <w:i/>
          <w:iCs/>
          <w:sz w:val="22"/>
          <w:szCs w:val="22"/>
        </w:rPr>
        <w:t>ихосов</w:t>
      </w:r>
      <w:r>
        <w:rPr>
          <w:sz w:val="22"/>
          <w:szCs w:val="22"/>
        </w:rPr>
        <w:t xml:space="preserve"> (в славянской традиции — «гласов») небольшие мелодические построения, а также повторы одних и тех же или очень близких по интонационным оборотам образований. В результате даже были установлены важнейшие их «мелодические формулы», представляющие тот или иной ихос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Правда, сразу же было обнаружено, что нередко одни и те же «формулы» оказываются в различных ихосах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Но влияние идеи было настолько велико, что эта «незначительная деталь» (в действительности ставившая под сомнение справедливость самой идеи) была воспринята как не более чем незначительное отступление от всеобщего правила. В результате подхваченная идея быстро распространилась и через некоторое время стала почти общепризнанной (расхождения между учеными касались лишь деталей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pacing w:val="-2"/>
          <w:sz w:val="22"/>
          <w:szCs w:val="22"/>
        </w:rPr>
        <w:t xml:space="preserve">Эта концепция получила название </w:t>
      </w:r>
      <w:r>
        <w:rPr>
          <w:bCs/>
          <w:i/>
          <w:iCs/>
          <w:color w:val="000000"/>
          <w:spacing w:val="-2"/>
          <w:sz w:val="22"/>
          <w:szCs w:val="22"/>
        </w:rPr>
        <w:t>центон</w:t>
      </w:r>
      <w:r>
        <w:rPr>
          <w:color w:val="000000"/>
          <w:spacing w:val="-2"/>
          <w:sz w:val="22"/>
          <w:szCs w:val="22"/>
        </w:rPr>
        <w:t xml:space="preserve"> (от </w:t>
      </w:r>
      <w:r>
        <w:rPr>
          <w:i/>
          <w:iCs/>
          <w:color w:val="000000"/>
          <w:spacing w:val="-2"/>
          <w:sz w:val="22"/>
          <w:szCs w:val="22"/>
        </w:rPr>
        <w:t>лат</w:t>
      </w:r>
      <w:r>
        <w:rPr>
          <w:color w:val="000000"/>
          <w:spacing w:val="-2"/>
          <w:sz w:val="22"/>
          <w:szCs w:val="22"/>
        </w:rPr>
        <w:t>. cento — «лоскут», «заплата», «покрывало из лоскутов»). Такой термин подразумевал принцип, при котором в распоряжении каждого византийского композитора был набор неких мелодических формул, якобы характерных для отдельных ихосов, и задача сводилась только к конструированию песнопений, скомпилированных из этих формул. Как писал Э. Веллеш: «</w:t>
      </w:r>
      <w:r>
        <w:rPr>
          <w:spacing w:val="-2"/>
          <w:sz w:val="22"/>
          <w:szCs w:val="22"/>
        </w:rPr>
        <w:t>Задача композитора состояла в приспособлении этих мелодических формул к словам нового гимна и в связывании их вместе в соответствии со словами</w:t>
      </w:r>
      <w:r>
        <w:rPr>
          <w:color w:val="000000"/>
          <w:spacing w:val="-2"/>
          <w:sz w:val="22"/>
          <w:szCs w:val="22"/>
        </w:rPr>
        <w:t>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8"/>
      </w:r>
      <w:r>
        <w:rPr>
          <w:color w:val="000000"/>
          <w:spacing w:val="-2"/>
          <w:sz w:val="22"/>
          <w:szCs w:val="22"/>
        </w:rPr>
        <w:t>. Таким образом, композиторское творчество представляется «инженерным актом», сводившимся к конструированию мелодий из отдельных кратких построений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9"/>
      </w:r>
      <w:r>
        <w:rPr>
          <w:color w:val="000000"/>
          <w:spacing w:val="-2"/>
          <w:sz w:val="22"/>
          <w:szCs w:val="22"/>
        </w:rPr>
        <w:t xml:space="preserve">. Правда, по его мнению, эти формулы могли иметь свои варианты, незначительно или значительно (!) отличающиеся друг от друг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2"/>
          <w:szCs w:val="22"/>
        </w:rPr>
        <w:t>Что можно сказать об этой концепции?</w:t>
      </w:r>
      <w:r>
        <w:rPr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В докладе будут проанализированы основные ее положения. 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тезисы представляют собой фрагмент исследования «Следы встречи двух музыкальных цивилизаций», над которым сейчас работает автор этих строк.</w:t>
      </w:r>
    </w:p>
  </w:footnote>
  <w:footnote w:id="3">
    <w:p>
      <w:pPr>
        <w:pStyle w:val="21"/>
        <w:ind w:firstLine="397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lang w:val="de-DE"/>
        </w:rPr>
        <w:t>Idel</w:t>
        <w:softHyphen/>
        <w:t>sohn A</w:t>
      </w:r>
      <w:r>
        <w:rPr>
          <w:lang w:val="de-DE"/>
        </w:rPr>
        <w:t>. Die Maqamen der arabischen Musik // Sam</w:t>
        <w:softHyphen/>
        <w:t>melbände der Internationalen Musikgesellschaft. XV</w:t>
      </w:r>
      <w:r>
        <w:rPr/>
        <w:t>.</w:t>
      </w:r>
      <w:r>
        <w:rPr>
          <w:lang w:val="de-DE"/>
        </w:rPr>
        <w:t xml:space="preserve"> 1913.</w:t>
      </w:r>
      <w:r>
        <w:rPr/>
        <w:t xml:space="preserve"> </w:t>
      </w:r>
      <w:r>
        <w:rPr>
          <w:lang w:val="de-DE"/>
        </w:rPr>
        <w:t xml:space="preserve">14. S. 1–63. </w:t>
      </w:r>
    </w:p>
  </w:footnote>
  <w:footnote w:id="4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Wellesz E</w:t>
      </w:r>
      <w:r>
        <w:rPr>
          <w:rFonts w:cs="Times New Roman" w:ascii="Times New Roman" w:hAnsi="Times New Roman"/>
          <w:lang w:val="de-DE"/>
        </w:rPr>
        <w:t xml:space="preserve">. Die Struktur des serbischen Oktoechos // Zeitschrift für Musikwissenachaft. 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. 2, 1919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140. </w:t>
      </w:r>
    </w:p>
  </w:footnote>
  <w:footnote w:id="5">
    <w:p>
      <w:pPr>
        <w:pStyle w:val="Normal"/>
        <w:ind w:firstLine="39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еталлов В</w:t>
      </w:r>
      <w:r>
        <w:rPr/>
        <w:t xml:space="preserve">. Осмогласие знаменного распева. Опыт руководства к изучению осмогласия знаменного распева по гласовым попевкам. М., 1899. </w:t>
      </w:r>
    </w:p>
  </w:footnote>
  <w:footnote w:id="6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 сказать, что «Алфавитный указатель гласовых попевок», приведенный в книге В. Металлова, содержит 283 «попевки» (</w:t>
      </w:r>
      <w:r>
        <w:rPr>
          <w:rFonts w:cs="Times New Roman" w:ascii="Times New Roman" w:hAnsi="Times New Roman"/>
          <w:i/>
          <w:iCs/>
        </w:rPr>
        <w:t>Металлов В</w:t>
      </w:r>
      <w:r>
        <w:rPr>
          <w:rFonts w:cs="Times New Roman" w:ascii="Times New Roman" w:hAnsi="Times New Roman"/>
        </w:rPr>
        <w:t>. Указ. соч. С. 50 – 55), которые в западном музыкальном византиноведении именуются «формулами».</w:t>
      </w:r>
    </w:p>
  </w:footnote>
  <w:footnote w:id="7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льзя не отметить профессиональную проницательность В. Металлова, среди прочего обратившего внимание на общность «попевок» однономерных основных и плагальных ихосов, что по его терминологии соответствовало «попевкам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ласов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(Там же. С. 7). Но, к сожалению, это наблюдение осталось без теоретических выводов.</w:t>
      </w:r>
    </w:p>
  </w:footnote>
  <w:footnote w:id="8">
    <w:p>
      <w:pPr>
        <w:pStyle w:val="Normal"/>
        <w:ind w:firstLine="39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«The composer’s task consisted in adapting these melodic formulae to the words of a new hymn and in linking them together in accordance with the words» (</w:t>
      </w:r>
      <w:r>
        <w:rPr>
          <w:i/>
          <w:lang w:val="en-US"/>
        </w:rPr>
        <w:t>Wellesz E</w:t>
      </w:r>
      <w:r>
        <w:rPr>
          <w:lang w:val="en-US"/>
        </w:rPr>
        <w:t>. A History of Byzantine Music and Hym</w:t>
        <w:softHyphen/>
        <w:t>nography. P</w:t>
      </w:r>
      <w:r>
        <w:rPr/>
        <w:t>. 71). В одном из Приложений к своей книге (</w:t>
      </w:r>
      <w:r>
        <w:rPr>
          <w:lang w:val="en-US"/>
        </w:rPr>
        <w:t>Appendix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), озаглавленном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onation</w:t>
      </w:r>
      <w:r>
        <w:rPr/>
        <w:t xml:space="preserve"> </w:t>
      </w:r>
      <w:r>
        <w:rPr>
          <w:lang w:val="en-US"/>
        </w:rPr>
        <w:t>formula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cipi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ended</w:t>
      </w:r>
      <w:r>
        <w:rPr/>
        <w:t xml:space="preserve"> </w:t>
      </w:r>
      <w:r>
        <w:rPr>
          <w:lang w:val="en-US"/>
        </w:rPr>
        <w:t>stichera</w:t>
      </w:r>
      <w:r>
        <w:rPr/>
        <w:t xml:space="preserve"> (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</w:t>
      </w:r>
      <w:r>
        <w:rPr/>
        <w:t>. 411 – 415) он приводит ряд транскрибированных нотных образов, многие из которых, по мнению автора, представляют собой варьированные «формулы» одного построения.</w:t>
      </w:r>
    </w:p>
  </w:footnote>
  <w:footnote w:id="9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 Металлов достаточно подробно описал свое представление о работе средневекового творца русских церковных песнопений. По его словам, этот композитор берет для своих произведений «из прежде известных ему песнопений знаменного роспева наиболее характерные, наиболее типичные мелодические строки и фигуры, наиболее свойственные каждому гласу попевки и лица» (</w:t>
      </w:r>
      <w:r>
        <w:rPr>
          <w:rFonts w:cs="Times New Roman" w:ascii="Times New Roman" w:hAnsi="Times New Roman"/>
          <w:i/>
          <w:iCs/>
        </w:rPr>
        <w:t>Металлов В</w:t>
      </w:r>
      <w:r>
        <w:rPr>
          <w:rFonts w:cs="Times New Roman" w:ascii="Times New Roman" w:hAnsi="Times New Roman"/>
        </w:rPr>
        <w:t>. Указ. соч. С. 4 – 5). Собственное же творчество такого «распевщика» заключалось «в уменьи и изяществе выработки и развитии промежуточных между попевками ходов и мелодий, так и еще более в уменьи и художественности сопоставления и комбинации этих попевок» (Там же. С</w:t>
      </w:r>
      <w:r>
        <w:rPr>
          <w:rFonts w:cs="Times New Roman" w:ascii="Times New Roman" w:hAnsi="Times New Roman"/>
          <w:lang w:val="en-US"/>
        </w:rPr>
        <w:t>. 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 Roman;Arial Unicode MS" w:hAnsi="Time Roman;Arial Unicode MS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k">
    <w:name w:val="greek"/>
    <w:basedOn w:val="Normal"/>
    <w:next w:val="Normal"/>
    <w:qFormat/>
    <w:pPr>
      <w:ind w:firstLine="709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>
      <w:spacing w:lineRule="atLeast" w:line="276"/>
      <w:jc w:val="both"/>
    </w:pPr>
    <w:rPr>
      <w:rFonts w:ascii="Time Roman;Arial Unicode MS" w:hAnsi="Time Roman;Arial Unicode MS" w:cs="Time Roman;Arial Unicode MS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Жанна</dc:creator>
  <dc:description/>
  <cp:keywords/>
  <dc:language>en-US</dc:language>
  <cp:lastModifiedBy>Стася</cp:lastModifiedBy>
  <dcterms:modified xsi:type="dcterms:W3CDTF">2014-11-25T15:22:00Z</dcterms:modified>
  <cp:revision>4</cp:revision>
  <dc:subject/>
  <dc:title/>
</cp:coreProperties>
</file>