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ндреев А. И. (РИИИ, Санкт-Петербург)</w:t>
      </w:r>
    </w:p>
    <w:p>
      <w:pPr>
        <w:pStyle w:val="Normal"/>
        <w:spacing w:lineRule="auto" w:line="312" w:before="0" w:after="200"/>
        <w:jc w:val="center"/>
        <w:rPr/>
      </w:pPr>
      <w:r>
        <w:rPr>
          <w:b/>
          <w:i/>
          <w:sz w:val="22"/>
          <w:szCs w:val="22"/>
        </w:rPr>
        <w:t>О происхождении киноведческого концепта “</w:t>
      </w:r>
      <w:r>
        <w:rPr>
          <w:b/>
          <w:i/>
          <w:sz w:val="22"/>
          <w:szCs w:val="22"/>
          <w:lang w:val="en-US"/>
        </w:rPr>
        <w:t>film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noir</w:t>
      </w:r>
      <w:r>
        <w:rPr>
          <w:b/>
          <w:i/>
          <w:sz w:val="22"/>
          <w:szCs w:val="22"/>
        </w:rPr>
        <w:t xml:space="preserve">” во французской кинокритике 1930-х гг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2"/>
          <w:szCs w:val="22"/>
        </w:rPr>
        <w:t>1. “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ir</w:t>
      </w:r>
      <w:r>
        <w:rPr>
          <w:sz w:val="22"/>
          <w:szCs w:val="22"/>
        </w:rPr>
        <w:t>” — термин, широко используемый в современном отечественном и зарубежном киноведении для характеристики определенной группы фильмов США 1940-х — 1950-х гг., а так же картин более поздних периодов, сделанных под их влиянием. Тем не менее, специфической чертой “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ir</w:t>
      </w:r>
      <w:r>
        <w:rPr>
          <w:sz w:val="22"/>
          <w:szCs w:val="22"/>
        </w:rPr>
        <w:t>” как киноведческого понятия является отсутствие чнтких границ его объема и содержания. В связи с этим возникает множество проблем при попытке использования этого понятия в научном анализе жанровых, тематических или стилистических особенностей киноматериала. Таким образом, прежде, чем начать оперировать понятием “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ir</w:t>
      </w:r>
      <w:r>
        <w:rPr>
          <w:sz w:val="22"/>
          <w:szCs w:val="22"/>
        </w:rPr>
        <w:t>” как инструментом анализа фильмов, современный киноисторик вынужден выйти на новый объект исследования, которым является само это киноведческое понятие, сформировавшееся в кинокритике 1930-х гг. Исследование генезиса “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ir</w:t>
      </w:r>
      <w:r>
        <w:rPr>
          <w:sz w:val="22"/>
          <w:szCs w:val="22"/>
        </w:rPr>
        <w:t>” именно как киноведческого концепта позволяет определить то место, которое он занимает в современном научном киноведении.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первые по отношению к американским фильмам понятие “</w:t>
      </w:r>
      <w:r>
        <w:rPr>
          <w:sz w:val="22"/>
          <w:szCs w:val="22"/>
          <w:lang w:val="en-US"/>
        </w:rPr>
        <w:t>noir</w:t>
      </w:r>
      <w:r>
        <w:rPr>
          <w:sz w:val="22"/>
          <w:szCs w:val="22"/>
        </w:rPr>
        <w:t>” применяется в статьях французских кинокритиков Нино Франка и Жана-Пьера Шартьера в 1946 г., после чего оно прочно входит в киноведческий лексикон. Характер использования слова “</w:t>
      </w:r>
      <w:r>
        <w:rPr>
          <w:sz w:val="22"/>
          <w:szCs w:val="22"/>
          <w:lang w:val="en-US"/>
        </w:rPr>
        <w:t>noir</w:t>
      </w:r>
      <w:r>
        <w:rPr>
          <w:sz w:val="22"/>
          <w:szCs w:val="22"/>
        </w:rPr>
        <w:t>” в этих статьях свидетельствует о том, что к этому времени этот термин уже применялся во Франции по отношению к кино. В том же году во Франции поэт и сценарист Жак Превер и издатель Марсель Дюамель начинают выпуск “</w:t>
      </w:r>
      <w:r>
        <w:rPr>
          <w:sz w:val="22"/>
          <w:szCs w:val="22"/>
          <w:lang w:val="en-US"/>
        </w:rPr>
        <w:t>Ser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ire</w:t>
      </w:r>
      <w:r>
        <w:rPr>
          <w:sz w:val="22"/>
          <w:szCs w:val="22"/>
        </w:rPr>
        <w:t>” — серии переводов американских криминальных романов 1920-х — 1930-х гг. Многие из этих романов были экранизированы в США во время войны, и поэтому большинство послевоенных критиков и зрителей видели определенное соответствие между словосочетаниями “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ir</w:t>
      </w:r>
      <w:r>
        <w:rPr>
          <w:sz w:val="22"/>
          <w:szCs w:val="22"/>
        </w:rPr>
        <w:t>” и “</w:t>
      </w:r>
      <w:r>
        <w:rPr>
          <w:sz w:val="22"/>
          <w:szCs w:val="22"/>
          <w:lang w:val="en-US"/>
        </w:rPr>
        <w:t>Ser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ire</w:t>
      </w:r>
      <w:r>
        <w:rPr>
          <w:sz w:val="22"/>
          <w:szCs w:val="22"/>
        </w:rPr>
        <w:t>”, что способствовало широкому распространению объединяющего их слова “</w:t>
      </w:r>
      <w:r>
        <w:rPr>
          <w:sz w:val="22"/>
          <w:szCs w:val="22"/>
          <w:lang w:val="en-US"/>
        </w:rPr>
        <w:t>noir</w:t>
      </w:r>
      <w:r>
        <w:rPr>
          <w:sz w:val="22"/>
          <w:szCs w:val="22"/>
        </w:rPr>
        <w:t>”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2"/>
          <w:szCs w:val="22"/>
        </w:rPr>
        <w:t>3. Первые упоминания термина “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ir</w:t>
      </w:r>
      <w:r>
        <w:rPr>
          <w:sz w:val="22"/>
          <w:szCs w:val="22"/>
        </w:rPr>
        <w:t>” относятся к предвоенному времени: французская кинопресса использовала это словосочетание в качестве негативной характеристики ряда фильмов 1938-1939 гг. Диапазон того, что критики тех лет связывали на экране с термином “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ir</w:t>
      </w:r>
      <w:r>
        <w:rPr>
          <w:sz w:val="22"/>
          <w:szCs w:val="22"/>
        </w:rPr>
        <w:t>”, был чрезвычайно широк: он включал обращение к жизни пролетариата или криминальных элементов общества, изображение социального дна, двойственное отношение к актуальным социально-политическим проблемам, критику католицизма и антифашистские настроения, мотивы фатализма, обреченности и имморализма. Все это прочитывалось в фильмах Марселя Карне, Жака Превера и Жана Ренуара («Человек-зверь», 1938; «Набережная туманов», 1938; «Северный отель», 1938; «День начинается», 1939; «Правила игры», 1939, и др.). В истории использования термина “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ir</w:t>
      </w:r>
      <w:r>
        <w:rPr>
          <w:sz w:val="22"/>
          <w:szCs w:val="22"/>
        </w:rPr>
        <w:t>” в этот период обращает на себя внимание несколько важных деталей: 1) термин “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ir</w:t>
      </w:r>
      <w:r>
        <w:rPr>
          <w:sz w:val="22"/>
          <w:szCs w:val="22"/>
        </w:rPr>
        <w:t>” употребляли исключительно критики, разделявшие правые политические позиции; 2) авторы “</w:t>
      </w:r>
      <w:r>
        <w:rPr>
          <w:sz w:val="22"/>
          <w:szCs w:val="22"/>
          <w:lang w:val="en-US"/>
        </w:rPr>
        <w:t>fil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irs</w:t>
      </w:r>
      <w:r>
        <w:rPr>
          <w:sz w:val="22"/>
          <w:szCs w:val="22"/>
        </w:rPr>
        <w:t>” были бывшими активистами Народного фронта, отказавшиеся от «красной пропаганды» в момент распада этого движения в 1938 г.; 3) в эпоху расцвета Народного фронта (1935–1937) термин “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ir</w:t>
      </w:r>
      <w:r>
        <w:rPr>
          <w:sz w:val="22"/>
          <w:szCs w:val="22"/>
        </w:rPr>
        <w:t>” не использовался в кинокритике. Эти детали свидетельствуют о том, что термин “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ir</w:t>
      </w:r>
      <w:r>
        <w:rPr>
          <w:sz w:val="22"/>
          <w:szCs w:val="22"/>
        </w:rPr>
        <w:t>” имел именно политическую окраск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2"/>
          <w:szCs w:val="22"/>
        </w:rPr>
        <w:t>4. Использование термина “</w:t>
      </w:r>
      <w:r>
        <w:rPr>
          <w:sz w:val="22"/>
          <w:szCs w:val="22"/>
          <w:lang w:val="en-US"/>
        </w:rPr>
        <w:t>noir</w:t>
      </w:r>
      <w:r>
        <w:rPr>
          <w:sz w:val="22"/>
          <w:szCs w:val="22"/>
        </w:rPr>
        <w:t>” в издательском проекте “</w:t>
      </w:r>
      <w:r>
        <w:rPr>
          <w:sz w:val="22"/>
          <w:szCs w:val="22"/>
          <w:lang w:val="en-US"/>
        </w:rPr>
        <w:t>Ser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ire</w:t>
      </w:r>
      <w:r>
        <w:rPr>
          <w:sz w:val="22"/>
          <w:szCs w:val="22"/>
        </w:rPr>
        <w:t>” — инициатива Жака Превера, для которого это слово было связано не только со статьями предвоенных кинокритиков. На рубеже 1920-х — 1930-х гг. Превер был участником сюрреалистического движения, возглавляемого Андре Бретоном. Еще в 1920-е гг. Бретон разработал широкий понятийный комплекс сюрреалистической эстетики, в который входило и понятие “</w:t>
      </w:r>
      <w:r>
        <w:rPr>
          <w:sz w:val="22"/>
          <w:szCs w:val="22"/>
          <w:lang w:val="en-US"/>
        </w:rPr>
        <w:t>noir</w:t>
      </w:r>
      <w:r>
        <w:rPr>
          <w:sz w:val="22"/>
          <w:szCs w:val="22"/>
        </w:rPr>
        <w:t>”. Как часть сюрреалистической теории понятие “</w:t>
      </w:r>
      <w:r>
        <w:rPr>
          <w:sz w:val="22"/>
          <w:szCs w:val="22"/>
          <w:lang w:val="en-US"/>
        </w:rPr>
        <w:t>noir</w:t>
      </w:r>
      <w:r>
        <w:rPr>
          <w:sz w:val="22"/>
          <w:szCs w:val="22"/>
        </w:rPr>
        <w:t xml:space="preserve">” было многозначным и, помимо эстетического контекста, имело также контекст политический — оно связывалось с анархистским умонастроением, которое сюрреалисты разделяли в 1930-е гг. Ассоциация черной символики с анархизмом берет начало еще в кабаретной культуре Франции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—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, откуда в 1910-е гг. переходит в эстетику дадаистов и позднее заимствуется сюрреалистам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2"/>
          <w:szCs w:val="22"/>
        </w:rPr>
        <w:t>5. Именно этот политический контекст сюрреалистического понятия “</w:t>
      </w:r>
      <w:r>
        <w:rPr>
          <w:sz w:val="22"/>
          <w:szCs w:val="22"/>
          <w:lang w:val="en-US"/>
        </w:rPr>
        <w:t>noir</w:t>
      </w:r>
      <w:r>
        <w:rPr>
          <w:sz w:val="22"/>
          <w:szCs w:val="22"/>
        </w:rPr>
        <w:t>” позволяет понять, почему правая кинокритика конца 1930-х гг. использовала термин “</w:t>
      </w:r>
      <w:r>
        <w:rPr>
          <w:sz w:val="22"/>
          <w:szCs w:val="22"/>
          <w:lang w:val="en-US"/>
        </w:rPr>
        <w:t>noir</w:t>
      </w:r>
      <w:r>
        <w:rPr>
          <w:sz w:val="22"/>
          <w:szCs w:val="22"/>
        </w:rPr>
        <w:t>” для негативной характеристики ряда французских фильмов. Что касается заголовка издательского проекта “</w:t>
      </w:r>
      <w:r>
        <w:rPr>
          <w:sz w:val="22"/>
          <w:szCs w:val="22"/>
          <w:lang w:val="en-US"/>
        </w:rPr>
        <w:t>Ser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ire</w:t>
      </w:r>
      <w:r>
        <w:rPr>
          <w:sz w:val="22"/>
          <w:szCs w:val="22"/>
        </w:rPr>
        <w:t>”, то на сегодняшний день нет точного объяснения, почему в 1946 г. Превер решил вернуться к этому сюрреалистическому термину (известно, что в 1930 г. он со скандалом отделился от сюрреалистов и примкнул к коммунистическому движению). По всей видимости, причиной возврата Превера к анархистским позициям послужило его разочарование в коммунистических идеях, которое, возможно, проходило в несколько этапов (распад Народного фронта в 1938 г.; поддержка французской компартией фашистской Германии после пакта Молотова–Риббентропа; националистская идеология Шарля Де Голля в 1944–1946 гг.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2"/>
          <w:szCs w:val="22"/>
        </w:rPr>
        <w:t>5. Политический контекст термина “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ir</w:t>
      </w:r>
      <w:r>
        <w:rPr>
          <w:sz w:val="22"/>
          <w:szCs w:val="22"/>
        </w:rPr>
        <w:t>” позволяет понять характер той полемики, которую в 1946 г. критики Нино Франк и Жан-Пьер Шартьер вели в своих статьях, посвященных новым американским фильмам: то анархистское содержание, которое предвоенная пресса видела во французских картинах, теперь было найдено в продукции Голливуда. Почти параллельно с выходом статей Франка и Шартьера во Франции была принята конституция Четвертой республики, внутренняя политика которой характеризовалась концентрацией власти в руках правых сил. Распространение анархистских настроений в обществе приняло скрытый характер, и термин “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ir</w:t>
      </w:r>
      <w:r>
        <w:rPr>
          <w:sz w:val="22"/>
          <w:szCs w:val="22"/>
        </w:rPr>
        <w:t>” теперь был взят на вооружение именно анархистски настроенными критиками: он позволял выделять в анализируемых фильмах — теперь уже американских — именно то содержание, которое отвечало анархистским идеала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2"/>
          <w:szCs w:val="22"/>
        </w:rPr>
        <w:t>6. Закрепившись в кинокритике, термин “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ir</w:t>
      </w:r>
      <w:r>
        <w:rPr>
          <w:sz w:val="22"/>
          <w:szCs w:val="22"/>
        </w:rPr>
        <w:t>” со временем утратил свое первоначальное политическое значение, превратившись в предмет сугубо киноведческих дискуссий. С позиций научного киноведения концепт “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ir</w:t>
      </w:r>
      <w:r>
        <w:rPr>
          <w:sz w:val="22"/>
          <w:szCs w:val="22"/>
        </w:rPr>
        <w:t>” являет собой понятие, предполагающее множественность противоречащих друг другу интерпретаций, каждая из которых, тем не менее, не позволяет определить его место в системе киноведческих категорий (таких как жанр, стилистика, тематика). Следовательно, применение такого скользкого понятия в качестве инструмента интерпретации фильмов ставит под вопрос познавательные функции научного киноведения. С другой стороны, дальнейшее исследование “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ir</w:t>
      </w:r>
      <w:r>
        <w:rPr>
          <w:sz w:val="22"/>
          <w:szCs w:val="22"/>
        </w:rPr>
        <w:t>” именно как исторически сложившегося концепта открывает новые перспективы в научном киноведен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27:00Z</dcterms:created>
  <dc:creator>андрей</dc:creator>
  <dc:description/>
  <cp:keywords/>
  <dc:language>en-US</dc:language>
  <cp:lastModifiedBy>Стася</cp:lastModifiedBy>
  <dcterms:modified xsi:type="dcterms:W3CDTF">2014-11-25T15:36:00Z</dcterms:modified>
  <cp:revision>4</cp:revision>
  <dc:subject/>
  <dc:title>Андреев А</dc:title>
</cp:coreProperties>
</file>