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rPr/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ГЛАСОВАНО                                                               УТВЕРЖДАЮ</w:t>
      </w:r>
    </w:p>
    <w:p>
      <w:pPr>
        <w:pStyle w:val="Heading1"/>
        <w:widowControl/>
        <w:jc w:val="right"/>
        <w:rPr/>
      </w:pPr>
      <w:r>
        <w:rPr>
          <w:sz w:val="28"/>
          <w:szCs w:val="28"/>
        </w:rPr>
        <w:t>Директор Департамента науки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бразования                           </w:t>
      </w:r>
      <w:r>
        <w:rPr>
          <w:sz w:val="28"/>
          <w:szCs w:val="28"/>
          <w:lang w:val="ru-RU"/>
        </w:rPr>
        <w:t xml:space="preserve">И. о. </w:t>
      </w:r>
      <w:r>
        <w:rPr>
          <w:sz w:val="28"/>
          <w:szCs w:val="28"/>
        </w:rPr>
        <w:t>директ</w:t>
      </w:r>
      <w:r>
        <w:rPr>
          <w:sz w:val="28"/>
          <w:szCs w:val="28"/>
          <w:lang w:val="ru-RU"/>
        </w:rPr>
        <w:t>ора</w:t>
      </w:r>
      <w:r>
        <w:rPr>
          <w:sz w:val="28"/>
          <w:szCs w:val="28"/>
        </w:rPr>
        <w:t xml:space="preserve"> Федерального государственного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нистерства культуры Российской Федерации                     бюджетного научно-исследовательского учреждения </w:t>
      </w:r>
    </w:p>
    <w:p>
      <w:pPr>
        <w:pStyle w:val="Normal"/>
        <w:widowControl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«Российский институт истории искусств»                    </w:t>
        <w:tab/>
        <w:tab/>
        <w:tab/>
        <w:t xml:space="preserve">                                       А.О. Аракелова                               </w:t>
        <w:tab/>
        <w:tab/>
        <w:tab/>
        <w:tab/>
        <w:t xml:space="preserve">           О. Б. Кох</w:t>
      </w:r>
    </w:p>
    <w:p>
      <w:pPr>
        <w:pStyle w:val="Normal"/>
        <w:widowControl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  <w:tab/>
        <w:tab/>
        <w:tab/>
        <w:t>_____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«_____»_________2013 г.                                    «_____»_________2013 г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Cs w:val="28"/>
        </w:rPr>
        <w:t>ПЛАН НАУЧНО-ИССЛЕДОВАТЕЛЬСКИХ РАБО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ФЕДЕРАЛЬНОГО ГОСУДАРСТВЕННОГО БЮДЖЕТНОГО НАУЧНО-ИССЛЕДОВАТЕЛЬСКОГО УЧРЕЖДЕНИЯ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институт истории искусств» на 2014 год</w:t>
      </w:r>
    </w:p>
    <w:tbl>
      <w:tblPr>
        <w:tblW w:w="15481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16"/>
        <w:gridCol w:w="113"/>
        <w:gridCol w:w="39"/>
        <w:gridCol w:w="709"/>
        <w:gridCol w:w="711"/>
        <w:gridCol w:w="25"/>
        <w:gridCol w:w="12"/>
        <w:gridCol w:w="677"/>
        <w:gridCol w:w="13"/>
        <w:gridCol w:w="21"/>
        <w:gridCol w:w="809"/>
        <w:gridCol w:w="11"/>
        <w:gridCol w:w="6"/>
        <w:gridCol w:w="17"/>
        <w:gridCol w:w="37"/>
        <w:gridCol w:w="786"/>
        <w:gridCol w:w="14"/>
        <w:gridCol w:w="854"/>
        <w:gridCol w:w="12"/>
        <w:gridCol w:w="22"/>
        <w:gridCol w:w="39"/>
        <w:gridCol w:w="1496"/>
        <w:gridCol w:w="32"/>
        <w:gridCol w:w="3933"/>
        <w:gridCol w:w="1697"/>
        <w:gridCol w:w="7"/>
      </w:tblGrid>
      <w:tr>
        <w:trPr>
          <w:trHeight w:val="66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, проблемы, тем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 рабо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ный объем в пред. период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объем работы на 2014 г.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работы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ности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, подразделение НИИ</w:t>
            </w:r>
          </w:p>
          <w:p>
            <w:pPr>
              <w:pStyle w:val="Normal"/>
              <w:ind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направления, проблемы, темы. Конечный продукт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цели и задачи </w:t>
            </w:r>
          </w:p>
        </w:tc>
      </w:tr>
      <w:tr>
        <w:trPr>
          <w:trHeight w:val="6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rPr/>
            </w:pPr>
            <w:r>
              <w:rPr/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rPr/>
            </w:pPr>
            <w:r>
              <w:rPr/>
            </w:r>
          </w:p>
        </w:tc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overflowPunct w:val="false"/>
              <w:autoSpaceDE w:val="false"/>
              <w:spacing w:before="0" w:after="0"/>
              <w:contextualSpacing w:val="false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 w:val="32"/>
                <w:szCs w:val="20"/>
              </w:rPr>
              <w:t>ФУНДАМЕНТАЛЬНЫЕ ИССЛЕДОВАНИЯ</w:t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 w:val="clear"/>
              <w:overflowPunct w:val="false"/>
              <w:autoSpaceDE w:val="false"/>
              <w:spacing w:before="0" w:after="0"/>
              <w:contextualSpacing w:val="false"/>
              <w:textAlignment w:val="baselin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i/>
                <w:szCs w:val="20"/>
              </w:rPr>
              <w:t xml:space="preserve">Направление: </w:t>
            </w:r>
          </w:p>
          <w:p>
            <w:pPr>
              <w:pStyle w:val="ListParagraph"/>
              <w:widowControl w:val="false"/>
              <w:shd w:fill="FFFFFF" w:val="clear"/>
              <w:overflowPunct w:val="false"/>
              <w:autoSpaceDE w:val="false"/>
              <w:spacing w:before="0" w:after="0"/>
              <w:contextualSpacing w:val="false"/>
              <w:textAlignment w:val="baseline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Cs w:val="20"/>
              </w:rPr>
              <w:t>История отечественного искусства. Исследование становления российской художественной идентичност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right="96" w:hanging="0"/>
              <w:textAlignment w:val="auto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96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tLeast" w:line="259" w:before="0" w:after="0"/>
              <w:ind w:left="341" w:hanging="31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ru-RU"/>
              </w:rPr>
              <w:t>Тема</w:t>
            </w:r>
            <w:r>
              <w:rPr>
                <w:rFonts w:eastAsia="Calibri" w:cs="Times New Roman"/>
                <w:b/>
                <w:i/>
                <w:sz w:val="22"/>
                <w:szCs w:val="22"/>
                <w:lang w:val="en-US" w:eastAsia="ru-RU"/>
              </w:rPr>
              <w:t xml:space="preserve">: </w:t>
            </w: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Петербургская композиторск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проекта – главный научный сотрудник, д. иск., А.И. Климовицкий (сектор музыки) 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редполагает изучение и подготовку к изданию собраний сочинений выдающихся отечественных композиторов – представителей наиболее мощной в России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 петербургской композиторской шко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Исследование феномена петербургской композиторской школы. Восстановление и публикация музыкального и эпистолярного наследия выдающихся отечественных композиторов – М. И. Глинки, А. П.Бородина, А. К. Лядова,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. А. Балакирева, Н. А. Римского-Корсакова.</w:t>
            </w:r>
          </w:p>
          <w:p>
            <w:pPr>
              <w:pStyle w:val="Normal"/>
              <w:snapToGrid w:val="false"/>
              <w:ind w:right="94" w:hanging="0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А. К. Глазунова</w:t>
            </w:r>
          </w:p>
        </w:tc>
      </w:tr>
      <w:tr>
        <w:trPr>
          <w:trHeight w:val="3529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 Полное собрание сочинений А.П. Бородина.</w:t>
            </w:r>
          </w:p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готовка к изданию авторской и редакторской версий Второй симфония А. П. Бородина.</w:t>
            </w:r>
          </w:p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каталога рукописей  симфонических сочинений А.П. Бородина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.л.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.л.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отчет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 – главный научный сотрудник, д. иск., А.И. Климовицкий (сектор музыки)</w:t>
            </w:r>
          </w:p>
        </w:tc>
        <w:tc>
          <w:tcPr>
            <w:tcW w:w="3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нная тема предполагает изучение и подготовку к изданию рукописных сочинений А.П. Бородина, (симфонических, камерно-инструментальных, вокальных). 1-й этап – издание рукописей симфонических сочинений. Первая симфония Бородина написана под непосредственным влиянием учителя, Третья является  незаконченной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ая их них существует в рукописных вариантах, их публикация необходима. Центральным </w:t>
            </w:r>
            <w:r>
              <w:rPr>
                <w:rFonts w:cs="Times New Roman"/>
                <w:sz w:val="22"/>
                <w:szCs w:val="22"/>
              </w:rPr>
              <w:t>пунктом данного проекта является Богатырская (№2) симфония Бородина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никальное  событие в истории русской музыки. Однако в том виде, в котором симфония написана композитором, она  не известна. Богатырская симфония звучит в редакции Римского-Корсакова и Глазунова. Задача настоящего проекта – восстановить авторскую версию симфонии великого русского композитора. Это сопровождается историко-аналитическим исследованием творческого процесса композитора. Обилие автографического материала (десятки </w:t>
            </w:r>
            <w:r>
              <w:rPr>
                <w:rFonts w:cs="Times New Roman"/>
                <w:sz w:val="22"/>
                <w:szCs w:val="22"/>
              </w:rPr>
              <w:t>единиц хранения в разных фондах) предполагает подготовительную работу по расшифровке всех обнаруженных на сегодняшний день авторских вариантов симфонии, их текстологический сопоставительный анализ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ннотированного каталога рукописей  симфонических сочинений А.П. Бородина.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sz w:val="22"/>
              </w:rPr>
            </w:pPr>
            <w:r>
              <w:rPr>
                <w:sz w:val="22"/>
              </w:rPr>
              <w:t>Цели: Восстановление и публикация авторских вер сий сочинений Бородина. Организация их концертного бытования. Изучение особенностей творческого процесса Бородина.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</w:rPr>
              <w:t>Исследование редакторских установок Римского-Корсакова и Глазунова в их работе с сочинениями Бородина и сравнение ее с редакторскими установками Римского-Корсакова.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6450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.1.2 «Неизвестный опыт оркестровки “Песни о блохе” М.П. Мусоргского». Монограф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4 а.л.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а.л.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.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отчет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научный сотрудник, д. иск., А.И. Климовицкий (сектор музыки)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ранее неизвестного опыта оркестровки А. Лядовым «Песни о блохе» М. Мусоргского. 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работы Лядова, Введение  ее в научный  обиход. Использование исследования в педагогическом процессе (курсы оркестровки, музыкальной текстологии, семинары: творческий процесс композитора, психологии творчества)</w:t>
            </w:r>
            <w:r>
              <w:rPr>
                <w:color w:val="5F497A"/>
                <w:sz w:val="22"/>
                <w:szCs w:val="22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eastAsia="Calibri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ru-RU"/>
              </w:rPr>
              <w:t>Тема</w:t>
            </w:r>
            <w:r>
              <w:rPr>
                <w:rFonts w:eastAsia="Calibri" w:cs="Times New Roman"/>
                <w:b/>
                <w:i/>
                <w:sz w:val="22"/>
                <w:szCs w:val="22"/>
                <w:lang w:val="en-US" w:eastAsia="ru-RU"/>
              </w:rPr>
              <w:t>:</w:t>
            </w:r>
          </w:p>
          <w:p>
            <w:pPr>
              <w:pStyle w:val="Normal"/>
              <w:snapToGrid w:val="false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ru-RU"/>
              </w:rPr>
              <w:t>Музыкальный Петербург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я «Музыкальный Петербург» в 26 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узыкальный Петербург. XIX век. Энциклопедический словарь. 1801-1861». Т. 14.</w:t>
            </w:r>
          </w:p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.л.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.л.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а.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отчет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тв. ред. – Н.А. Огаркова, ведущий научный сотрудник, д. иск. (межсекторальный, межинституциональный проект).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онцептуальный ракурс исследования – актуализация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 «европейское–русское» в процессе эволюции музыкального искусства и культуры Петербурга. Исследование проводится на основе эксклюзивных источников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исторической панорамы отечественного музыкального искусств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и подготовка к изданию тома 1а (персоналия А-Д).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тальянская опера в России и ее роль в формировании русской национальной оперной школы»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. Ч. 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а.л.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а.л.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.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отчет 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А.Л. Порфирьева, зав. сектором, к. иск. (сектор музыки)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стории итальянской оперы в Петербурге, Москве, Киеве, Одессе, Тифлисе. Рецепции итальянской музыки в России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стории бытования итальянской оперы в Российской империи и ее влияния на формирование отечественного искусства.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Императорский оркестр в Петербурге 1-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». Ч. 2. «Дирижеры и капельмейстеры в России конца </w:t>
            </w:r>
            <w:r>
              <w:rPr>
                <w:sz w:val="22"/>
                <w:szCs w:val="22"/>
                <w:lang w:val="de-DE"/>
              </w:rPr>
              <w:t>XV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de-DE"/>
              </w:rPr>
              <w:t>XIX</w:t>
            </w:r>
            <w:r>
              <w:rPr>
                <w:sz w:val="22"/>
                <w:szCs w:val="22"/>
              </w:rPr>
              <w:t xml:space="preserve"> вв.: феномен становления профессии»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а.л.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а.л.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.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отчет 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Г.В. Петрова, старший научный сотрудник, к. иск. (сектор музыки)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освящено  реконструкция императорского оркестра и института капельмейстеров в  Петербурге  первой половины ХIХ столетия и осуществляется на основе уникальных архивных материалов,  хранящихся в архивах СПб, Москвы,  Германии, периодики  на русском и иностранном языках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введение в  широкий научный  обиход  новых имен  инструменталистов, капельмейстеров, определивших статус императорского  двора и оказавшихся  причастными к формированию основ отечественного профессионального музыкального опыта.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  <w:r>
              <w:rPr>
                <w:b/>
                <w:i/>
                <w:sz w:val="22"/>
                <w:szCs w:val="22"/>
              </w:rPr>
              <w:t xml:space="preserve"> Тема:</w:t>
            </w:r>
          </w:p>
          <w:p>
            <w:pPr>
              <w:pStyle w:val="Normal"/>
              <w:snapToGrid w:val="false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ьное наследие России. Театральный Петербург.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Сюжеты Александринской сцены». Т.2. Актеры. Т.3. Режиссеры. (Дополнение томов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а.л.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 а.л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отч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ретьякова, зав. сектором, к. иск. (сектор источниковедения)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/>
            </w:pPr>
            <w:r>
              <w:rPr>
                <w:sz w:val="22"/>
                <w:szCs w:val="22"/>
              </w:rPr>
              <w:t xml:space="preserve">Сохранение театрального наследия России, выявление основных тенденций развития актерского и режиссерского искусства России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татей, посвященный актерам и режиссерам старейшего в России русского государственного публичного профессионального театра – Александринского театр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«Александринский театр». Т.3. Художн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.л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.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отч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.С. Овэс,  зав. сектором, к. иск. (сектор театра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и статьи по персоналиям художников.</w:t>
            </w:r>
          </w:p>
          <w:p>
            <w:pPr>
              <w:pStyle w:val="Normal"/>
              <w:snapToGrid w:val="false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и сохранение сведений по культурному наследию Ро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1.4 </w:t>
            </w:r>
            <w:r>
              <w:rPr>
                <w:rFonts w:cs="Times New Roman"/>
                <w:b/>
                <w:i/>
                <w:sz w:val="22"/>
                <w:szCs w:val="22"/>
              </w:rPr>
              <w:t>Те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усское искусство в период Первой мировой войны (1914 – 1918 гг.)</w:t>
            </w:r>
          </w:p>
        </w:tc>
      </w:tr>
      <w:tr>
        <w:trPr>
          <w:trHeight w:val="2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сское и европейское изобразительное искусство и архитектура  в период Первой мировой войн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а.л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а.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отчет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Ю. Громов, к. иск., зав. сектором художественн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Д. Чечот, к иск., зав. сектором изобр. иск. и арх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ология </w:t>
            </w:r>
            <w:r>
              <w:rPr>
                <w:sz w:val="22"/>
                <w:szCs w:val="22"/>
              </w:rPr>
              <w:t xml:space="preserve">изобразительного искусства и архитектуры  </w:t>
            </w:r>
            <w:r>
              <w:rPr>
                <w:color w:val="000000"/>
                <w:sz w:val="22"/>
                <w:szCs w:val="22"/>
              </w:rPr>
              <w:t>в контексте военного периода в России и Европе. Коллективная монограф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пецифики влияния политической и социальной ситуации в указанный период на развитие изобразительного искусства и архитектуры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4" w:hanging="360"/>
              <w:jc w:val="both"/>
              <w:rPr>
                <w:rFonts w:eastAsia="Calibri" w:cs="Times New Roman"/>
                <w:b/>
                <w:b/>
                <w:i/>
                <w:i/>
                <w:sz w:val="28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8"/>
                <w:lang w:eastAsia="ru-RU"/>
              </w:rPr>
              <w:t>Направление:</w:t>
            </w:r>
          </w:p>
          <w:p>
            <w:pPr>
              <w:pStyle w:val="Normal"/>
              <w:snapToGrid w:val="false"/>
              <w:ind w:left="720" w:right="94" w:hanging="0"/>
              <w:jc w:val="both"/>
              <w:rPr>
                <w:rFonts w:eastAsia="Calibri" w:cs="Times New Roman"/>
                <w:b/>
                <w:b/>
                <w:sz w:val="28"/>
                <w:lang w:eastAsia="ru-RU"/>
              </w:rPr>
            </w:pPr>
            <w:r>
              <w:rPr>
                <w:rFonts w:eastAsia="Calibri" w:cs="Times New Roman"/>
                <w:b/>
                <w:sz w:val="28"/>
                <w:lang w:eastAsia="ru-RU"/>
              </w:rPr>
              <w:t>История и теория искусствознания</w:t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2.1. </w:t>
            </w:r>
            <w:r>
              <w:rPr>
                <w:rFonts w:cs="Times New Roman"/>
                <w:b/>
                <w:i/>
                <w:sz w:val="22"/>
                <w:szCs w:val="22"/>
              </w:rPr>
              <w:t>Тема: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чное и византийское музыкознание</w:t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Следы встречи двух музыкальных цивилизаций». Исследование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2 а.л. 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,5 а.л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5 а.л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вый отч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.В. Герцман, ведущий научный сотрудник, д. иск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сектор музыки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96" w:hanging="0"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>Исследование сосредоточено на анализе двух важнейших грекоязычных трактатов: «Святоградец» (`Agiopol…thj), сохранившегося в единственной рукописи XIV в. Codex Prisinus Ancien fonds grec 360;б) анонимного сочинения неизвестного времени, фигурирующего в научном обиходе как «Анонимы Беллерманна» (Anonyma Bellermanniana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учение византийской и античной музыкальной культуры</w:t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2.2 </w:t>
            </w:r>
            <w:r>
              <w:rPr>
                <w:rFonts w:cs="Times New Roman"/>
                <w:b/>
                <w:i/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История искусствознания в документ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 а.л.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5 а.л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5 а.л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. – Ж.В. Князева, ведущий научный сотрудник, д. иск. (сектор музыки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дународный, межсекторальный научно-исследовательский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проект, посвященный истории научной мысли об искусстве в нескольких его  областях (музыковедении, киноведении и собственно искусствовед.), в работе с конкретными документами. Источники охватывают период с Античности (от зарождения научной мысли об искусстве)  через </w:t>
            </w:r>
            <w:r>
              <w:rPr>
                <w:rFonts w:cs="Times New Roman"/>
                <w:sz w:val="22"/>
                <w:szCs w:val="22"/>
                <w:lang w:val="de-DE"/>
              </w:rPr>
              <w:t>XVIII</w:t>
            </w:r>
            <w:r>
              <w:rPr>
                <w:rFonts w:cs="Times New Roman"/>
                <w:b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lang w:val="de-DE"/>
              </w:rPr>
              <w:t>XIX</w:t>
            </w:r>
            <w:r>
              <w:rPr>
                <w:rFonts w:cs="Times New Roman"/>
                <w:sz w:val="22"/>
                <w:szCs w:val="22"/>
              </w:rPr>
              <w:t xml:space="preserve"> века в век ХХ. Особый акцент  – на эпохе 1920–30 гг., которая будет изучена  в сложных диалогах (пересечениях и противоречиях) советского и западноевропейского, американского искусствознания эпохи становления великих диктату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едставить вниманию </w:t>
            </w:r>
          </w:p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дународной  научной общественности максимально широкий круг документов, вводимых в настоящее время в научный оборот искусствоведами разных специальностей (музыковедение, искусствоведение, киноведение)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right="96" w:hanging="0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96" w:hanging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Музыковеды в переписке и воспоминаниях. По материалам архива Жака Гандшина». Исследование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а.л.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а.л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межуточный отчет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Ж.В. Князева, </w:t>
            </w:r>
            <w:r>
              <w:rPr>
                <w:rFonts w:cs="Times New Roman"/>
                <w:sz w:val="22"/>
                <w:szCs w:val="22"/>
              </w:rPr>
              <w:t xml:space="preserve">ведущий научный сотрудник, д. иск. </w:t>
            </w:r>
            <w:r>
              <w:rPr>
                <w:rFonts w:cs="Times New Roman"/>
                <w:sz w:val="22"/>
                <w:szCs w:val="22"/>
                <w:lang w:eastAsia="ru-RU"/>
              </w:rPr>
              <w:t>(сектор музыки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96" w:hanging="0"/>
              <w:textAlignment w:val="auto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Монография «Музыковеды в переписке и воспоминаниях». Посвящена  исследованию творчества ряда крупных зап.-евр. музыковедов первой половины ХХ в. (М. Букофцер, Х. Англез, В. Виора и др.) в их контактах с Ж. Гандшины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учение становления европейской традиции музокознания.</w:t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2.3. </w:t>
            </w:r>
            <w:r>
              <w:rPr>
                <w:rFonts w:cs="Times New Roman"/>
                <w:b/>
                <w:i/>
                <w:sz w:val="22"/>
                <w:szCs w:val="22"/>
              </w:rPr>
              <w:t>Тема: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лассики отечественного музыкознания</w:t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Ю.Н. Тюлин: глазами современников». Исслед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а.л.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а.л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а.л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межуточный отчет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И. Климовицкий, главный научный сотрудник, д. иск. (сектор музыки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 посвящено выдающемуся отечественному ученому-теоретику, композитору, педагогу, создателю ленинградской-петербургской теоретической школ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зучение, сохранение, каталогизация и популяризация наследия отечественных  ученых-музыковедов. Подготовка к изданию музыкальных сочинений Тюлина, научного издания основных его работ, эпистолярия  </w:t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М. С. Друскин» Собр. соч. Избранные статьи.  Т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а.л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 а.л. –тексты М.С. Друскина, 3 а.л. - комментари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нацкая Л. Г., ведущий научный сотрудник д. иск. (сектор музыки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бликация работ  выдающегося отечественного музыковеда Ленинградской школы с  научными комментариями. Многотомное издан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огизация и сохранение наследия отечественных  ученых-музыковедов</w:t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2.4. </w:t>
            </w:r>
            <w:r>
              <w:rPr>
                <w:rFonts w:cs="Times New Roman"/>
                <w:b/>
                <w:i/>
                <w:sz w:val="22"/>
                <w:szCs w:val="22"/>
              </w:rPr>
              <w:t>Тема: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ука о театр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Изучение проблем развития русского актерского искусства первой половины XIX века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межуточный отч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Н. Майданова, научный сотрудник (сектор источниковедения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ография, посвященная изучению проблем развития русского актерского искусства первой половины XIX века на материале творчества М.С. Щепкин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проблем развития русского актерского искусства первой половины XIX века в контексте общих процессов, происходящих в русской литературе и на русской сцене на материале творчества великих русских артистов соответствующего периода.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еория драматического театра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блемы поэтики театра. Исследование творчества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Ю. Любим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5 а.л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.л.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тоговый отчет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.Н.Мальцева, ведущий научный сотрудник, д. иск. 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сектор театра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Монография «Любимов. Таганка. Век </w:t>
            </w:r>
            <w:r>
              <w:rPr>
                <w:rFonts w:cs="Times New Roman"/>
                <w:sz w:val="22"/>
                <w:szCs w:val="22"/>
                <w:lang w:val="en-US"/>
              </w:rPr>
              <w:t>XXI</w:t>
            </w:r>
            <w:r>
              <w:rPr>
                <w:rFonts w:cs="Times New Roman"/>
                <w:sz w:val="22"/>
                <w:szCs w:val="22"/>
              </w:rPr>
              <w:t xml:space="preserve">. Ч. 2.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(спектакли 2004</w:t>
            </w:r>
            <w:r>
              <w:rPr>
                <w:rFonts w:cs="Times New Roman"/>
                <w:b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</w:rPr>
              <w:t>2011 годов)». Продолжение предыдущих исследований О.Н. Мальцевой: «Поэтический театр Юрия Любимова (1964</w:t>
            </w:r>
            <w:r>
              <w:rPr>
                <w:rFonts w:cs="Times New Roman"/>
                <w:b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</w:rPr>
              <w:t>1999)». СПб. 1999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«Любимов. Таганка. Век </w:t>
            </w:r>
            <w:r>
              <w:rPr>
                <w:rFonts w:cs="Times New Roman"/>
                <w:sz w:val="22"/>
                <w:szCs w:val="22"/>
                <w:lang w:val="en-US"/>
              </w:rPr>
              <w:t>XXI</w:t>
            </w:r>
            <w:r>
              <w:rPr>
                <w:rFonts w:cs="Times New Roman"/>
                <w:sz w:val="22"/>
                <w:szCs w:val="22"/>
              </w:rPr>
              <w:t>. (2000-2003) ». СПб. 2004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следование художественного мира Любимова. Выявление законов композиция спектакля и особенностей режиссерского языка при параллельном исследовании смыслообразования сценического произведения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 театра и драматургии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следование «Метадрама»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Times New Roman"/>
                <w:b/>
                <w:color w:val="98480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Times New Roman"/>
                <w:b/>
                <w:color w:val="98480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,5 а.л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а.л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а.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межуточный отчет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.В.Соколова, научный сотрудник, к. иск. 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сектор театра)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История и теория драматургии ХХ-</w:t>
            </w:r>
            <w:r>
              <w:rPr>
                <w:rFonts w:cs="Times New Roman"/>
                <w:sz w:val="22"/>
                <w:szCs w:val="22"/>
                <w:lang w:val="en-US"/>
              </w:rPr>
              <w:t>XXI</w:t>
            </w:r>
            <w:r>
              <w:rPr>
                <w:rFonts w:cs="Times New Roman"/>
                <w:sz w:val="22"/>
                <w:szCs w:val="22"/>
              </w:rPr>
              <w:t xml:space="preserve"> веков. Подробное исследование и классификация игровых концепций в театре и драматургии: от творческих поисков А. Жарри, А. Шницлера и Н. Евреинова до опытов нашего современника Т. Стоппарда. Рассмотрение явления саморефлексии искусства – существенного и актуального для осмысления современного театрального процесса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монографии, посвященной рассмотрению типологических  особенностей произведений ведущих русских и западных драматургов ХХ-ХХI веков. Определение специфики развития всеобщего метадраматического процесса в истории театра.</w:t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сследование тенденций и закономерностей развития оперной режиссуры. </w:t>
            </w:r>
          </w:p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а.л.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а.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межуточный отчет </w:t>
            </w:r>
          </w:p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источниковедения</w:t>
            </w:r>
          </w:p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в. ред. – Е.В.Третьякова, зав. сектором, к. иск.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Музыкальный театр: векторы развития». Вып. 2.Сборник статей и материалов.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 тенденций и закономерностей развития оперной режиссуры изучаются на материале спектаклей, которые оставались либо вне сферы внимания исследователей, либо требующих нового осмысления с позиций современной исторической науки о театре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следование тенденций и закономерностей развития оперной режиссуры в исторической перспективе и в многообразии современных направлений и тенденций.  </w:t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2.5. </w:t>
            </w:r>
            <w:r>
              <w:rPr>
                <w:rFonts w:cs="Times New Roman"/>
                <w:b/>
                <w:i/>
                <w:sz w:val="22"/>
                <w:szCs w:val="22"/>
              </w:rPr>
              <w:t>Тема:</w:t>
            </w:r>
          </w:p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равнительное искусствознание</w:t>
            </w:r>
          </w:p>
        </w:tc>
      </w:tr>
      <w:tr>
        <w:trPr>
          <w:trHeight w:val="26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туальные проблемы современного сравнительного искусствознания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 а.л.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 а.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вый отчет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ктор инструментоведения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т. – И.В. Мациевский, зав. сектором, д. иск.; О.В. Колганова, научный сотрудник, к. иск.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40"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татей и материалов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щих закономерностей, своеобразия и взаимодействия временных и пространственных видов искусства, структурных универсалий в музыке и других видах искусства, дихотомии структурного и функционального в становлении художественных жанров и форм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олидация усилий ученых в области сравнительного искусствознания, введение в науку новых данных и концепций.</w:t>
            </w:r>
          </w:p>
        </w:tc>
      </w:tr>
      <w:tr>
        <w:trPr>
          <w:trHeight w:val="21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Изобретатель светооркестра Г.И. Гидони»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а.л.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а.л.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а.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межуточный отчет 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.В. Колганова, научный сотрудник, к. иск. (сектор инструментоведения)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следование биографии петербургского художника, изобретателя свето-оркестра Г.И. Гидони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создание светомузыкальной концепции  Г.И. Гидони на основе архивных материалов.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Киноповествование: специфика, структура, функции в фильме». Монография Ч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 а.л.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а.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межуточный отчет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.Н. Березовчук , зав. сектором, к. иск. (сектор кино и телевидения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дисциплинарный анализ литературного и аудиовизуального аспектов фильма, обеспечивающих его целостность и содержательность с позиций нарратологического подход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новление исследовательского инструментария теории кино. Выявление, описание и анализ базовых макротруктур фильма, действующих н течение всего кинопроизведения. Исследование их конструктивной, стилистической и содержательной роли в фильме. </w:t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 xml:space="preserve">3. </w:t>
            </w:r>
            <w:r>
              <w:rPr>
                <w:rFonts w:cs="Times New Roman"/>
                <w:b/>
                <w:i/>
                <w:sz w:val="28"/>
                <w:szCs w:val="22"/>
              </w:rPr>
              <w:t>Направление:</w:t>
            </w:r>
          </w:p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Фольклор и фольклористика</w:t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3.1. </w:t>
            </w:r>
            <w:r>
              <w:rPr>
                <w:rFonts w:cs="Times New Roman"/>
                <w:b/>
                <w:i/>
                <w:sz w:val="22"/>
                <w:szCs w:val="22"/>
              </w:rPr>
              <w:t>Тема:</w:t>
            </w:r>
          </w:p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ольклор и этнокультурная история: искусствоведческий аспек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черки исторической проблематики русского музыкального фольклора»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борник статей.</w:t>
            </w:r>
          </w:p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а.л.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а.л.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0 а.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вый отчет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фольклора, ред.-сост. В.А. Лапин, ведущий научный сотрудник, д. иск.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 различных слоев русского музыкального фольклора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едставить исторический взгляд на судьбы русского фольклора; анализ происхождения и развития жанров, художественных стилей.</w:t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Традиционная песенная культура белорусско-польского пограничья»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риалы  и исследова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а.л.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а.л.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а.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межуточный отчет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В. Тавлай, старший научный сотрудник, к. иск. (сектор фольклора)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зучение феномена фольклорной традиции белорусско-польского пограничья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еномена белорусско-польского пограничья; анализ специфических и общих свойств, характерных для обеих фольклорных культур.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Творческая личность в бесписьменной традиции». Монограф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а.л.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межуточный отчет 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В. Ромодин, и. о. зав. сектором, к. иск. (сектор фольклора)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следование феномена творческой личности в бесписьменной –  фольклорной традиции. Анализ жизни и творчества народных музыкантов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ирование значения феномена искусства, индивидуальных творческих проявлений в фольклоре, глубочайшего человеческого смысла, присущего представителям традиционной культуры.</w:t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3.2. </w:t>
            </w:r>
            <w:r>
              <w:rPr>
                <w:rFonts w:cs="Times New Roman"/>
                <w:b/>
                <w:i/>
                <w:sz w:val="22"/>
                <w:szCs w:val="22"/>
              </w:rPr>
              <w:t>Тема:</w:t>
            </w:r>
          </w:p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ольклор и фольклористика в современной жизни народов России, образовательном процессе и просветительстве</w:t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Формы коллективного пения у народов России. Из наблюдений последних лет». Монограф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 л.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5 а. л.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а. 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тоговый отчет 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А. Лобанов, ведущий научный сотрудник, д. иск. (сектор фольклора)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различных типов многоголосного пения. Очерки по теоретическим проблемам народной полифонии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анализ многоголосия, проводимый в сравнительном плане: выявление отдельных черт, присущих совместному пению у разных народов.</w:t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Фольклор и фольклористика». Сборник статей. Вып. 18. «Цыгане в России: профессиональное исполнительство и фольклор»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л.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л.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вый отчет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д.-сост. – С.В. Кучепатова, научный сотрудник (сектор фольклора)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научный оборот полевых и архивных материалов по цыганскому профессиональному (хоровое, эстрадное) и народному творчеству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ознакомление с редкими и ценнейшими видами народного и профессионального творчества российских цыган.</w:t>
            </w:r>
          </w:p>
        </w:tc>
      </w:tr>
      <w:tr>
        <w:trPr>
          <w:trHeight w:val="1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94" w:hanging="0"/>
              <w:jc w:val="both"/>
              <w:rPr/>
            </w:pPr>
            <w:r>
              <w:rPr>
                <w:rFonts w:cs="Times New Roman"/>
                <w:b/>
                <w:i/>
                <w:color w:val="000000"/>
                <w:sz w:val="32"/>
                <w:szCs w:val="22"/>
              </w:rPr>
              <w:t>4. Направление:</w:t>
            </w:r>
          </w:p>
          <w:p>
            <w:pPr>
              <w:pStyle w:val="Normal"/>
              <w:snapToGrid w:val="false"/>
              <w:ind w:left="720"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32"/>
                <w:szCs w:val="22"/>
              </w:rPr>
              <w:t>Музыкальные культуры народов Евразии</w:t>
            </w:r>
          </w:p>
        </w:tc>
      </w:tr>
      <w:tr>
        <w:trPr>
          <w:trHeight w:val="18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Музыкальные инструменты и традиционная музыка Южного Приладожья»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ограф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а.л.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а.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межуточный отчет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.В. Мациевский, зав. сектором, д. иск. (сектор инструментоведения)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исание  инструментов, жанров и нотные расшифровки традиционных  инструментальных произведений  русского населения Южного Приладожья. Аналитический указатель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остная характеристика традиционной инструментальной культуры русского населения Южного Приладожья.</w:t>
            </w:r>
          </w:p>
        </w:tc>
      </w:tr>
      <w:tr>
        <w:trPr>
          <w:trHeight w:val="26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Антология русской народной инструментальной музыки. Вып. 2. Играй, гармонь елецкая»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а.л.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а.л.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а.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Итоговый отчет 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.Е. Бойко, старший научный сотрудник, к. иск. (сектор инструментовеведния)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бликация материалов о традиции исполнительства на елецкой рояльной гармони, в Липецкой и прилегающих к ней  областе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 и популяризация традиционной инструментальной культуры.</w:t>
            </w:r>
          </w:p>
        </w:tc>
      </w:tr>
      <w:tr>
        <w:trPr>
          <w:trHeight w:val="18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Смычковый кобуз в культуре тюркских народов»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а.л.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а.л.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а.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межуточный отчет 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.А. Булатова, старший научный сотрудник, к. иск. (сектор инструментоведения)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сследование </w:t>
            </w:r>
            <w:r>
              <w:rPr>
                <w:rFonts w:cs="Times New Roman"/>
                <w:sz w:val="22"/>
                <w:szCs w:val="22"/>
              </w:rPr>
              <w:t>древнетюркского кобуза и его последователей – смычковых инструментов современных тюркских народов России и Евразии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основе структурно-типологического анализа смычковых культур воссоздание истории становления и распространения традиции игры на смычковых инструментах у тюрков Евразии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«Традиционные музыкальные инструменты удмуртов»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а.л.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а.л.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5 а.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межуточный отчет 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.В. Александрова, младший научный сотрудник (сектор инструментоведения) 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лексное исследование инструментальной музыки и музыкальных инструментов   удмуртов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явление целостной системы инструментальной культуры удмуртов.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Музыка в обрядовой культуре туркмен: проблемы культурогенеза в евразийском контексте». Ч. 2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а.л.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а.л.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а.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межуточный отчет 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. Н. Глазунова, старший научный сотрудник, к. иск. (сектор фольклора)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зучение обрядовой культуры туркмен в контексте евразийского культурного пространства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тановления и развития народной культуры туркмен в исторических взаимосвязях с другими этносами.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етербург и национальные музыкальные культуры»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лективное исследова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а.л.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5 а.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тоговый  отчет 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инструментоведения, отв.ред. – Н.В. Александрова, младший научный сотрудник, М.А.Сень, младший научный сотрудник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бликация новых исследовательских работ по теме изучения музыкальной культуры многонационального Петербурга и северо-западного региона Росс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 и развитие национальной самобытности этносов в условиях мегаполиса, формирование толерантного отношения представителей разных народов друг к другу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5. </w:t>
            </w:r>
            <w:r>
              <w:rPr>
                <w:rFonts w:cs="Times New Roman"/>
                <w:b/>
                <w:i/>
                <w:sz w:val="28"/>
                <w:szCs w:val="28"/>
              </w:rPr>
              <w:t>Направление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>История искусства в контексте русской православной цивилизации</w:t>
            </w:r>
          </w:p>
        </w:tc>
      </w:tr>
      <w:tr>
        <w:trPr>
          <w:trHeight w:val="18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5.1. </w:t>
            </w: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Тема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ревнерусская гимнография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Монография:</w:t>
            </w:r>
            <w:r>
              <w:rPr>
                <w:rFonts w:cs="Times New Roman"/>
                <w:sz w:val="22"/>
                <w:szCs w:val="22"/>
              </w:rPr>
              <w:t xml:space="preserve"> «Ценность интонации». Исследование древнерусской церковной музыки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 а.л.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а.л.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а.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межуточный отчет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.С. Серегина, ведущий научный сотрудник, д. иск. (сектор музыки)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к публикации расшифровок памятников древнерусской церковной музыкальной культуры и комментарии к ним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едение в научный обиход</w:t>
            </w:r>
          </w:p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известных памятников древнерусской музыкальной культур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5.2. </w:t>
            </w:r>
            <w:r>
              <w:rPr>
                <w:rFonts w:cs="Times New Roman"/>
                <w:b/>
                <w:i/>
                <w:sz w:val="22"/>
                <w:szCs w:val="22"/>
              </w:rPr>
              <w:t>Тема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Церковное искусство монастырей и храмов Северо-Запада и Севера России </w:t>
            </w:r>
          </w:p>
        </w:tc>
      </w:tr>
      <w:tr>
        <w:trPr>
          <w:trHeight w:val="18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Голоса преподобных жен. Русская и византийская музыкальная традиция женских монастырей»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а.л.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 а.л.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6 а.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межуточный отчет 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.А. Чудинова, старший научный сотрудник, к. иск. (сектор инструментоведения)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авнительное изучение русской и греческой женских монашеских традиций в аспекте в связи звукотворчества и аскетизма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явление и публикация новых данных о женском монашеском искусстве. </w:t>
            </w:r>
          </w:p>
        </w:tc>
      </w:tr>
      <w:tr>
        <w:trPr>
          <w:trHeight w:val="18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«Историография и библиография отечественной кампанологии </w:t>
            </w:r>
            <w:r>
              <w:rPr>
                <w:rFonts w:cs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/>
                <w:b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/>
                <w:sz w:val="22"/>
                <w:szCs w:val="22"/>
              </w:rPr>
              <w:t xml:space="preserve"> вв.». Монограф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а.л.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а.л.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а.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межуточный отчет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Б. Никаноров, старший научный сотрудник, к. иск. (сектор инструментоведения)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этапов становления отечественной кампанологии на основании историко-библиографического обзора опубликованных источников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оведческое обоснование  достижений отечественной кампанологии.</w:t>
            </w:r>
          </w:p>
        </w:tc>
      </w:tr>
      <w:tr>
        <w:trPr>
          <w:trHeight w:val="223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Сошествие во ад и Воскресение»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5 а.л.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а.л.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5 а.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вый отчет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В. Иванова, научный сотрудник, к. иск. (сектор фольклора)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ое в российской науке монографическое исследование, посвященное образу главного праздника христианства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 церковного искусства.</w:t>
            </w:r>
          </w:p>
        </w:tc>
      </w:tr>
      <w:tr>
        <w:trPr>
          <w:trHeight w:val="18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5.3. </w:t>
            </w:r>
            <w:r>
              <w:rPr>
                <w:rFonts w:cs="Times New Roman"/>
                <w:b/>
                <w:i/>
                <w:sz w:val="22"/>
                <w:szCs w:val="22"/>
              </w:rPr>
              <w:t>Тема: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Эволюция христианской темы в русском и европейском искусстве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XX</w:t>
            </w:r>
            <w:r>
              <w:rPr>
                <w:rFonts w:cs="Times New Roman"/>
                <w:b/>
                <w:sz w:val="22"/>
                <w:szCs w:val="22"/>
              </w:rPr>
              <w:t>–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XXI</w:t>
            </w:r>
            <w:r>
              <w:rPr>
                <w:rFonts w:cs="Times New Roman"/>
                <w:b/>
                <w:sz w:val="22"/>
                <w:szCs w:val="22"/>
              </w:rPr>
              <w:t xml:space="preserve"> веков (1917 – 2017 гг.)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«Духовное и визуальное: Эволюция христианской темы в кинематографе </w:t>
            </w:r>
            <w:r>
              <w:rPr>
                <w:rFonts w:cs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/>
                <w:sz w:val="22"/>
                <w:szCs w:val="22"/>
              </w:rPr>
              <w:t xml:space="preserve"> века» Сборник стат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а.л.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5 а.л.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а.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межуточный отчет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ктор кино и телевидения Ред.-сост. –  А.Л. Казин, ведущий научный сотрудник, д. фил. н. 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 оппозиционного характера категорий «духовное» и «визуальное», укорененных в онтологический характер киноискусства и христианского мировоззрения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явление способности искусства кино визуально опредмечивать  метафизические аспекты Бытия. Изучение сюжетообразующих возможностей христианской тематики в киноискусстве.</w:t>
            </w:r>
          </w:p>
        </w:tc>
      </w:tr>
      <w:tr>
        <w:trPr>
          <w:trHeight w:val="18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ристианская тема в русском искусстве 1917-1937 гг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лективная монограф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 а.л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а.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межуточный отчет 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 редактор А. Л. Казин, ведущий научный сотрудник, д. фил. н.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ристианская тема в русском искусстве 1917-1937 гг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Исследование эволюции ристианской темы в русском искусстве </w:t>
            </w:r>
            <w:r>
              <w:rPr>
                <w:rFonts w:cs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XXI</w:t>
            </w:r>
            <w:r>
              <w:rPr>
                <w:rFonts w:cs="Times New Roman"/>
                <w:sz w:val="22"/>
                <w:szCs w:val="22"/>
              </w:rPr>
              <w:t xml:space="preserve"> века 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01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6. </w:t>
            </w:r>
            <w:r>
              <w:rPr>
                <w:rFonts w:cs="Times New Roman"/>
                <w:b/>
                <w:i/>
                <w:sz w:val="28"/>
                <w:szCs w:val="22"/>
              </w:rPr>
              <w:t>Направление</w:t>
            </w:r>
            <w:r>
              <w:rPr>
                <w:rFonts w:cs="Times New Roman"/>
                <w:b/>
                <w:sz w:val="28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Кино и кинопроцесс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01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6.1. </w:t>
            </w:r>
            <w:r>
              <w:rPr>
                <w:rFonts w:cs="Times New Roman"/>
                <w:b/>
                <w:i/>
                <w:sz w:val="22"/>
                <w:szCs w:val="22"/>
              </w:rPr>
              <w:t>Тема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вуковое решение фильма</w:t>
            </w:r>
          </w:p>
        </w:tc>
      </w:tr>
      <w:tr>
        <w:trPr>
          <w:trHeight w:val="21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Звуковое решение фильма». Комплексное исследование. 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а.л.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а.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вый отчет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ктор кино и телевидения, Л.Н. Березовчук, зав. сектором, к. иск.;  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торико-теоретическое исследование функционирования в фильме музыки, шумов и речи. Изучение связей  между звуковым решением и киножанрами. Эволюция звука в фильме. Становление терминологического аппарата для звукового решения. Сборник стате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Комплексное изучение наиболее актуального и бурно развивающегося в кино </w:t>
            </w:r>
            <w:r>
              <w:rPr>
                <w:rFonts w:cs="Times New Roman"/>
                <w:sz w:val="22"/>
                <w:szCs w:val="22"/>
                <w:lang w:val="en-US"/>
              </w:rPr>
              <w:t>XXI</w:t>
            </w:r>
            <w:r>
              <w:rPr>
                <w:rFonts w:cs="Times New Roman"/>
                <w:sz w:val="22"/>
                <w:szCs w:val="22"/>
              </w:rPr>
              <w:t xml:space="preserve">  века компонента фильма. Новые аналитические методики. Проблемы создания звука в киноиндустрии 21 века. Отношения в творческой группе: режиссер – композитор – звукорежиссер.</w:t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01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6.2. </w:t>
            </w: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Тема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История кино в документах кабинета кино Российского института истории искусств</w:t>
            </w:r>
          </w:p>
        </w:tc>
      </w:tr>
      <w:tr>
        <w:trPr>
          <w:trHeight w:val="332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История спецэффектов в отечественном кинематографе». Ч.2 Монография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а.л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а.л.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а.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межуточный отчет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В. Хлыстунова, научный сотрудник, к. иск. (сектор кино и телевидения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ческое исследование посвящено изучению развития спецэффектов в отечественном кинематографе. Особое внимание уделяется поиску историко-архивных материалов об экспериментах художников-постановщиков в советском кино при разработке новаторских трюков и комбинированных съемок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дача монографии – описание репертуара приемов, разработанных в советском кино для создания иллюзорной реальности. Цель -  осмысление природы и причин технологических новаций в области визуальной стилистики фильма. </w:t>
            </w:r>
          </w:p>
        </w:tc>
      </w:tr>
      <w:tr>
        <w:trPr>
          <w:trHeight w:val="15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Творческий метод кинорежиссера. Биография в документах»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а.л.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а.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межуточный отчет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.Д. Копылова, ведущий научный сотрудник, д. иск. (сектор кино и телевидения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блематика исследования  - выявление контекстуальных факторов (историческо-социального, профессионального, лисносного), формирующих Мировоззрение, эстетику, эмоциональный строй и тематические предпочтения крупного режиссера-художник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пыт исследования творческого метода И.Авербаха, основанный  новых архивных материалах. </w:t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1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ПРИКЛАДНЫЕ ИССЛЕДОВАНИЯ</w:t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ind w:left="176" w:hanging="195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учно-аналитическая работа по сбору и анализу информации для государственного доклада о состоянии культуры в Российской Федерации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Б. Кох, д. ист. н.,  и. о. дир. РИИИ;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И. Бундин, к. юр. н., пом. дир. РИИ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right="96" w:hanging="0"/>
              <w:textAlignment w:val="auto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right="96" w:hanging="0"/>
              <w:textAlignment w:val="auto"/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роизводство и кинопрокат. Кинофонд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.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счетный объем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.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счетный объе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гос. доклад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  Березовчук, зав. сектором, к. иск. (сектор кино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96" w:hanging="0"/>
              <w:textAlignment w:val="auto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ниторинг и анализ культурной ситуации, сложившейся в сфере кинопроизводства и кинопрока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96" w:hanging="0"/>
              <w:textAlignment w:val="auto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бор и анализ информации в рамках работы по подготовке государственного доклада о состоянии культуры в Российской Федерации</w:t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01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2. Анализ потребности в кадрах для отрасли культуры</w:t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ая политика в сфере культуры (современный период): состояние, принципы регулирования и перспектив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счетный объем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счетный объе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отч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Б. Кох, д. ист. н.,  и. о. дир. РИ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 И. Бундин, к. юр. н., пом. дир. РИИИ 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бласти средств массовой информации и информационно-библиотечного дела, циркового искусства, экранных искусств, музыкального искусства, культуроведения и социокультурных проектов, истории и археологии, сценических искусств и литературного творчества, искусствознания, изобразительных и прикладных видов искусств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правления подготовки (специальности): «Телевидение», «Документоведение и архивоведение», «Режиссура театрализованных представлений и праздников», «Звукорежиссура культурно-массовых представлений и концертных программ», «Цирковое искусство», «Музыкальное искусство эстрады», «Музыкально-инструментальное искусство», «Вокальное искусство», «Искусство народного пения», «Дирижирование», «Музыкознание и музыкально-прикладное искусство», «Искусство», «Искусство концертного исполнительства», «Художественное руководство симфоническим оркестром и академическим хором», «Музыкальная звукорежиссура», «Музыкально-театральное искусство», «Музыковедение», «Композиция», «Дирижирование военным духовым оркестром», «Режиссура кино и телевидения», «Звукорежиссура аудиовизуальных искусств», «Кинооператорство», «Продюсерство», «Киноведение»,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«Искусства и гуманитарные науки», «Изящные искусства», «История искусств», «Теория и история искусств», «Хореографическое искусство», «Хореографическое исполнительство», «Технология художественного оформления спектакля», «Театроведение», «Драматургия», «Театральное искусство», «Актерское искусство», «Режиссура театра», «Сценография», «Литературное творчество», «Дизайн», «Декоративно-прикладное искусство и народные промыслы», «Искусство костюма и текстиля», «Монументально-декоративное искусство», «Живопись», «Графика», «Скульптура», «Живопись и изящные искусств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бор и анализ статистических данных. Построение модели функционирования и принципы гибкого регулирования кадровой политики в сфере культуры</w:t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901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96" w:hanging="0"/>
              <w:textAlignment w:val="auto"/>
              <w:rPr>
                <w:rFonts w:cs="Times New Roman"/>
                <w:sz w:val="22"/>
                <w:lang w:eastAsia="ru-RU"/>
              </w:rPr>
            </w:pPr>
            <w:r>
              <w:rPr>
                <w:b/>
                <w:sz w:val="22"/>
              </w:rPr>
              <w:t>3. Прикладные исследования в сфере искусствознания</w:t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«Ранняя история музыкальных терминов (опыт</w:t>
            </w:r>
            <w:r>
              <w:rPr>
                <w:color w:val="000000"/>
                <w:sz w:val="22"/>
                <w:szCs w:val="22"/>
              </w:rPr>
              <w:t xml:space="preserve"> создания словаря древнегреческих и византийских музыкальных терминов)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Исследование</w:t>
            </w:r>
            <w:r>
              <w:rPr>
                <w:rFonts w:cs="Times New Roman"/>
                <w:color w:val="FF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.л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.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.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отч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Герцман, ведущий научный сотрудник, д. иск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(сектор музыки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96" w:hanging="0"/>
              <w:textAlignment w:val="auto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семантики достаточно обширной серии специальных музыкальных терминов в античных и средневековых музыкально-теоретических памятниках, написанных на греческом и латинском языках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96" w:hanging="0"/>
              <w:textAlignment w:val="auto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скольку история эволюции специальных музыкальных терминов отражает как особенности развития музыкального искусства, так и науки о нем, то познание особенностей развития этой терминологии, прояснит многие, до сих пор неизвестные, аспекты ранних периодов истории музыки и музыкозна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96" w:hanging="0"/>
              <w:textAlignment w:val="auto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Изучение понятийного аппарата и терминологии музыкознания ранних историческихпериодов. Создание системы терминов античного и византийского музыкознания </w:t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и введение в научный оборот архивных материалов и документов Кабинета рукописей РИИИ (идентификация документов, описание документов, их характеристика и пр.)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.л.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.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отч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.-сост. – Г. В. Копытова, зав. кабинетом рукописей (сектор источниковедения, Кабинет рукописей) 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татей «Из фондов Кабинета рукописей». Вып. 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введение в научный обиход материалов и документов из фондов Кабинета рукописей.</w:t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Театральный Петербург». Мониторинг драматических и музыкальных театров Петербурга и Северо-Западного региона.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 а.л.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а.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ый отч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. – Е.В. Третьякова, зав. сектором, к. иск. (сектор источниковедения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тодологии мониторинга драматических и музыкальных театров с целью фиксации сделанного и критериев оценки сделанног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драматических и музыкальных театров Петербурга и Северо-Западного региона.</w:t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Новые пространства и форматы художественно-эстетической деятельности в ситуации информационного общества начала нового тысячелетия». </w:t>
            </w:r>
          </w:p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следование.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а.л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а.л.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а.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межуточный отч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.Б. Иоскевич, ведущий научный сотрудник, д. иск. (сектор актуальных проблем современной художественной культуры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 результатов функционирования новых форматов «художественного» творчества в сетевом пространств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 результатов функционирования новых форматов «художественного» творчества в сетевом пространстве.</w:t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12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явление и актуализация трудов основоположников науки о театре. </w:t>
            </w:r>
          </w:p>
          <w:p>
            <w:pPr>
              <w:pStyle w:val="P12"/>
              <w:rPr/>
            </w:pPr>
            <w:r>
              <w:rPr>
                <w:sz w:val="22"/>
                <w:szCs w:val="22"/>
                <w:lang w:val="ru-RU"/>
              </w:rPr>
              <w:t>Исследование «Сотрудники Российского института истории искусств. А.Левинсон: статьи о русском театре и декорационном искусстве. 1916–192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гг.»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,75 а.л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25 а.л.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 xml:space="preserve"> а.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межуточный отчет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Г. Сбоева, старший научный сотрудник, к. иск.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сектор театра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едение в научный обиход трудов А.Левинсона. Изучение теоретического наследия первых российских театроведов.</w:t>
            </w:r>
          </w:p>
          <w:p>
            <w:pPr>
              <w:pStyle w:val="P12"/>
              <w:rPr/>
            </w:pPr>
            <w:r>
              <w:rPr>
                <w:sz w:val="22"/>
                <w:szCs w:val="22"/>
                <w:lang w:val="ru-RU"/>
              </w:rPr>
              <w:t>Монография «Сотрудники Российского института истории искусств. А.Левинсон: статьи о русском театре и декорационном искусстве. 1916–192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гг.»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зучить теоретическое наследие первых российских театроведов. 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брать, освоить, опубликовать работы А.Левинсона, написанные в России и Франции, сопроводив их вступительной статьей и современными научными комментариями</w:t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ведение научной работы в области изучения истории театра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ксация, осмысление и анализ спектаклей  отечественной сцены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5 а.л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 а.л.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а.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вый отч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театра Ред.-сост. – Е.В. Соколова, научный сотрудник, к иск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следование режиссерских, актерских, сценографических достижений отечественной театральной жизни 1920-х гг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борник статей «”Золотой” сезон советского театра:1921/22 г.»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ктакли В. Э. Мейерхольда «Нора» и «Великодушный рогоносец», Е. Б. Вахтангова «Гадибук» и «Принцесса Турандот», А. Я. Таирова «Федра, К. С. Станиславского «Ревизор» с М. Чеховым в главной роли и другие явления русского театра представлены как творческий спор-диалог в разрезе знаменитого театрального сезон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12"/>
              <w:shd w:fill="FFFFFF" w:val="clear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оздание картины знакового, памятного сезона, описание и анализ прославленных постановок русского режиссерского театра. Книга сопровождена фотоматериалами </w:t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12"/>
              <w:shd w:fill="FFFFFF" w:val="clear"/>
              <w:snapToGrid w:val="false"/>
              <w:spacing w:before="28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Диалог искусств. Междисциплинарные связи и междисциплинарный подход». Сборник статей аспирантов РИИИ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а.л.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а.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вый отч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в. ред. – Е.В. Соколова, научный сотрудник, к. иск. (сектор театра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 и теория искусств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ьи сборника посвящены теме взаимовлияния различных видов искусст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тивизировать научно-исследовательскую деятельность молодых ученых в направлении междисциплинарных связей в искусстве. </w:t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«Русские народные песни в записях фольклористов городов России и зарубежных стран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». Указатель напевов. Ч. 2. Раздел 2. </w:t>
            </w:r>
          </w:p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а. л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а.л.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а.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межуточный отч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ктор фольклора, ред.-сост. М.А. Лобанов, ведущий научный сотрудник, д. иск. 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Систематизация нотных публикаций русской песни 2-й половины </w:t>
            </w:r>
            <w:r>
              <w:rPr>
                <w:rFonts w:cs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/>
                <w:sz w:val="22"/>
                <w:szCs w:val="22"/>
              </w:rPr>
              <w:t xml:space="preserve"> 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демонстрация типов напевов, их структурных, локальных особенностей.</w:t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Межэтнические связи в фольклоре»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/>
                <w:sz w:val="22"/>
                <w:szCs w:val="22"/>
              </w:rPr>
              <w:t xml:space="preserve">Материалы </w:t>
            </w:r>
            <w:r>
              <w:rPr>
                <w:rFonts w:cs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/>
                <w:sz w:val="22"/>
                <w:szCs w:val="22"/>
              </w:rPr>
              <w:t xml:space="preserve"> Школы молодых фольклористов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з. л.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межуточный отч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фольклора, ред.-сост. – Н.Н. Глазунова, старший научный сотрудник, к. иск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явление феномена этнокультурных взаимодейств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культурных связей этносов в фольклорной традиции.</w:t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есни татар-кряшен». Вып. 4. «Елабужская группа»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а. л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а. л.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 а.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вый отч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.Ю. Альмеева, старший научный сотрудник, к. иск. (сектор фольклора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основе очередного выпуска антологии – комментированные звукозаписи аутентичного пения, сделанные в экспедициях 1978-2007 гг. в среднем Поволжье. Публикация закрывает существенный пробел в истории этнических культур регион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шедеврами музыкально-песенного искусства елабужской группы татар-кряшен</w:t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есни татар-кряшен». Вып. 5. «Мензелинская группа»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 л.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а.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межуточный отч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.Ю. Альмеева, старший научный сотрудник, к. иск.  (сектор фольклора)</w:t>
            </w:r>
          </w:p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стилистических особенностей фольклорного творчества мензелинской группы татар-кряше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и научная популяризация фольклорного творчества мензелинской группы татар-кряшен.</w:t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кусствоведческое изучение звуковых ландшафтов и звуковой экологи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(в рамках </w:t>
            </w:r>
            <w:r>
              <w:rPr>
                <w:rFonts w:cs="Times New Roman"/>
                <w:b/>
                <w:bCs/>
                <w:i/>
                <w:color w:val="000000"/>
                <w:sz w:val="22"/>
                <w:szCs w:val="28"/>
              </w:rPr>
              <w:t>Направления 7:</w:t>
            </w:r>
          </w:p>
          <w:p>
            <w:pPr>
              <w:pStyle w:val="Normal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8"/>
              </w:rPr>
              <w:t>Звуковой ландшафт и звуковая экология современного социокультурного пространства)</w:t>
            </w:r>
          </w:p>
          <w:p>
            <w:pPr>
              <w:pStyle w:val="Normal"/>
              <w:rPr>
                <w:rFonts w:cs="Times New Roman"/>
                <w:color w:val="222222"/>
                <w:sz w:val="18"/>
                <w:szCs w:val="22"/>
                <w:shd w:fill="FFFFFF" w:val="clear"/>
              </w:rPr>
            </w:pPr>
            <w:r>
              <w:rPr>
                <w:rFonts w:cs="Times New Roman"/>
                <w:color w:val="222222"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5 а.л.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5 а.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межуточный отчет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инструментоведения, отв. ред. – И.А.Чудинова, старший научный сотрудник, к. иск.; А.А.Тимошенко, старший научный сотрудник, к. иск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Голос в культуре. Вып. 6». Сборник статей и материалов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Изучение современного состояния церковного искусства – музыкальной практики и архитектурно-художественного творчества. Разработка критериев комплексной оценки значимости культурных объектов церковной культуры российского Севера и Северо-Запад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Разработка критериев комплексной оценки значимости культурных объектов.</w:t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01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 Справочники и словари по теории искусствознания</w:t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еория и история искусства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понятийного терминологического аппарата в театроведческой науке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4 а.л.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а.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межуточный отчет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ктор театра, ред.-сост. В. М. Миронова, старший научный сотрудник, к. иск. 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матриваются преимущественно понятия и термины, относящиеся к драматическому театру или, так или иначе, с ним связанные. Статьи опираются, прежде всего, на материалы отечественной театроведческой мысли. Заполняются лакуны, существующие в русской театральной литературе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Театральные термины и понятия  Материалы к словарю». Вып. 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словаря  театральных терминов (впервые в отечественной театральной литературе).</w:t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2"/>
                <w:highlight w:val="cyan"/>
              </w:rPr>
            </w:pPr>
            <w:r>
              <w:rPr>
                <w:rFonts w:cs="Times New Roman"/>
                <w:sz w:val="28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  <w:highlight w:val="cyan"/>
              </w:rPr>
            </w:pPr>
            <w:r>
              <w:rPr>
                <w:sz w:val="28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  <w:highlight w:val="cyan"/>
              </w:rPr>
            </w:pPr>
            <w:r>
              <w:rPr>
                <w:sz w:val="28"/>
                <w:szCs w:val="22"/>
                <w:highlight w:val="cyan"/>
              </w:rPr>
            </w:r>
          </w:p>
        </w:tc>
        <w:tc>
          <w:tcPr>
            <w:tcW w:w="14901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Подготовка учебников и/или учебно-методических пособий в соответствии с наименованием базовых дисциплин в федеральных государственных образовательных стандартах высшего образования соответствующего профиля (не менее 1 учебника (учебно-методического пособия) в год)</w:t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инодраматурги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а.л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.л.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а.л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от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Евтеева, старший научный сотрудник. к. иск. (сектор кино и телевидения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заимодействий между сценарно-литературным и режиссерски-композиционным уровнями фильм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посылок для создания теории сценария. Выявление базисных элементов в композиции фильма. </w:t>
            </w:r>
          </w:p>
        </w:tc>
      </w:tr>
      <w:tr>
        <w:trPr>
          <w:trHeight w:val="23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7 научных исслед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них: 41  - фундаментальные, 16  - прикладные </w:t>
      </w:r>
    </w:p>
    <w:p>
      <w:pPr>
        <w:pStyle w:val="Standard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360" w:hanging="0"/>
        <w:jc w:val="both"/>
        <w:rPr/>
      </w:pPr>
      <w:r>
        <w:rPr>
          <w:sz w:val="28"/>
          <w:szCs w:val="28"/>
        </w:rPr>
        <w:t xml:space="preserve">Заместитель директора по развитию </w:t>
        <w:tab/>
        <w:tab/>
        <w:tab/>
        <w:t xml:space="preserve">                                                                                Д. А. Шумил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  <w:color w:val="0000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rFonts w:cs="Times New Roman"/>
      <w:sz w:val="24"/>
      <w:szCs w:val="24"/>
    </w:rPr>
  </w:style>
  <w:style w:type="paragraph" w:styleId="Greek">
    <w:name w:val="greek"/>
    <w:basedOn w:val="Normal"/>
    <w:next w:val="Normal"/>
    <w:qFormat/>
    <w:pPr>
      <w:widowControl/>
      <w:suppressAutoHyphens w:val="false"/>
      <w:overflowPunct w:val="true"/>
      <w:autoSpaceDE w:val="true"/>
      <w:ind w:firstLine="709"/>
      <w:textAlignment w:val="auto"/>
    </w:pPr>
    <w:rPr>
      <w:rFonts w:ascii="Palatino Linotype" w:hAnsi="Palatino Linotype" w:cs="Times New Roman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12">
    <w:name w:val="p12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tLeast" w:line="200" w:before="100" w:after="100"/>
      <w:textAlignment w:val="auto"/>
    </w:pPr>
    <w:rPr>
      <w:rFonts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30:00Z</dcterms:created>
  <dc:creator>MUSIC</dc:creator>
  <dc:description/>
  <cp:keywords/>
  <dc:language>en-US</dc:language>
  <cp:lastModifiedBy>Geo</cp:lastModifiedBy>
  <cp:lastPrinted>2013-12-23T20:35:00Z</cp:lastPrinted>
  <dcterms:modified xsi:type="dcterms:W3CDTF">2014-01-13T11:24:00Z</dcterms:modified>
  <cp:revision>4</cp:revision>
  <dc:subject/>
  <dc:title>СОГЛАСОВАНО                                                               УТВЕРЖДАЮ</dc:title>
</cp:coreProperties>
</file>