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риветств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рганизаторам и участникам</w:t>
      </w:r>
    </w:p>
    <w:p>
      <w:pPr>
        <w:pStyle w:val="22"/>
        <w:shd w:fill="auto" w:val="clear"/>
        <w:spacing w:lineRule="auto" w:line="240" w:before="0" w:after="0"/>
        <w:ind w:left="1416" w:firstLine="708"/>
        <w:jc w:val="left"/>
        <w:rPr>
          <w:rStyle w:val="21"/>
          <w:i/>
          <w:i/>
          <w:sz w:val="10"/>
          <w:szCs w:val="12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ru-RU"/>
        </w:rPr>
        <w:t>НАУЧНО-ПРАКТИЧЕСКОЙ КОНФЕРЕНЦИ</w:t>
      </w:r>
      <w:r>
        <w:rPr>
          <w:rFonts w:cs="Times New Roman" w:ascii="Times New Roman" w:hAnsi="Times New Roman"/>
          <w:b/>
          <w:szCs w:val="24"/>
          <w:lang w:bidi="ru-RU"/>
        </w:rPr>
        <w:t>И</w:t>
      </w:r>
      <w:r>
        <w:rPr>
          <w:rFonts w:eastAsia="Times New Roman" w:cs="Times New Roman" w:ascii="Times New Roman" w:hAnsi="Times New Roman"/>
          <w:b/>
          <w:bCs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bidi="ru-RU"/>
        </w:rPr>
        <w:t xml:space="preserve">«РУССКАЯ ЦИВИЛИЗАЦИЯ В ГЛОБАЛЬНЫХ КОНФЛИКТАХ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ru-RU"/>
        </w:rPr>
        <w:t>ИСТОРИЧЕСКИЕ УРОКИ И ДУХОВНЫЕ СМЫС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bidi="ru-RU"/>
        </w:rPr>
      </w:r>
    </w:p>
    <w:p>
      <w:pPr>
        <w:pStyle w:val="Normal"/>
        <w:tabs>
          <w:tab w:val="clear" w:pos="709"/>
          <w:tab w:val="center" w:pos="5032" w:leader="none"/>
          <w:tab w:val="left" w:pos="77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важаемые участники Конференции, дорогие братья и сест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дно, что в Российском институте истории искусств уже третий год подряд проводится Конференция, посвященная русской духовной традиции в рамках русской цивилизации! От души  благодарю организаторов за серьезный поход к изучению этой значимой для сохранения русской культуры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мы будем отмечать значимую для каждого россиянина, для каждого петербуржца дату 75–летие победы русского народа в Великой Отечественной войне. Раньше говорили «советского народа». Но это название было наносное, придуманное, оно, в конечном счете, и не прижилось, не привилось к стволу русской традиции. Придумать некий «советский народ» задумали в провластных ученых и партийных кабинетах, но Великая Отечественная все расставила по своим точкам. Русский народ, как народ – исполин, поднялся с колен и сбросил и раздавил ненавистных захватчиков, пытавшихся утвердить на нашей земле человеконенавистническую идеологию национал-соци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годы, особенно в странах западного мира, все чаще раздаются ретивые голоса политиков и обслуживающих их ученых, с требованием пересмотреть итоги Второй Мировой войны. Требуются немалые усилия всех здоровых сил российского общества, в том числе, собравшихся в этом зале, чтобы сохранить неискаженную историческую память о подвиге наших людей в страшные годы войны.   При этом, наш ответ должен обладать не только высокой эмоциональностью, но и умением вести продуктивную дискуссию  на самом высоком профессиональном уровне, чтобы эффективно свидетельствовать перед мировым сообществом о нашем вкладе в побед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пятствование переписыванию истории,  защита и сбережение наших высокозначимых ценностей – вот достойный ответ глобалистам всех мастей, которые пытаются пошатнуть стройный корабль российской цивилизации. Но народ, который вернулся к Истине, который слышит голос Воплощенного Евангелия -  непоколебим! «Познаете истину и истина сделает вас свободными» (Иоан. 8:3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олитвенно желаю вам помощи Божией в ваших духовных и научных изысканиях, направленных на благо нашей Родины! Мирного духа и радости бытия!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8820</wp:posOffset>
            </wp:positionH>
            <wp:positionV relativeFrom="line">
              <wp:posOffset>-143510</wp:posOffset>
            </wp:positionV>
            <wp:extent cx="1696085" cy="55626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34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С благословением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итрополи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анк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етербург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Ладожски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15 ноябр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2019 года                       Санкт-Петербург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8" w:leader="none"/>
        <w:tab w:val="right" w:pos="96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1390" cy="128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pBdr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39:00Z</dcterms:created>
  <dc:creator>ASUS</dc:creator>
  <dc:description/>
  <dc:language>en-US</dc:language>
  <cp:lastModifiedBy>Стася</cp:lastModifiedBy>
  <dcterms:modified xsi:type="dcterms:W3CDTF">2019-11-15T18:39:00Z</dcterms:modified>
  <cp:revision>2</cp:revision>
  <dc:subject/>
  <dc:title/>
</cp:coreProperties>
</file>