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</w:t>
      </w:r>
    </w:p>
    <w:p>
      <w:pPr>
        <w:pStyle w:val="Normal"/>
        <w:spacing w:lineRule="auto" w:line="276"/>
        <w:ind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просы по специальности</w:t>
      </w:r>
    </w:p>
    <w:p>
      <w:pPr>
        <w:pStyle w:val="Normal"/>
        <w:spacing w:lineRule="auto" w:line="276"/>
        <w:ind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поступающих на обучение по программе подготовки</w:t>
      </w:r>
    </w:p>
    <w:p>
      <w:pPr>
        <w:pStyle w:val="Normal"/>
        <w:spacing w:lineRule="auto" w:line="276"/>
        <w:ind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учно-педагогических кадров в аспирантуре РИИИ</w:t>
      </w:r>
    </w:p>
    <w:p>
      <w:pPr>
        <w:pStyle w:val="Normal"/>
        <w:spacing w:lineRule="auto" w:line="276"/>
        <w:ind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правление подготовки 50.06.01 ИСКУССТВОВЕДЕНИЕ</w:t>
      </w:r>
    </w:p>
    <w:p>
      <w:pPr>
        <w:pStyle w:val="TextBody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научной специальности 17.00.01 — театральное искусство</w:t>
      </w:r>
    </w:p>
    <w:p>
      <w:pPr>
        <w:pStyle w:val="Normal"/>
        <w:spacing w:lineRule="auto" w:line="276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Объект и предмет театроведения, его цели и задач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Театроведение в системе нау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Театр в эстетике классицизм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Обряд и ритуал в искусств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Происхождение и эволюция театр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Язык и стиль спектакл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Пространство и время в спектакл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Жанры критических публикаций (рецензия; обзор; портрет; эссе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 Театр как принадлежность культуры и общест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0. Актер и роль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 Театр в классической Гре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. Театральные жанры эпохи Просвещен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3. Феномен </w:t>
      </w:r>
      <w:r>
        <w:rPr>
          <w:sz w:val="28"/>
          <w:szCs w:val="28"/>
          <w:lang w:val="en-US"/>
        </w:rPr>
        <w:t>Com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ll</w:t>
      </w:r>
      <w:r>
        <w:rPr>
          <w:sz w:val="28"/>
          <w:szCs w:val="28"/>
        </w:rPr>
        <w:t xml:space="preserve">’ </w:t>
      </w:r>
      <w:r>
        <w:rPr>
          <w:sz w:val="28"/>
          <w:szCs w:val="28"/>
          <w:lang w:val="en-US"/>
        </w:rPr>
        <w:t>ar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76"/>
        <w:ind w:left="45" w:firstLine="15"/>
        <w:rPr>
          <w:sz w:val="28"/>
          <w:szCs w:val="28"/>
        </w:rPr>
      </w:pPr>
      <w:r>
        <w:rPr>
          <w:sz w:val="28"/>
          <w:szCs w:val="28"/>
        </w:rPr>
        <w:t>Новая драма и возникновение искусства режисс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76"/>
        <w:ind w:left="45" w:firstLine="15"/>
        <w:rPr/>
      </w:pPr>
      <w:r>
        <w:rPr>
          <w:sz w:val="28"/>
          <w:szCs w:val="28"/>
        </w:rPr>
        <w:t xml:space="preserve">Театр в русской культур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76"/>
        <w:ind w:left="45" w:firstLine="15"/>
        <w:rPr/>
      </w:pPr>
      <w:r>
        <w:rPr>
          <w:sz w:val="28"/>
          <w:szCs w:val="28"/>
        </w:rPr>
        <w:t xml:space="preserve">Театр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и реалистическая концеп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76"/>
        <w:ind w:left="45" w:firstLine="15"/>
        <w:rPr>
          <w:sz w:val="28"/>
          <w:szCs w:val="28"/>
        </w:rPr>
      </w:pPr>
      <w:r>
        <w:rPr>
          <w:sz w:val="28"/>
          <w:szCs w:val="28"/>
        </w:rPr>
        <w:t>Натурализм и теа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76"/>
        <w:ind w:left="45" w:firstLine="15"/>
        <w:rPr>
          <w:sz w:val="28"/>
          <w:szCs w:val="28"/>
        </w:rPr>
      </w:pPr>
      <w:r>
        <w:rPr>
          <w:sz w:val="28"/>
          <w:szCs w:val="28"/>
        </w:rPr>
        <w:t>Символизм и теа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76"/>
        <w:ind w:left="45" w:firstLine="15"/>
        <w:rPr>
          <w:sz w:val="28"/>
          <w:szCs w:val="28"/>
        </w:rPr>
      </w:pPr>
      <w:r>
        <w:rPr>
          <w:sz w:val="28"/>
          <w:szCs w:val="28"/>
        </w:rPr>
        <w:t>Ленинградская театроведческая школа</w:t>
      </w:r>
    </w:p>
    <w:p>
      <w:pPr>
        <w:pStyle w:val="Normal"/>
        <w:spacing w:lineRule="auto" w:line="276"/>
        <w:jc w:val="both"/>
        <w:rPr/>
      </w:pPr>
      <w:r>
        <w:rPr/>
        <w:t xml:space="preserve">20. </w:t>
      </w:r>
      <w:r>
        <w:rPr>
          <w:sz w:val="28"/>
          <w:szCs w:val="28"/>
        </w:rPr>
        <w:t>Особенности традиционного искусства Восточной Азии (Индия, Китай, Корея, Япония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научной специальности 17.00.02 — музыкальное искусство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зыкальное искусство как проблема музыкознания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музыкознания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музыки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 пространстве и времени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как форма интеллектуальной и духовной деятельности человека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нр в музыке. Теория и история жанров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тиля в музыкознании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формы и содержания в музыке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ческая и ритмическая концепции музыки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нтонации в музыке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эволюции музыкального искусства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содержание», «семантика», «смысл» в музыке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, эмоциональное и изобразительное в музыке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деятельность композитора как феномен музыкального искусства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музыкального произведения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музыкального восприятия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ункционирования триады композитор-интерпретатор-слушатель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как средство коммуникации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национальных музыкальных культур мира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 контексте идей о синтезе искусств.</w:t>
      </w:r>
    </w:p>
    <w:p>
      <w:pPr>
        <w:pStyle w:val="13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ория музы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Основные жанры монод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Исторические формы европейской полифонической музы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Музыкальные формы эпохи Барокк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Музыкальные формы высокого классицизм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Сонатная форма в её исторических разновидностя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Историческая эволюция сонатной формы и сонат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Исторические этапы развития рондо и вариац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Додекафония и сериализм как техники музыкальной компози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 Программный симфонизм 19 ве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 Типы метроритмической музыкальной организации, их историческая эволюц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 Гармонические теории Ж. Ф. Рамо, Г. Римана и Ю. Н. Тюлина в исторической ретроспектив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. Проблема  интонации в учении Б. В. Асафье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 Проблемы лада, тональности, модальности в отечественном музыкознан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. Диатоника и хроматика как категории научного музыкозн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. Учение Л. А. Мазеля о музыкальной форм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6. Учение Ю. Н. Холопова о гармон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. Е. А . Ручьевская об анализе музыкальных фор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8. Гармоническая концепция Т С. Бершадск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. Роль историко-культурного контекста в анализе музыкальных фор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. Взаимодействие гармонии и полифонии в музыке 20 ве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Техники музыкальной композиции в музыке 20-21 века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тория европейской музы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Исторические типы музыкального мышления западно-европейской музы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Эстетический идеал и художественная практика в музыкальной культуре античного ми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Музыкальная теория и практика европейского Средневековь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Музыкальная теория и практика в традиционных восточных культур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Запад и Восток: исторические типы культурных контак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Гуманистическое мировоззрение и художественный идеал европейского музыкального Возрожд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7. Историко-культурные проблемы Барокко и музыкальное искусств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первой пол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Европейское Просвещение и музыкальный Классициз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О роли национальной традиции в музыкально-историческом процесс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Классицизм и Романтизм: преемственность и антиномич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Романтизм в музык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2. Художественные течения рубеж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и музыкальный процесс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 Музыкально-исторический процесс в ХХ ве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 Монодическая культура и ее тради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5.Формы и жанры профессиональной монодии европейского Средневековь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6. Зарождение и эволюция опе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7. Месса, оратория, кантата, пассионы: основные этапы эволю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8. Историческая эволюция инструментальных жанр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9. Концертность как феномен европейской музыкальной тради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. Слово и музыка: исторические формы их взаимодейств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1. Исторические этапы эволюции западноевропейской пес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2. История симфонического оркестра: инструменты, оркестровка, факту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3.Историческая эволюция камерных инструментальных жанров от Ренессанса до ХХ 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Традиционные формы музицирования в истории европейской культуры: место, условия, исполнител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5. Проблемы дилетантизма и профессионализма в историческом контекс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6. Роль музыкального фольклора, национальных традиций музицирования и музыкальных вкусов в формировании национальных музыкальных стилей.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Русская  и советская музы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ринципы периодизации истории русской музы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Древнерусское певческое искусство: формы, жанры, эволюц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 Восточно-славянское Барокко и русская музыкальная культур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 Классицизм и русская музыкальная культура рубеж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Русский музыкальный романтиз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6. Эстетика «кучкизма» в контексте русской музыкальной культуры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7. Новые эстетические тенденции русского искусства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и их влияние на музыкальное творчеств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Соотношение национального и европейского в развитии русской музыкальной культу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Формы адаптации фольклора в русской и советской музы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Русская опера и ее историческое развит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Русская инструментальная музыка и ее историческое развит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 Русский роман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 Русский балет : его история и эволюц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 Историко-культурные процессы в ситуации исторических сломов: Октябрьская революция и музыка первых революционных и предреволюционных л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Новый художественный идеал и его воплощение в советской музык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ериодизация советской музыкальной культур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Жанровая панорама советской музыки в процессе ее исторического развит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8. Советская оп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9. Советский бал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. Советская симфо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1. Жанры массовой музыки в социалистической культу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2. Вокально-ораториальные жанры в советской музы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3. Камерные жанры в советской музыке 60-80-х год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4. Понятия классической музыки и поп-культуры в постсоветский период.</w:t>
      </w:r>
    </w:p>
    <w:p>
      <w:pPr>
        <w:pStyle w:val="Normal"/>
        <w:numPr>
          <w:ilvl w:val="0"/>
          <w:numId w:val="4"/>
        </w:numPr>
        <w:spacing w:lineRule="auto" w:line="276"/>
        <w:ind w:left="61" w:hanging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нровая стратификация академической музыки в постсоветскую эпоху. </w:t>
      </w:r>
    </w:p>
    <w:p>
      <w:pPr>
        <w:pStyle w:val="Normal"/>
        <w:spacing w:lineRule="auto" w:line="276"/>
        <w:ind w:left="61" w:hanging="45"/>
        <w:jc w:val="both"/>
        <w:rPr>
          <w:sz w:val="28"/>
          <w:szCs w:val="28"/>
        </w:rPr>
      </w:pPr>
      <w:r>
        <w:rPr>
          <w:sz w:val="28"/>
          <w:szCs w:val="28"/>
        </w:rPr>
        <w:t>26. Тенденции обновления основных академических жанров.</w:t>
      </w:r>
    </w:p>
    <w:p>
      <w:pPr>
        <w:pStyle w:val="13"/>
        <w:ind w:left="0" w:hanging="0"/>
        <w:rPr/>
      </w:pPr>
      <w:r>
        <w:rPr>
          <w:rFonts w:eastAsia="Calibri;Century Gothic" w:cs="Calibri;Century Gothic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ерсоналии</w:t>
      </w:r>
    </w:p>
    <w:p>
      <w:pPr>
        <w:pStyle w:val="13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роблемы творчества и роль в музыкально-историческом процессе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ийом де Машо и мастера его эпох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позиторы франко-фламандской шко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жованни Палестри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удио Монтеверд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стера клавирной музыки (по выбору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еорг Фридрих Гендел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тонио Вивальд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оганн Себастьян Б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Йозеф Гайд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льфганг Амадей Моцар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рл Мария Вебе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юдвиг ван Бетхов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ранц Шубер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берт Шума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редерик Шоп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ранц Лис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ектор Берлио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ихард Вагне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жузеппе Верд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оганнес Брам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орж Биз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тонин Дворжа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тон Брукне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устав Мале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ихард Штрау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жаккомо Пуччи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льбан Бер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тон Вебер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рнольд Шёнбер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од Дебюсси.Морис Равел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орь Стравинск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озиторы дягилевского круга (Русские сезоны, Балет Монте-Карло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ранцузская «Шестерк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ливье Мессиа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уль Хиндеми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ош Янач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ла Барто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арльз Айв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нджамин Бритт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тольд Лютославск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шиштоф Пендерецк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ьер Буле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ьёрдь Лиге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рлхайнц Штокхауз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митрий Бортнянск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встигней Фоми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тарино Каво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лександр Верстовск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хаил Гли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дест Мусоргск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тр Чайковск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иколай Римский-Корса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ргей Танее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лександр Бороди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ргей Рахманин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лександр Скряби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иколай Рославец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ртур Лурь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митрий Шостакович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ргей Прокофье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иколай Мясковск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еоргий Свирид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фия Губайдулли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льфред Шнит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ргей Слонимск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лександр Кнайфел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рис Тищенк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рво Пярт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одион Щедрин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просы для второй части вступительного экзамена по направлению  научной специальности</w:t>
      </w:r>
      <w:r>
        <w:rPr>
          <w:b/>
          <w:sz w:val="32"/>
          <w:szCs w:val="32"/>
        </w:rPr>
        <w:t>17.00.02</w:t>
      </w:r>
      <w:r>
        <w:rPr>
          <w:b/>
          <w:sz w:val="28"/>
          <w:szCs w:val="28"/>
        </w:rPr>
        <w:t xml:space="preserve"> — музыкальное искусство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для поступающих на сектор фольклора или сектор инструментоведения) 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Этномузыковедение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 xml:space="preserve">1.  Традиционная музыкальная культура как объект научного исследования           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2. Фольклористика в междисциплинарном пространстве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3. История становления и развития научных  исследований народной художественной культуры</w:t>
      </w:r>
    </w:p>
    <w:p>
      <w:pPr>
        <w:pStyle w:val="ListParagraph"/>
        <w:spacing w:before="0" w:after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учные школы и методы изучения  фольклора</w:t>
      </w:r>
    </w:p>
    <w:p>
      <w:pPr>
        <w:pStyle w:val="ListParagraph"/>
        <w:spacing w:before="0" w:after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Основные методологические направления музыкально-фольклористических исследований</w:t>
      </w:r>
    </w:p>
    <w:p>
      <w:pPr>
        <w:pStyle w:val="ListParagraph"/>
        <w:spacing w:before="0" w:after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щность категории «традиция» в народном художественном творчестве</w:t>
      </w:r>
    </w:p>
    <w:p>
      <w:pPr>
        <w:pStyle w:val="ListParagraph"/>
        <w:spacing w:before="0" w:after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тория и объем термина «фольклор». Определения фольклора. Признаки фольклора. Полемика о понятии «фольклор»</w:t>
      </w:r>
    </w:p>
    <w:p>
      <w:pPr>
        <w:pStyle w:val="Normal"/>
        <w:spacing w:lineRule="auto" w:line="276" w:before="0" w:after="240"/>
        <w:rPr/>
      </w:pPr>
      <w:r>
        <w:rPr/>
        <w:t>8</w:t>
      </w:r>
      <w:r>
        <w:rPr>
          <w:sz w:val="28"/>
          <w:szCs w:val="28"/>
        </w:rPr>
        <w:t>. Понятие жанра, достоинства и недостатки этого понятия, противники и сторонники жанровой классификации. Типологически значимые признаки и признаки, релевантные для одной традиции.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9. Обряд в традиционной культуре: характеристика и структура</w:t>
      </w:r>
    </w:p>
    <w:p>
      <w:pPr>
        <w:pStyle w:val="ListParagraph"/>
        <w:spacing w:before="0" w:after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кономерности формирования и развития  народного   творчества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11. Обряды и песни жизненного цикла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12. Календарные обряды и песни восточных славян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13. Понятие «фольклорный театр»; виды и жанры традиционного фольклорного театра в России</w:t>
      </w:r>
    </w:p>
    <w:p>
      <w:pPr>
        <w:pStyle w:val="ListParagraph"/>
        <w:spacing w:before="0" w:after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радиции и инновации в современной народной художественной культуре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15. Формирование этнокультурных зон</w:t>
      </w:r>
    </w:p>
    <w:p>
      <w:pPr>
        <w:pStyle w:val="ListParagraph"/>
        <w:spacing w:before="0" w:after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етский фольклор</w:t>
      </w:r>
    </w:p>
    <w:p>
      <w:pPr>
        <w:pStyle w:val="ListParagraph"/>
        <w:spacing w:before="0" w:after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сновные циклы, сюжеты и персонажи былин</w:t>
      </w:r>
    </w:p>
    <w:p>
      <w:pPr>
        <w:pStyle w:val="ListParagraph"/>
        <w:spacing w:before="0" w:after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усский музыкальный эпос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19. </w:t>
      </w:r>
      <w:r>
        <w:rPr>
          <w:sz w:val="28"/>
          <w:szCs w:val="28"/>
        </w:rPr>
        <w:t>Понятия «современный фольклор», «городской фольклор», «постфольклор»: время и   причины их появления, объем значения, сильные и слабые стороны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20. Формы адаптации фольклора в русской и советской музыке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21. Системно-этнофонический подход в органологии и связанные с ним исследовательские методы и методики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22. Основные методы изучения традиционных музыкальных инструментов и инструментальной музыки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23. Традиционная песенная культура как составляющая интегральной народной культуры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24. Теоретические категории музыкального описания фольклорного произведения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25. Основы песенной документации. Полевое исследование. Транскрипция. Анализ, систематизация, каталогизация, компьютеризация собранных материалов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26. Формы адаптации фольклора в русской и советской музыке</w:t>
      </w:r>
    </w:p>
    <w:p>
      <w:pPr>
        <w:pStyle w:val="Normal"/>
        <w:spacing w:lineRule="auto" w:line="276"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27. Роль мифологии в процессе развития мировой культуры и  литературы</w:t>
      </w:r>
    </w:p>
    <w:p>
      <w:pPr>
        <w:pStyle w:val="ListParagraph"/>
        <w:spacing w:before="0" w:after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 Бытование и функционирование музыкальных инструментов и инструментальной музыки в процессе труда и хозяйственной деятельности</w:t>
      </w:r>
    </w:p>
    <w:p>
      <w:pPr>
        <w:pStyle w:val="ListParagraph"/>
        <w:spacing w:before="0" w:after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. Бытование и функционирование музыкальных инструментов и инструментальной музыки в обрядовой практике</w:t>
      </w:r>
    </w:p>
    <w:p>
      <w:pPr>
        <w:pStyle w:val="ListParagraph"/>
        <w:spacing w:before="0" w:after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. Инструментальная музыка в системе искусств (ИМ в полиэлементных формах искусства)</w:t>
      </w:r>
    </w:p>
    <w:p>
      <w:pPr>
        <w:pStyle w:val="ListParagraph"/>
        <w:spacing w:before="0" w:after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. Феноменологические сопоставления и пути стилевого взаимодействия — ИМ и вокальная музыка, ИМ и хореография, ИМ и театр (др. зрелищные искусства), ИМ и словесное искусство, литература, ИМ и пространственные виды искусства и архитектура.</w:t>
      </w:r>
    </w:p>
    <w:p>
      <w:pPr>
        <w:pStyle w:val="ListParagraph"/>
        <w:spacing w:before="0" w:after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2.Существование и передача традиции в инструментальной культуре: типы коммуникаций в инструментализме</w:t>
      </w:r>
    </w:p>
    <w:p>
      <w:pPr>
        <w:pStyle w:val="Normal"/>
        <w:spacing w:lineRule="auto" w:line="276" w:before="0" w:after="200"/>
        <w:rPr/>
      </w:pPr>
      <w:r>
        <w:rPr>
          <w:bCs/>
          <w:sz w:val="28"/>
          <w:szCs w:val="28"/>
        </w:rPr>
        <w:t>33.</w:t>
      </w:r>
      <w:r>
        <w:rPr>
          <w:sz w:val="28"/>
          <w:szCs w:val="28"/>
        </w:rPr>
        <w:t xml:space="preserve"> Профессионализм и инструментальная музыка: психологический уровень профессионализма и типы оппозиции создателя и реципиента ИМ, атрибутивные признаки профессионализма ИМ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3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зыкальные инструменты и текст: морфологический и эргологический уровень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35. Исполнительство на музыкальных инструментах и формообразование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36. Жанр и жанровые типы в разных системах инструментальной музыки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37. Импровизация и формообразование: мобильность, стабильность, реверсивность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38. Программность и формообразование в инструментальной музыке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39. Малые и крупные формы традиционной музыки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40. Макам и традиционные музыкальные культуры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научной специальности</w:t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0.03 — кино-, теле- и другие экранные искусств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Fil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Art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Шведское кино 1910-х — 1920-х год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Первый и второй Авангард во Фран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Американская кинокомедия 1920-х год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Экспрессионизм в немецком ки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Монтаж в советском немом ки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Немые фильмы Сергея Эйзенштей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Творчество Тода Браунинг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 Кинематограф Д. У. Гриффи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 Начало звукового кино в Европе и Америк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 Французский поэтический реализм 1930-х — 1940-х год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. Фильмы «классического Голливуда» (1930-е  —  начало 1950-х годов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 Эстетика «социалистического реализма» в советском киноискусстве 1930-х — 1940-х год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. Лоуренс Оливье — кинорежиссе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.  Неореализм в Италии и его влияние на мировой кинематограф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6. «Новые волны» 1950-х — 1960-х год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. Советский кинематограф времен «застоя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8. Киноискусство Японии: 1940-е — 1970-е годы (краткий обзор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. Кинематограф Ингмара Бергма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. Постмодернизм в ки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. Теоретические проблемы предыстории кино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2. Рождение тенденции Люмьера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3. Рождение тенденции Мельеса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4. Проблемы форм фильмопотребления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5. Монтажные теории Эйзенштейна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6. Теория синтетического фильма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7. Теория фотографического кино (работа З. Кракауера «Природа фильма»)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8. «Чистое» и «нечистое» кино в концепции А. Базена (работа «Что такое кино?»)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9. Кинотеория Жана Эпштейна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0. Принципы документального кино Д. Вертова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1. Проблемы технологического опосредования творчества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2. Проблема звука в кино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3. Специфика изобразительного решения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4. Методы анализа отдельных видов аудиовизуальной продукции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5. Фильмологическое направление в киноведении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6. Внешняя и внутренняя структуры фильма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7. Проблема авторского кино и деятельность «новой волны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8. Киносемиотика Ю. М. Лотмана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9. Структуралистская теория кино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0. Формалистская теория кино</w:t>
      </w:r>
    </w:p>
    <w:p>
      <w:pPr>
        <w:pStyle w:val="Normal"/>
        <w:spacing w:lineRule="auto" w:line="276"/>
        <w:ind w:hanging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научной специальности</w:t>
      </w:r>
    </w:p>
    <w:p>
      <w:pPr>
        <w:pStyle w:val="Normal"/>
        <w:spacing w:lineRule="auto" w:line="276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00.09 — теория и история искусства</w:t>
      </w:r>
    </w:p>
    <w:p>
      <w:pPr>
        <w:pStyle w:val="Normal"/>
        <w:spacing w:lineRule="auto" w:line="276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ущность и природа искусства. Виды искусства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истема наук об искусстве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ые философские (социологические, психологические, культурологические) подходы к решению вопроса о сущности искусства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нятие профессионализма в искусстве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ории происхождения танца. Возникновение хореографической культуры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тичный театр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кусство римской античности. Греческие традиции и «римский образ» искусства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кусство Средневековья. Готический художественный стиль. Памятники готической архитектуры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зантийская художественная система. Символ как универсальный язык средневекового искусства. Монументальная живопись: мозаика и фреска. Икона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рхитектура и градостроительство Византии. Крестовокупольная система в храмовом зодчестве, ее влияние на последующее развитие культовой архитектуры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кусство Ренессанса: антропоцентрический тип художественной культуры. Основные художественные школы Ренессанса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Формирование стилевых направлений и становление национальных школ в западноевропейском искусств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реографическая культура на разных этапах развития общества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>Особенности рождения балета как жанра музыкального театра во Франции и Англии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барочного искусства. Барочная архитектура. Единство архитектурного, скульптурного, живописного: иллюзия расширяющегося пространства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Принципы искусства классицизма. Принцип нормативности в культур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иль рококо как порождение светской аристократической культуры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омантическое искусство: основные принципы. Двоемирие как основа романтического мировидения. Система художественных жанров романтизма.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мпрессионизм. Основные дефиниции импрессионизма. Художественные завоевания импрессионизма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цвет древнерусской письменности. Единство духовно-религиозного, исторического и мифопоэтического содержания. Главные литературные жанры и произведения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сская иконопись. Русская иконопись: истоки и эволюция. Творчество Ф. Грека и становление новгородской и московской школы иконописи. Творчество А. Рублева как вершина русской средневековой живописи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Основные тенденции развития русского искусств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(архитектура, литература, придворный церемониал)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отношение национального и европейского в развитии русской музыкальной культуры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ая хоровая культура XVIII — первой четверти XIX века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сская классическая опера XIX века. Обзор жанров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Русская архитектур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: от барокко к классицизму. Барочный образ Санкт-Петербурга: «итальянские цитаты» в облике города. Архитектурные памятники классицизма: итальянская, французская и русская школы. Русский классицизм как уникальное культурное явление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стера архитектуры и их произведения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Расцвет портретной и пейзажной живописи в русском искусств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в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Новые эстетические тенденции русского искусства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и их влияние на музыкальное творчество Основные особенности художественной куль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проблема стиля, направлений, течений и групп)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движники. Реалистический метод. Исторический жанр. Социально-нравственная ценность творчества передвижников. И. Репин как ключевая фигура передвижничества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ребряный век русского искусства. Выдающиеся художественные открытия: символизм, акмеизм, авангардизм, футуризм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&quot;Крушение гуманизма&quot;;Times New Roman" w:hAnsi="&quot;Крушение гуманизма&quot;;Times New Roman" w:cs="&quot;Крушение гуманизма&quot;;Times New Roman"/>
          <w:sz w:val="28"/>
          <w:szCs w:val="28"/>
        </w:rPr>
      </w:pPr>
      <w:r>
        <w:rPr>
          <w:rFonts w:cs="&quot;Крушение гуманизма&quot;;Times New Roman" w:ascii="&quot;Крушение гуманизма&quot;;Times New Roman" w:hAnsi="&quot;Крушение гуманизма&quot;;Times New Roman"/>
          <w:sz w:val="28"/>
          <w:szCs w:val="28"/>
        </w:rPr>
        <w:t>Искусство русского авангарда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&quot;Крушение гуманизма&quot;;Times New Roman" w:ascii="&quot;Крушение гуманизма&quot;;Times New Roman" w:hAnsi="&quot;Крушение гуманизма&quot;;Times New Roman"/>
          <w:sz w:val="28"/>
          <w:szCs w:val="28"/>
        </w:rPr>
        <w:t xml:space="preserve">Театр в культуре </w:t>
      </w:r>
      <w:r>
        <w:rPr>
          <w:rFonts w:cs="&quot;Крушение гуманизма&quot;;Times New Roman" w:ascii="&quot;Крушение гуманизма&quot;;Times New Roman" w:hAnsi="&quot;Крушение гуманизма&quot;;Times New Roman"/>
          <w:sz w:val="28"/>
          <w:szCs w:val="28"/>
          <w:lang w:val="en-US"/>
        </w:rPr>
        <w:t xml:space="preserve">XX </w:t>
      </w:r>
      <w:r>
        <w:rPr>
          <w:rFonts w:cs="&quot;Крушение гуманизма&quot;;Times New Roman" w:ascii="&quot;Крушение гуманизма&quot;;Times New Roman" w:hAnsi="&quot;Крушение гуманизма&quot;;Times New Roman"/>
          <w:sz w:val="28"/>
          <w:szCs w:val="28"/>
        </w:rPr>
        <w:t>века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одернизм–постмодернизм и проблема общей характеристики современной художественной культуры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ематограф и киноискусство. Происхождение кино. Основные этапы истории отечественного и зарубежного кино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ино и другие искусства. Кино и литература. Кино и изобразительное искусство. Кино и музыка. Кино и фольклор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редства массовой коммуникации и художественная культура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удожественная критика, ее функции, формы и задачи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течественный балет XXI век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360"/>
        <w:jc w:val="center"/>
        <w:rPr/>
      </w:pPr>
      <w:r>
        <w:rPr>
          <w:b/>
          <w:sz w:val="28"/>
          <w:szCs w:val="28"/>
        </w:rPr>
        <w:t>Вопросы для второй части вступительного экзамена по направлению  научной специальности</w:t>
      </w:r>
      <w:r>
        <w:rPr>
          <w:b/>
          <w:sz w:val="32"/>
          <w:szCs w:val="32"/>
        </w:rPr>
        <w:t xml:space="preserve">17.00.09 — теория и история искусства </w:t>
      </w:r>
      <w:r>
        <w:rPr>
          <w:sz w:val="28"/>
          <w:szCs w:val="28"/>
        </w:rPr>
        <w:t>(по выбору)</w:t>
      </w:r>
    </w:p>
    <w:p>
      <w:pPr>
        <w:pStyle w:val="Normal"/>
        <w:spacing w:lineRule="auto" w:line="276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и теория хореографического искусства </w:t>
      </w:r>
    </w:p>
    <w:p>
      <w:pPr>
        <w:pStyle w:val="Normal"/>
        <w:spacing w:lineRule="auto" w:line="276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. Терминология балетоведения</w:t>
      </w:r>
    </w:p>
    <w:p>
      <w:pPr>
        <w:pStyle w:val="Normal"/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2. Теории происхождения танца. Возникновение хореографической культуры. Теории происхождения танца</w:t>
      </w:r>
    </w:p>
    <w:p>
      <w:pPr>
        <w:pStyle w:val="Normal"/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3. Хореографическая культура на разных этапах развития общества</w:t>
      </w:r>
    </w:p>
    <w:p>
      <w:pPr>
        <w:pStyle w:val="Normal"/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4. Особенности рождения балета как жанра музыкального театра во Франции и Англии</w:t>
      </w:r>
    </w:p>
    <w:p>
      <w:pPr>
        <w:pStyle w:val="Normal"/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5. Значение творчества Ж. Ж. Новерра. Актуальность его теоретических взглядов</w:t>
      </w:r>
    </w:p>
    <w:p>
      <w:pPr>
        <w:pStyle w:val="Normal"/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алетный театр периода предромантизма. Характеристика европейского балета на рубеже XVIII–XIX веков </w:t>
      </w:r>
    </w:p>
    <w:p>
      <w:pPr>
        <w:pStyle w:val="Normal"/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7. Эпоха романтизма в балетном театре. Проблематика, выразительные средства, хореографические формы, структура балетного спектакля, система образов</w:t>
      </w:r>
    </w:p>
    <w:p>
      <w:pPr>
        <w:pStyle w:val="Normal"/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8. Танцевальная культура Древней Руси. Народные истоки русского балета. Источники изучения древних форм танцевальной культуры</w:t>
      </w:r>
    </w:p>
    <w:p>
      <w:pPr>
        <w:pStyle w:val="Normal"/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9. Начало профессионального балетного образования в России. Начало профессионального хореографического образования в Петербурге и Москве</w:t>
      </w:r>
    </w:p>
    <w:p>
      <w:pPr>
        <w:pStyle w:val="Normal"/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0. Значение творчества Ш. Дидло для реформирования балетного спектакля</w:t>
      </w:r>
    </w:p>
    <w:p>
      <w:pPr>
        <w:pStyle w:val="Normal"/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1. Значение творчества М. Петипа</w:t>
      </w:r>
    </w:p>
    <w:p>
      <w:pPr>
        <w:pStyle w:val="Normal"/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2. «Русские сезоны»: история, репертуар, хореографы, художники, исполнители</w:t>
      </w:r>
    </w:p>
    <w:p>
      <w:pPr>
        <w:pStyle w:val="Normal"/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3. Общее и различное во взглядах М. Фокина и А. Горского на реформу балетного театра</w:t>
      </w:r>
    </w:p>
    <w:p>
      <w:pPr>
        <w:pStyle w:val="Normal"/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4. Влияние творчества К. Голейзовского на поиски новых путей в хореографии советских балетмейстеров. Место творческого наследия Лопухова в развитии современной хореографии</w:t>
      </w:r>
    </w:p>
    <w:p>
      <w:pPr>
        <w:pStyle w:val="Normal"/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5. Эпоха драмбалета советского периода. Особенности жанра драмбалета и причины монополизации жанра</w:t>
      </w:r>
    </w:p>
    <w:p>
      <w:pPr>
        <w:pStyle w:val="Normal"/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Кризис драмбалета. Поиски новых путей хореографии </w:t>
      </w:r>
    </w:p>
    <w:p>
      <w:pPr>
        <w:pStyle w:val="Normal"/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7. Тенденции развития отечественного балетного театра во второй половине ХХ века</w:t>
      </w:r>
    </w:p>
    <w:p>
      <w:pPr>
        <w:pStyle w:val="Normal"/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8. Балетный театр ХХ–XXI веков за рубежом. Балетное искусство в Европе, США, Японии, Китае, Корее</w:t>
      </w:r>
    </w:p>
    <w:p>
      <w:pPr>
        <w:pStyle w:val="Normal"/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9. Проблемы сохранения классического наследия. Жизнь классики во времени.</w:t>
      </w:r>
    </w:p>
    <w:p>
      <w:pPr>
        <w:pStyle w:val="Normal"/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Отечественный балет XXI века </w:t>
      </w:r>
    </w:p>
    <w:p>
      <w:pPr>
        <w:pStyle w:val="Normal"/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Изобразительные искусства и архитектура</w:t>
      </w:r>
    </w:p>
    <w:p>
      <w:pPr>
        <w:pStyle w:val="Normal"/>
        <w:spacing w:lineRule="auto" w:line="276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торические теории происхождения искусства (изобразительной деятельности и архитектуры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кторы формообразования в архитектуре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Факторы формообразования в изобразительном искусстве</w:t>
      </w:r>
      <w:r>
        <w:rPr>
          <w:color w:val="3A404C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а Древней Греции и Древнего Рима, ее композиционное разнообразие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но-пространственные решения и конструктивные приемы в архитектуре Западной Европы Средних веков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а Древней Руси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евое развитие в архитектуре Западной Европы XVII–XVIII веков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  <w:sz w:val="28"/>
          <w:szCs w:val="28"/>
        </w:rPr>
        <w:t>Изобразительное искусство и риторическая культура (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ека)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нцузский импрессионизм. Общая характеристика и главные мастера 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архитектура конца XVII–XIX веков: тенденции, стили, направления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убежное и отечественное изобразительное искусство Нового времени 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архитектура середины ХVIII века Б. Ф. Растрелли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нцузский импрессионизм. Общая характеристика и главные мастера 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ая архитектура конца XIX–XX века: универсальные методы и индивидуальные стили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3A404C"/>
          <w:sz w:val="28"/>
          <w:szCs w:val="28"/>
        </w:rPr>
        <w:t> </w:t>
      </w:r>
      <w:r>
        <w:rPr>
          <w:color w:val="000000"/>
          <w:sz w:val="28"/>
          <w:szCs w:val="28"/>
        </w:rPr>
        <w:t>Зарубежное и отечественное изобразительное искусство XX века: направления, течения, стили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руктурализм и вопросы изучения изобразительного искусства и архитектур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ьное искусств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Объект и предмет театроведения, его цели и задач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Театроведение в системе нау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Театр в эстетике классицизм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Обряд и ритуал в искусств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Происхождение и эволюция театр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Язык и стиль спектакл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Пространство и время в спектакл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Жанры критических публикаций (рецензия; обзор; портрет; эссе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 Театр как принадлежность культуры и общест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0. Актер и роль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 Театр в классической Гре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. Театральные жанры эпохи Просвещен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3. Феномен </w:t>
      </w:r>
      <w:r>
        <w:rPr>
          <w:sz w:val="28"/>
          <w:szCs w:val="28"/>
          <w:lang w:val="en-US"/>
        </w:rPr>
        <w:t>Com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ll</w:t>
      </w:r>
      <w:r>
        <w:rPr>
          <w:sz w:val="28"/>
          <w:szCs w:val="28"/>
        </w:rPr>
        <w:t xml:space="preserve">’ </w:t>
      </w:r>
      <w:r>
        <w:rPr>
          <w:sz w:val="28"/>
          <w:szCs w:val="28"/>
          <w:lang w:val="en-US"/>
        </w:rPr>
        <w:t>ar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вая драма и возникновение искусства режиссу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</w:tabs>
        <w:spacing w:lineRule="auto" w:line="276"/>
        <w:ind w:left="45" w:firstLine="15"/>
        <w:rPr/>
      </w:pPr>
      <w:r>
        <w:rPr>
          <w:sz w:val="28"/>
          <w:szCs w:val="28"/>
        </w:rPr>
        <w:t xml:space="preserve">Театр в русской культур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</w:tabs>
        <w:spacing w:lineRule="auto" w:line="276"/>
        <w:ind w:left="45" w:firstLine="15"/>
        <w:rPr/>
      </w:pPr>
      <w:r>
        <w:rPr>
          <w:sz w:val="28"/>
          <w:szCs w:val="28"/>
        </w:rPr>
        <w:t xml:space="preserve">Театр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и реалистическая концеп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</w:tabs>
        <w:spacing w:lineRule="auto" w:line="276"/>
        <w:ind w:left="45" w:firstLine="15"/>
        <w:rPr>
          <w:sz w:val="28"/>
          <w:szCs w:val="28"/>
        </w:rPr>
      </w:pPr>
      <w:r>
        <w:rPr>
          <w:sz w:val="28"/>
          <w:szCs w:val="28"/>
        </w:rPr>
        <w:t>Натурализм и теат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</w:tabs>
        <w:spacing w:lineRule="auto" w:line="276"/>
        <w:ind w:left="45" w:firstLine="15"/>
        <w:rPr>
          <w:sz w:val="28"/>
          <w:szCs w:val="28"/>
        </w:rPr>
      </w:pPr>
      <w:r>
        <w:rPr>
          <w:sz w:val="28"/>
          <w:szCs w:val="28"/>
        </w:rPr>
        <w:t>Символизм и теат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</w:tabs>
        <w:spacing w:lineRule="auto" w:line="276"/>
        <w:ind w:left="45" w:firstLine="15"/>
        <w:rPr>
          <w:sz w:val="28"/>
          <w:szCs w:val="28"/>
        </w:rPr>
      </w:pPr>
      <w:r>
        <w:rPr>
          <w:sz w:val="28"/>
          <w:szCs w:val="28"/>
        </w:rPr>
        <w:t>Ленинградская театроведческая школа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радиционного искусства Восточной Азии (Индия, Китай, Корея, Япон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о-, теле- и другие экранные искусств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Fil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Art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Шведское кино 1910-х — 1920-х год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Первый и второй Авангард во Фран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Американская кинокомедия 1920-х год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Экспрессионизм в немецком ки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Монтаж в советском немом ки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Немые фильмы Сергея Эйзенштей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Творчество Тода Браунинг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 Кинематограф Д. У. Гриффи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 Начало звукового кино в Европе и Америк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 Французский поэтический реализм 1930-х — 1940-х год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. Фильмы «классического Голливуда» (1930-е  —  начало 1950-х годов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 Эстетика «социалистического реализма» в советском киноискусстве 1930-х — 1940-х год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. Лоуренс Оливье — кинорежиссе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.  Неореализм в Италии и его влияние на мировой кинематограф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6. «Новые волны» 1950-х — 1960-х год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. Советский кинематограф времен «застоя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8. Киноискусство Японии: 1940-е — 1970-е годы (краткий обзор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. Кинематограф Ингмара Бергма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. Постмодернизм в ки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. Теоретические проблемы предыстории кино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2. Рождение тенденции Люмьера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3. Рождение тенденции Мельеса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4. Проблемы форм фильмопотребления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5. Монтажные теории Эйзенштейна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6. Теория синтетического фильма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7. Теория фотографического кино (работа З. Кракауера «Природа фильма»)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8. «Чистое» и «нечистое» кино в концепции А. Базена (работа «Что такое кино?»)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9. Кинотеория Жана Эпштейна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0. Принципы документального кино Д. Вертова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1. Проблемы технологического опосредования творчества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2. Проблема звука в кино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3. Специфика изобразительного решения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4. Методы анализа отдельных видов аудиовизуальной продукции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5. Фильмологическое направление в киноведении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6. Внешняя и внутренняя структуры фильма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7. Проблема авторского кино и деятельность «новой волны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8. Киносемиотика Ю. М. Лотмана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9. Структуралистская теория кино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0. Формалистская теория кино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Этномузыковедение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 xml:space="preserve">1.  Традиционная музыкальная культура как объект научного исследования           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2. Фольклористика в междисциплинарном пространстве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3. История становления и развития научных  исследований народной художественной культуры</w:t>
      </w:r>
    </w:p>
    <w:p>
      <w:pPr>
        <w:pStyle w:val="ListParagraph"/>
        <w:spacing w:before="0" w:after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учные школы и методы изучения  фольклора</w:t>
      </w:r>
    </w:p>
    <w:p>
      <w:pPr>
        <w:pStyle w:val="ListParagraph"/>
        <w:spacing w:before="0" w:after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Основные методологические направления музыкально-фольклористических исследований</w:t>
      </w:r>
    </w:p>
    <w:p>
      <w:pPr>
        <w:pStyle w:val="ListParagraph"/>
        <w:spacing w:before="0" w:after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щность категории «традиция» в народном художественном творчестве</w:t>
      </w:r>
    </w:p>
    <w:p>
      <w:pPr>
        <w:pStyle w:val="ListParagraph"/>
        <w:spacing w:before="0" w:after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тория и объем термина «фольклор». Определения фольклора. Признаки фольклора. Полемика о понятии «фольклор»</w:t>
      </w:r>
    </w:p>
    <w:p>
      <w:pPr>
        <w:pStyle w:val="Normal"/>
        <w:spacing w:lineRule="auto" w:line="276" w:before="0" w:after="240"/>
        <w:rPr/>
      </w:pPr>
      <w:r>
        <w:rPr/>
        <w:t>8</w:t>
      </w:r>
      <w:r>
        <w:rPr>
          <w:sz w:val="28"/>
          <w:szCs w:val="28"/>
        </w:rPr>
        <w:t>. Понятие жанра, достоинства и недостатки этого понятия, противники и сторонники жанровой классификации. Типологически значимые признаки и признаки, релевантные для одной традиции.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9. Обряд в традиционной культуре: характеристика и структура</w:t>
      </w:r>
    </w:p>
    <w:p>
      <w:pPr>
        <w:pStyle w:val="ListParagraph"/>
        <w:spacing w:before="0" w:after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кономерности формирования и развития  народного   творчества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11. Обряды и песни жизненного цикла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12. Календарные обряды и песни восточных славян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13. Понятие «фольклорный театр»; виды и жанры традиционного фольклорного театра в России</w:t>
      </w:r>
    </w:p>
    <w:p>
      <w:pPr>
        <w:pStyle w:val="ListParagraph"/>
        <w:spacing w:before="0" w:after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радиции и инновации в современной народной художественной культуре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15. Формирование этнокультурных зон</w:t>
      </w:r>
    </w:p>
    <w:p>
      <w:pPr>
        <w:pStyle w:val="ListParagraph"/>
        <w:spacing w:before="0" w:after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етский фольклор</w:t>
      </w:r>
    </w:p>
    <w:p>
      <w:pPr>
        <w:pStyle w:val="ListParagraph"/>
        <w:spacing w:before="0" w:after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сновные циклы, сюжеты и персонажи былин</w:t>
      </w:r>
    </w:p>
    <w:p>
      <w:pPr>
        <w:pStyle w:val="ListParagraph"/>
        <w:spacing w:before="0" w:after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усский музыкальный эпос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19. </w:t>
      </w:r>
      <w:r>
        <w:rPr>
          <w:sz w:val="28"/>
          <w:szCs w:val="28"/>
        </w:rPr>
        <w:t>Понятия «современный фольклор», «городской фольклор», «постфольклор»: время и   причины их появления, объем значения, сильные и слабые стороны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20. Формы адаптации фольклора в русской и советской музыке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21. Системно-этнофонический подход в органологии и связанные с ним исследовательские методы и методики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22. Основные методы изучения традиционных музыкальных инструментов и инструментальной музыки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23. Традиционная песенная культура как составляющая интегральной народной культуры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24. Теоретические категории музыкального описания фольклорного произведения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25. Основы песенной документации. Полевое исследование. Транскрипция. Анализ, систематизация, каталогизация, компьютеризация собранных материалов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26. Формы адаптации фольклора в русской и советской музыке</w:t>
      </w:r>
    </w:p>
    <w:p>
      <w:pPr>
        <w:pStyle w:val="Normal"/>
        <w:spacing w:lineRule="auto" w:line="276"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27. Роль мифологии в процессе развития мировой культуры и  литературы</w:t>
      </w:r>
    </w:p>
    <w:p>
      <w:pPr>
        <w:pStyle w:val="ListParagraph"/>
        <w:spacing w:before="0" w:after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 Бытование и функционирование музыкальных инструментов и инструментальной музыки в процессе труда и хозяйственной деятельности</w:t>
      </w:r>
    </w:p>
    <w:p>
      <w:pPr>
        <w:pStyle w:val="ListParagraph"/>
        <w:spacing w:before="0" w:after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. Бытование и функционирование музыкальных инструментов и инструментальной музыки в обрядовой практике</w:t>
      </w:r>
    </w:p>
    <w:p>
      <w:pPr>
        <w:pStyle w:val="ListParagraph"/>
        <w:spacing w:before="0" w:after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. Инструментальная музыка в системе искусств (ИМ в полиэлементных формах искусства)</w:t>
      </w:r>
    </w:p>
    <w:p>
      <w:pPr>
        <w:pStyle w:val="ListParagraph"/>
        <w:spacing w:before="0" w:after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. Феноменологические сопоставления и пути стилевого взаимодействия — ИМ и вокальная музыка, ИМ и хореография, ИМ и театр (др. зрелищные искусства), ИМ и словесное искусство, литература, ИМ и пространственные виды искусства и архитектура.</w:t>
      </w:r>
    </w:p>
    <w:p>
      <w:pPr>
        <w:pStyle w:val="ListParagraph"/>
        <w:spacing w:before="0" w:after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2.Существование и передача традиции в инструментальной культуре: типы коммуникаций в инструментализме</w:t>
      </w:r>
    </w:p>
    <w:p>
      <w:pPr>
        <w:pStyle w:val="Normal"/>
        <w:spacing w:lineRule="auto" w:line="276" w:before="0" w:after="200"/>
        <w:rPr/>
      </w:pPr>
      <w:r>
        <w:rPr>
          <w:bCs/>
          <w:sz w:val="28"/>
          <w:szCs w:val="28"/>
        </w:rPr>
        <w:t>33.</w:t>
      </w:r>
      <w:r>
        <w:rPr>
          <w:sz w:val="28"/>
          <w:szCs w:val="28"/>
        </w:rPr>
        <w:t xml:space="preserve"> Профессионализм и инструментальная музыка: психологический уровень профессионализма и типы оппозиции создателя и реципиента ИМ, атрибутивные признаки профессионализма ИМ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3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зыкальные инструменты и текст: морфологический и эргологический уровень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35. Исполнительство на музыкальных инструментах и формообразование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36. Жанр и жанровые типы в разных системах инструментальной музыки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37. Импровизация и формообразование: мобильность, стабильность, реверсивность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38. Программность и формообразование в инструментальной музыке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39. Малые и крупные формы традиционной музыки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40. Макам и традиционные музыкальные культур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 научной специальности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24.00.01 — ТЕОРИЯ И ИСТОРИЯ КУЛЬТУРЫ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1. Основные понятия современной теоретической культурологии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Культура» как базовое понятие теоретической культурологии: генезис содержания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Культура» как базовое понятие теоретической культурологии: современная трактовка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нятие цивилизации и его трактовка в трудах отечественных и зарубежных культурологов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ризис культуры и его трактовка в трудах отечественных и зарубежных культурологов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заимодействие культур как проблема современной культурологии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еемственность культур как проблема современной культурологии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блема типологии культур в современной культурологии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уховность как квинтэссенция культуры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Интеллигенция как субъект культуры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ультура как система, ее структура и функции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Искусство как феномен культуры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Массовая культура: сущность, функции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ущность элитарной культуры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Универсалии культуры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Миф как феномен культуры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Социализация и инкультурация как элементы механизма вхождения индивида в мир культуры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Динамика культуры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Культурогенез и его природа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Культура и природа как проблема современной теории культуры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облема «культура и общество» и ее осмысление в работах отечественных и зарубежных авторов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роблема «культура и личность» и ее осмысление в работах отечественных и зарубежных авторов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Культура и история как проблема современной теории культуры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Культура и религия как проблема современной теории культуры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Язык как феномен культуры и основа межкультурных различий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Память и культура. Время и вечность в культуре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Теоретическое осмысление феномена русской культуры в трудах отечественных и зарубежных культурологов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«Русская идея» как теоретический базис осмысления особенностей становления и развития русской культуры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Россия как цивилизация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Русская культура и ее специфика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Русская культура в условиях глобализации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Основные методы исследования культуры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Теория познания и культурология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Понятие метода и его роль в научном познании культуры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Типы познания и особенности осмысления феномена культуры в различных областях знания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Диалектический метод и особенности его применения для решения задач культурологической науки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Системный подход и его применение для исследования феномена культуры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Синергетика как методология познания феноменов природного и социального мира. Применение принципов синергетики в культурологических исследованиях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Герменевтика и особенности исследований культуры в рамках данного направления европейской философской мысли.</w:t>
      </w:r>
    </w:p>
    <w:p>
      <w:pPr>
        <w:pStyle w:val="TextBody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Структурализм и исследование феномена культуры в его рам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&quot;Крушение гуманизма&quot;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Century Gothic" w:hAnsi="Calibri;Century Gothic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;Century Gothic" w:hAnsi="Calibri;Century Gothic" w:eastAsia="Lucida Sans Unicode" w:cs="font197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41:00Z</dcterms:created>
  <dc:creator>User</dc:creator>
  <dc:description/>
  <dc:language>en-US</dc:language>
  <cp:lastModifiedBy>РИИИ</cp:lastModifiedBy>
  <cp:lastPrinted>2015-06-17T17:31:00Z</cp:lastPrinted>
  <dcterms:modified xsi:type="dcterms:W3CDTF">2018-03-21T12:41:00Z</dcterms:modified>
  <cp:revision>2</cp:revision>
  <dc:subject/>
  <dc:title>Список вопросов к вступительному экзамену в аспирантуру РИИИ</dc:title>
</cp:coreProperties>
</file>