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ИНСТИТУТ ИСТОРИИ ИСКУС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инструментоведческий конгре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ДАТОВСКИЕ ЧТ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– 25 октября 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финансовой поддержке Министерства культуры 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ЦП «Культура России 2012–2018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октября (понедельник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Регистрация участников конгре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-14.00. Зеленый зал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конгрес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енное слово – заслуженный работник культуры РФ, доктор философских наук, профессор, и. о. директора РИИИ А. Л. Казин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 Д. А. Булат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циевский Игорь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сектором инструментоведения РИИИ, доктор искусствоведения, профессор, академик РАЕН и МАИ ООН, заслуженный деятель искусств Украины и Польши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датовские чтения» в контексте развития орга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ободов Валерий Александрович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ктор искусствоведения, ведущий научный сотрудник сектора инструментоведения РИИИ </w:t>
      </w:r>
      <w:r>
        <w:rPr>
          <w:rFonts w:cs="Times New Roman" w:ascii="Times New Roman" w:hAnsi="Times New Roman"/>
          <w:sz w:val="24"/>
          <w:szCs w:val="24"/>
        </w:rPr>
        <w:t>(Санкт-Петербург).</w:t>
      </w:r>
    </w:p>
    <w:p>
      <w:pPr>
        <w:pStyle w:val="Style15"/>
        <w:spacing w:before="12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тории сектора инструментоведения</w:t>
      </w:r>
    </w:p>
    <w:p>
      <w:pPr>
        <w:pStyle w:val="Style15"/>
        <w:spacing w:before="12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аналиев Сагыналы Субаналиевич, </w:t>
      </w:r>
      <w:r>
        <w:rPr>
          <w:rFonts w:cs="Times New Roman" w:ascii="Times New Roman" w:hAnsi="Times New Roman"/>
          <w:sz w:val="24"/>
          <w:szCs w:val="24"/>
        </w:rPr>
        <w:t>заслуженный деятель культуры Кыргызской Республики, кандидат искусствоведения, профессор (Бишкек, Кыргызстан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before="12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ифункциональности традиционной жанрово-дифференцирующей терминологии кыргызских комузис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анжол Бахтия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уткабайул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позитор, музыковед, кандидат искусствоведения, профессор Казахской национальной консерватории им. Курмангазы</w:t>
      </w:r>
      <w:r>
        <w:rPr>
          <w:rFonts w:cs="Times New Roman" w:ascii="Times New Roman" w:hAnsi="Times New Roman"/>
          <w:sz w:val="24"/>
          <w:szCs w:val="24"/>
        </w:rPr>
        <w:t xml:space="preserve"> (Алматы, Казахстан).</w:t>
      </w:r>
    </w:p>
    <w:p>
      <w:pPr>
        <w:pStyle w:val="Style15"/>
        <w:spacing w:before="12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бр как отражение мировоззренческих представлений (некоторые тенденции в современной тембровой эстетике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умаев Александр Бабаниязович</w:t>
      </w:r>
      <w:r>
        <w:rPr>
          <w:rFonts w:cs="Times New Roman" w:ascii="Times New Roman" w:hAnsi="Times New Roman"/>
          <w:sz w:val="24"/>
          <w:szCs w:val="24"/>
        </w:rPr>
        <w:t xml:space="preserve"> – музыковед, кандидат искусствоведения, член Союза композиторов Узбекистана, председатель исследовательской группы «Макам» Международного совета по традиционной музыке (Ташкент, Узбекистан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я: </w:t>
      </w:r>
      <w:r>
        <w:rPr>
          <w:rFonts w:cs="Times New Roman" w:ascii="Times New Roman" w:hAnsi="Times New Roman"/>
          <w:sz w:val="24"/>
          <w:szCs w:val="24"/>
        </w:rPr>
        <w:t>Усовершенствование и реконструкция музыкальных инструментов в Средней Азии: от средневековых опытов к систематической практике в ХХ в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. – 17.00. Дневное заседа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 А. А. Тимошенко, Ю. С. Овчинник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чинникова Юл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культурологии, доцент кафедры сравнительного изучения национальных литератур и культур факультета иностранных языков и регионоведения МГУ имени М. В. Ломоносова (Москв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-интонирование с Миром как специфическая закономерность традиционной инструментальной музыки разных народ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обукова (Голубинская) Наталья Федо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пециалист по учебно-методической работе Московской государственной консерватории им. П. И. Чайковского, научно-творческий центр «Музыкальные культуры мир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литургической практики в Японской Православной Церкв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Федоров Родио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адимирович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оискатель Института лингвистических исследований РАН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онги у бахнарических народов Камбоджи: полевые материалы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один Александр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адимович, </w:t>
      </w:r>
      <w:r>
        <w:rPr>
          <w:rFonts w:eastAsia="Calibri" w:cs="Times New Roman" w:ascii="Times New Roman" w:hAnsi="Times New Roman"/>
          <w:sz w:val="24"/>
          <w:szCs w:val="24"/>
        </w:rPr>
        <w:t>кандидат искусствоведения, заведующий сектором фольклора РИИИ (Санкт-Петербург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аспекты изучения народной музы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овиченко Ири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исторических наук, директор Музея истории города Симферополя (Симферополь, Крым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музицирования на гидрии из Одесского археологического музе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Катонова </w:t>
      </w:r>
      <w:r>
        <w:rPr>
          <w:rFonts w:cs="Times New Roman" w:ascii="Times New Roman" w:hAnsi="Times New Roman"/>
          <w:b/>
          <w:sz w:val="24"/>
          <w:szCs w:val="24"/>
        </w:rPr>
        <w:t>Наталья Юр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искусствоведения, заведующая экспозиционно-мемориальным отделом Государственного центрального музея современной истории России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 (Москв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О гипотезе Вилли Апеля в статье «История ранних органов» и истоках четырехручного органно-клавирного исполн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авчун Павел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зико-математических наук, доцент, заместитель зав. кафедрой акустики МГУ им. М. В. Ломоносова, главный смотритель органов Московского международного Дома музы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осква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лютеранской церкви св. Петра в Санкт-Петербурге: история и современное сост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ьи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на Борисовна,</w:t>
      </w:r>
      <w:r>
        <w:rPr>
          <w:rFonts w:cs="Times New Roman" w:ascii="Times New Roman" w:hAnsi="Times New Roman"/>
          <w:sz w:val="24"/>
          <w:szCs w:val="24"/>
        </w:rPr>
        <w:t xml:space="preserve"> доктор искусствоведения, главный научный сотрудник Санкт-Петербургского государственного музея театрального и музыкального искусства (Санкт-Петербург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«Мыши кота погребают»: музыкальные инструменты в русском лубк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ошенко Алиса Анатольевна, </w:t>
      </w:r>
      <w:r>
        <w:rPr>
          <w:rFonts w:cs="Times New Roman" w:ascii="Times New Roman" w:hAnsi="Times New Roman"/>
          <w:sz w:val="24"/>
          <w:szCs w:val="24"/>
        </w:rPr>
        <w:t>кандидат искусствоведения, старший научный сотрудник сектора инструментоведения РИИИ (Санкт-Петербург).</w:t>
      </w:r>
    </w:p>
    <w:p>
      <w:pPr>
        <w:pStyle w:val="Normal"/>
        <w:spacing w:lineRule="auto" w:line="240" w:before="12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кладе Ольги Александровны Бочкаревой в отечественное инструментове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17.00. – 18.30. Круглый сто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18.30 – кофе-брейк (Белый за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19.00. Концерт иранской инструментальной музы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Кейван Сакет (тар, сетар), Кейван Пахлаван (дойр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4 октября (вторник). Зеленый за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.00. – 14.00. Утреннее заседание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 Н. В. Александро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уравский Александр Викто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гитарист, мандолинист, лауреат международных конкурсов, преподаватель ДМШ № 9, руководитель коллектива «Петербургские мандолины»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Майстерзингеры (из истории движения Вандерфогелей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лим Андрей Николае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Санкт-Петербургского государственного института 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анкт-Петербург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олончельные сюиты И. С. Баха в аккордеонном исполнительстве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искова Ирина </w:t>
      </w:r>
      <w:r>
        <w:rPr>
          <w:rFonts w:cs="Times New Roman" w:ascii="Times New Roman" w:hAnsi="Times New Roman"/>
          <w:b/>
          <w:sz w:val="24"/>
          <w:szCs w:val="24"/>
        </w:rPr>
        <w:t>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кандидат искусствоведения, доцент кафедры теории музыки Московской государственной консерватории им. П. И. Чайковского (Москв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ль Рихарда Вагнера в истории медных духовых инструмент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ова Екатери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духовых и ударных инструментов Красноярского государственного института искусств (Красноярск, Россия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классическая школа игры на саксофоне. К вопросу о вкладе Густава Бумке и Сигурда Раше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Валерий Иванович, </w:t>
      </w:r>
      <w:r>
        <w:rPr>
          <w:rFonts w:cs="Times New Roman" w:ascii="Times New Roman" w:hAnsi="Times New Roman"/>
          <w:sz w:val="24"/>
          <w:szCs w:val="24"/>
        </w:rPr>
        <w:t>доктор исторических наук, профессор, заведующий кафедрой теории и истории исполнительского искусства, музыкальной педагогики Казанской государственной консерватории им. Н. Г. Жиганова (Казань, Татарстан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андолина в исторической памяти: проблемы сохранения (на материал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музыкальной культуры народов</w:t>
      </w:r>
      <w:r>
        <w:rPr>
          <w:rFonts w:cs="Times New Roman" w:ascii="Times New Roman" w:hAnsi="Times New Roman"/>
          <w:sz w:val="24"/>
          <w:szCs w:val="24"/>
        </w:rPr>
        <w:t xml:space="preserve"> Волго-Уралья)</w:t>
      </w:r>
    </w:p>
    <w:p>
      <w:pPr>
        <w:pStyle w:val="22"/>
        <w:shd w:fill="auto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чков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  <w:lang w:bidi="ru-RU"/>
        </w:rPr>
        <w:t>доктор искусствоведения, профессор Челябинского государственного института культуры, член Союза композиторов России, заслуженный деятель искусств России (Челябинск, Росс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для баяна (аккордеона) Л. Пригожина</w:t>
      </w:r>
    </w:p>
    <w:p>
      <w:pPr>
        <w:pStyle w:val="22"/>
        <w:shd w:fill="auto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лов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Владимир Дмитриевич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тарший преподаватель кафедры теории и методики танцевальных видов спорта Уральского государственного университета физической культуры (Челябинск, Россия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NT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для баяна (аккордеона) и камерного оркестра В. Бычк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а Анна Андреевна,</w:t>
      </w:r>
      <w:r>
        <w:rPr>
          <w:rFonts w:cs="Times New Roman" w:ascii="Times New Roman" w:hAnsi="Times New Roman"/>
          <w:sz w:val="24"/>
          <w:szCs w:val="24"/>
        </w:rPr>
        <w:t xml:space="preserve"> музыковед, преподаватель теоретических дисциплин Свердловского областного музыкального училища им. П. И. Чайковского, аспирантка Уральской государственной консерватории им. М. П. Мусоргского (Екатеринбург, Росс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ита для трех баянов «Русские сюжеты» уральского композитора А. Б. Бызов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да Валерия Николаевна</w:t>
      </w:r>
      <w:r>
        <w:rPr>
          <w:rFonts w:cs="Times New Roman" w:ascii="Times New Roman" w:hAnsi="Times New Roman"/>
          <w:sz w:val="24"/>
          <w:szCs w:val="24"/>
        </w:rPr>
        <w:t>, музыкант-исполнитель, кандидат искусствоведения, доцент кафедрыактерскогомастерства Санкт-Петербургского государственного института кино и телевидения (Санкт-Петербург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ладислава Панченко в переложении для альта и фортепиано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Сукало Владислав,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агистрант Санкт-Петербургского государственного института культуры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гор Вячеславович Студинов и его вклад в развитие русской гитарной школ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Эшанкулов Мурат Эгамкулович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ндидат искусствоведения, отличник культуры Республики Таджикистан, ведущий научный сотрудник отдела искусствознания Научно-исследовательского института культуры и информации (Душанбе, Таджикистан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б исследовании творчества Шохназара Сохибова</w:t>
      </w:r>
    </w:p>
    <w:p>
      <w:pPr>
        <w:pStyle w:val="Style15"/>
        <w:spacing w:before="12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ов Михаи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игорье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позитор, член Союза композиторов Санкт-Петербур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актное управление синтезом звука на основе анализа последовательности дальностных изображений в реальном времен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Тихомирова </w:t>
      </w:r>
      <w:r>
        <w:rPr>
          <w:rFonts w:cs="Times New Roman" w:ascii="Times New Roman" w:hAnsi="Times New Roman"/>
          <w:b/>
          <w:sz w:val="24"/>
          <w:szCs w:val="24"/>
        </w:rPr>
        <w:t>Анна Борисовна,</w:t>
      </w:r>
      <w:r>
        <w:rPr>
          <w:rFonts w:cs="Times New Roman" w:ascii="Times New Roman" w:hAnsi="Times New Roman"/>
          <w:sz w:val="24"/>
          <w:szCs w:val="24"/>
        </w:rPr>
        <w:t xml:space="preserve"> композитор, преподаватель отделения теории музыки Свердловского музыкального училища им. П. И. Чайковского, старший преподаватель кафедры музыкальной звукорежиссуры Уральской государственной консерватории им М. П. Мусоргского (Екатеринбург, Россия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вуковой строй и формообразовательные универсалии традиционной музыки как «зерно» симфонической темброфактуры Авета Тертеряна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енисенко Александр Дмитриевич, </w:t>
      </w:r>
      <w:r>
        <w:rPr>
          <w:rFonts w:eastAsia="Calibri" w:cs="Times New Roman" w:ascii="Times New Roman" w:hAnsi="Times New Roman"/>
          <w:sz w:val="24"/>
          <w:szCs w:val="24"/>
        </w:rPr>
        <w:t>студент кафедры музыки финно-угорских народов Петрозаводской государственной консерватории имени А. К. Глазунова (Петрозаводск, Карели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илистике балалаечных наигрышей в музыкальной традиции карелов (на примере творчества карельского музыканта П. Т. Шомбин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.00 – 18.30. Дневное заседа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: Д. А. Булато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унова Наиля Нигматовна, </w:t>
      </w:r>
      <w:r>
        <w:rPr>
          <w:rFonts w:cs="Times New Roman" w:ascii="Times New Roman" w:hAnsi="Times New Roman"/>
          <w:sz w:val="24"/>
          <w:szCs w:val="24"/>
        </w:rPr>
        <w:t>кандидат искусствоведения, профессор, старший научный сотрудник сектора фольклора РИИИ (Санкт-Петербург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и эксперимент (К постановке проблемы)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улатова Динара Айдаро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искусствоведения, старший научный сотрудник сектора инструментоведения РИИИ (Санкт-Петербург)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ычковые инструменты тюрков: терминологический аспект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Пахлаван Кейван 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eastAsia="ru-RU"/>
        </w:rPr>
        <w:t>Тегеран,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Иран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именение Дафа (Dayereh) в России и Западной Аз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eastAsia="ru-RU"/>
        </w:rPr>
        <w:t>Сакет Кейван (Тегеран, Иран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Тар и ситар в иранской традиции (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ã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Set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ã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Iranian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val="en-US" w:eastAsia="ru-RU"/>
        </w:rPr>
        <w:t>modes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)</w:t>
      </w:r>
    </w:p>
    <w:p>
      <w:pPr>
        <w:pStyle w:val="Style15"/>
        <w:spacing w:before="12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рипбаева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Акнар Таттибаевн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узыкант-исполнитель, лауреат конкурсов Казахстана и международных фестивалей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 xml:space="preserve">артист Академического оркестра казахских народных инструментов им. Д. Нурпеисовой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пирантка сектора инструментоведения РИИИ (Атырау, Казахстан)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этнографические сведения о становлении казахского кобыза</w:t>
      </w:r>
    </w:p>
    <w:p>
      <w:pPr>
        <w:pStyle w:val="Style15"/>
        <w:spacing w:before="120" w:after="28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Токтага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йтолкын Айтжанкызы, </w:t>
      </w:r>
      <w:r>
        <w:rPr>
          <w:rFonts w:cs="Times New Roman" w:ascii="Times New Roman" w:hAnsi="Times New Roman"/>
          <w:sz w:val="24"/>
          <w:szCs w:val="24"/>
          <w:lang w:val="kk-KZ"/>
        </w:rPr>
        <w:t>музыкант-исполнитель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лауреат международных конкурсов и фестивалей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окторант и преподаватель Казахского национального университета искусств (Астана, Казахстан).</w:t>
      </w:r>
    </w:p>
    <w:p>
      <w:pPr>
        <w:pStyle w:val="Style15"/>
        <w:spacing w:before="120" w:after="28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которые особенности музыкальной стилистики и исполнительской манеры Дины Нурпеисово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дратюк Богдан Дмитрие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тор искусствоведения, профессор Учебно-исследовательского института искусств Прикарпатского национального университета имени Василия Стефаника, директор Центра исследования звонар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вано-Франковск, Украин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сточники музыкально-инструментальной культуры Украины: страницы «Історії української літератури» Михаила Грушевског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эзван Рош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ăzvan Roşu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– антрополог, аспирант университетов (Babeş Bolyai Cluj, Румыния; Univesität Wien, Австрия; Friedrich-Schiller Universität Jena, Германия), исполнитель на традиционных инструментах Трансильвании [регион Țara Moților]: трубе, волынке, туллоне, скрипке (Вена, Австр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радиционное музицирование в восточных и западных румынских Карпатах: Гуцульщина, Цара Оасулуи и Цара Моцилор (</w:t>
      </w:r>
      <w:r>
        <w:rPr>
          <w:rFonts w:cs="Times New Roman" w:ascii="Times New Roman" w:hAnsi="Times New Roman"/>
          <w:sz w:val="24"/>
          <w:szCs w:val="24"/>
          <w:lang w:val="ro-RO"/>
        </w:rPr>
        <w:t>Traditional Music in the Eastearn and Western Romanian Carpathians. Case stu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cul</w:t>
      </w:r>
      <w:r>
        <w:rPr>
          <w:rFonts w:cs="Times New Roman" w:ascii="Times New Roman" w:hAnsi="Times New Roman"/>
          <w:sz w:val="24"/>
          <w:szCs w:val="24"/>
        </w:rPr>
        <w:t>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US"/>
        </w:rPr>
        <w:t>yna</w:t>
      </w:r>
      <w:r>
        <w:rPr>
          <w:rFonts w:cs="Times New Roman" w:ascii="Times New Roman" w:hAnsi="Times New Roman"/>
          <w:sz w:val="24"/>
          <w:szCs w:val="24"/>
        </w:rPr>
        <w:t>, Ţ</w:t>
      </w:r>
      <w:r>
        <w:rPr>
          <w:rFonts w:cs="Times New Roman" w:ascii="Times New Roman" w:hAnsi="Times New Roman"/>
          <w:sz w:val="24"/>
          <w:szCs w:val="24"/>
          <w:lang w:val="en-US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>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Ţara Moţil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12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ербина </w:t>
      </w:r>
      <w:r>
        <w:rPr>
          <w:rFonts w:cs="Times New Roman" w:ascii="Times New Roman" w:hAnsi="Times New Roman"/>
          <w:b/>
          <w:sz w:val="24"/>
          <w:szCs w:val="24"/>
        </w:rPr>
        <w:t>Ната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силье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искусствоведения, этномузыколог, исполнитель старинных народных украинских песен соло и под аккомпанемент колесной лиры (Киев, Украина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нщины-лирницы в украинском Полесье: по материалам последних экспедиционных находо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лай Галина Валентиновна</w:t>
      </w:r>
      <w:r>
        <w:rPr>
          <w:rFonts w:cs="Times New Roman" w:ascii="Times New Roman" w:hAnsi="Times New Roman"/>
          <w:sz w:val="24"/>
          <w:szCs w:val="24"/>
        </w:rPr>
        <w:t>, кандидат искусствоведения, старший научный сотрудник сектора фольклора РИИИ (Санкт-Петербург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ая припевка: инструментальная и вокальная интерпретация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джиева Айшат Ахмед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сотрудник высшей категории, хранитель коллекции музыкальных инструментов Российского этнографического музея (Санкт-Петербург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е инструменты на выставках Общества любителей естествознания, антропологии и этнограф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тягина Варвар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ранитель экспозиции «Открытые фонды музыкальных инструментов», куратор лектория о музыкальных инструментах «Музыки мира» Шереметевского дворца – Музея музыки (Санкт-Петербург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в Александр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мастер музыкальных инструментов, руководитель мастерской «Гусли через века»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ли С. И. Налимова: опыты создания копии музыкального инструмента из музейного собр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18.30 – кофе-брейк (Белый за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19.00 – Концерт этнической музыки (Зеленый за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5 октября (среда). Зеленый зал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1.00 – 14.00. Утреннее заседание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А. Б. Никаноров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Давиденкова-Хмара Екатерина Шандоро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озитор, звукорежиссер кино и телевидения, кандидат искусствоведения, доцент кафедры оркестровки и общей композиции Санкт-Петербургской государственной консерватории им. Н. А. Римского-Корсак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анкт-Петербург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сихоакустические корреляты слухового анализа музыкального произведения между его исполнителем и слушателями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гнатов Павел Вячеслав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вукорежисс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ндидат искусствоведения, доцент кафедры звукорежиссуры Санкт-Петербургского Гуманитарного университета профсоюзов (Санкт-Петербург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е подходы в анализе качества и акустических характеристик музыкальных и речевых сигналов в цифровом представлен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а Надеж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кторовн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чный сотрудник сектора инструментоведения РИ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анкт-Петербург)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Гармоника в музыкальной традиции удмур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никова Елена Сергеевна, </w:t>
      </w:r>
      <w:r>
        <w:rPr>
          <w:rFonts w:eastAsia="Calibri" w:cs="Times New Roman" w:ascii="Times New Roman" w:hAnsi="Times New Roman"/>
          <w:sz w:val="24"/>
          <w:szCs w:val="24"/>
        </w:rPr>
        <w:t>музыкант-исполнитель, соискатель сектора инструментоведения РИИИ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музыкальной частью Дома офицеров Западного военного округа Минобороны Росс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Санкт-Петербург)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структуры в марийской инструментальной музыке: аппликатурное интонирование и артикуляц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Юссуфи Гулджахо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искусствоведения, доцент отдела музыки Вильяндской академии культуры Тартуского университета (Вильянди, Эстония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каннель и ареал его распространения в эстонской традиционной инструментальной культур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Марченко Полина Викторовн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пирант сектора инструментоведения РИИИ (Санкт-Петербург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 традиционных наигрышах на монолингвальных аэрофонах Прионежь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хнец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й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узыковед-фольклорист, исполнитель народной музыки, мастер музыкальных инстр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ологда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настройки язычковых инструмен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402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новалов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горь Васильевич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тарший звонарь соборов Московского Кремля и храма Христа Спасителя (Москва)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и и колокола московского Данилова монастыр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аноров Александр Борисович, </w:t>
      </w:r>
      <w:r>
        <w:rPr>
          <w:rFonts w:cs="Times New Roman" w:ascii="Times New Roman" w:hAnsi="Times New Roman"/>
          <w:sz w:val="24"/>
          <w:szCs w:val="24"/>
        </w:rPr>
        <w:t>музыковед-кампанолог, этномузыковед, старший научный сотрудник сектора инструментоведения РИИИ, кандидат искусствоведения, действительный член Ассоциации колокольного искусства России (Санкт-Петербург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О должности звонаря и о временах благовеста»: кампанологические данные в некоторых уставных текстах конца XVIII – первой пол. XIX век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товская Олеся Васильевн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, карильонист, звонарь, органист, исполнитель на терменвокс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Союза композиторов, член Ассоциации электроакустической музыки России, член Ассоциации органистов России, представитель Фонда «Русский карильон»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истент кафедры органа, клавесина и карильона Санкт-Петербургского государственного университета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фритовые колокола Ольх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. – 18.15. Дневное заседа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 О. В. Колгано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рин </w:t>
      </w:r>
      <w:r>
        <w:rPr>
          <w:rStyle w:val="StrongEmphasis"/>
          <w:rFonts w:eastAsia="Candara" w:cs="Times New Roman" w:ascii="Times New Roman" w:hAnsi="Times New Roman"/>
          <w:sz w:val="24"/>
          <w:szCs w:val="24"/>
        </w:rPr>
        <w:t>Сергей Михайло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тель перв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ртатив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румента светохудожника для сопровождения музыки светодинамическими композициями (1963) и Оптического театра (1969), автор и исполнитель композиций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ой светоживопис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птических спектаклей (Москва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5.45. Мастер-класс.</w:t>
      </w:r>
      <w:r>
        <w:rPr>
          <w:rFonts w:cs="Times New Roman" w:ascii="Times New Roman" w:hAnsi="Times New Roman"/>
          <w:sz w:val="24"/>
          <w:szCs w:val="24"/>
        </w:rPr>
        <w:t xml:space="preserve"> Инструментарий музыкальной светоживопис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Карпец Максим Иванович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омпозитор, музыковед, кандидат искусствоведения, старший научный сотрудник сектора инструментоведения РИИИ (Санкт-Петербург).</w:t>
      </w:r>
    </w:p>
    <w:p>
      <w:pPr>
        <w:pStyle w:val="1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о музыкальном «фотосинтезе» (Осенние листья «АНС»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ин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на Владиславовна, </w:t>
      </w:r>
      <w:r>
        <w:rPr>
          <w:rFonts w:cs="Times New Roman" w:ascii="Times New Roman" w:hAnsi="Times New Roman"/>
          <w:sz w:val="24"/>
          <w:szCs w:val="24"/>
        </w:rPr>
        <w:t>композитор, ч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лен Союза композиторов РФ, кандидат искусствоведения, преподаватель кафедры теории музыки Московской консерватории, главный редактор журнала «Музыкальная академия»</w:t>
      </w:r>
      <w:r>
        <w:rPr>
          <w:rFonts w:cs="Times New Roman" w:ascii="Times New Roman" w:hAnsi="Times New Roman"/>
          <w:sz w:val="24"/>
          <w:szCs w:val="24"/>
        </w:rPr>
        <w:t xml:space="preserve"> (Москв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но-клавирная культура и цветомузыка: от синестезии к визуализации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Колганова </w:t>
      </w:r>
      <w:r>
        <w:rPr>
          <w:rFonts w:cs="Times New Roman" w:ascii="Times New Roman" w:hAnsi="Times New Roman"/>
          <w:b/>
          <w:sz w:val="24"/>
          <w:szCs w:val="24"/>
        </w:rPr>
        <w:t>Ольг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искусствоведения, научный сотрудник сектора инструментоведен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ИИИ (Санкт-Петербу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фон В. Баранова-Россине и светооркестр Г. Гидони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ь Марина Адольфовна,</w:t>
      </w:r>
      <w:r>
        <w:rPr>
          <w:rFonts w:cs="Times New Roman" w:ascii="Times New Roman" w:hAnsi="Times New Roman"/>
          <w:sz w:val="24"/>
          <w:szCs w:val="24"/>
        </w:rPr>
        <w:t xml:space="preserve"> театровед, младший научный сотрудник сектора инструментоведения РИИИ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Шолпо и первые советские звуковые фильм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овнер </w:t>
      </w:r>
      <w:r>
        <w:rPr>
          <w:rStyle w:val="StrongEmphasis"/>
          <w:rFonts w:eastAsia="Candara" w:cs="Times New Roman" w:ascii="Times New Roman" w:hAnsi="Times New Roman"/>
          <w:sz w:val="24"/>
          <w:szCs w:val="24"/>
        </w:rPr>
        <w:t>Антон Аркадьевич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озитор, музыковед,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кандидат искусствовед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лен Союза композиторов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лен редколлегии и переводчик журнала «Проблемы музыкальной науки» (Уфа), 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преподаватель кафедры междисциплинарных специализаций музыковедов Московской государственной консерватории имени П. И. Чайков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оскв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С» – первый многоголосный синтезатор в Росс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изамутдино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ш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шито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удница проектов Творческого объединения «Промет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Казань, Татарстан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ыт создания световой партитуры к «Темному пламени» А. Н. Скрябин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ев Юлиан Нико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  <w:lang w:val="bg-BG"/>
        </w:rPr>
        <w:t>, г</w:t>
      </w:r>
      <w:r>
        <w:rPr>
          <w:rFonts w:cs="Times New Roman" w:ascii="Times New Roman" w:hAnsi="Times New Roman"/>
          <w:sz w:val="24"/>
          <w:szCs w:val="24"/>
        </w:rPr>
        <w:t xml:space="preserve">лавный редактор журнала </w:t>
      </w:r>
      <w:r>
        <w:rPr>
          <w:rFonts w:cs="Times New Roman" w:ascii="Times New Roman" w:hAnsi="Times New Roman"/>
          <w:sz w:val="24"/>
          <w:szCs w:val="24"/>
          <w:lang w:val="bg-BG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  <w:lang w:val="bg-BG"/>
        </w:rPr>
        <w:t>» (София, Болгар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звуковой инструментарий болгарского 3D-видео-мэппинга с 2005 по 2015 гг.: проблемы и реш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тьянова Елена Алексеевна, </w:t>
      </w:r>
      <w:r>
        <w:rPr>
          <w:rFonts w:cs="Times New Roman" w:ascii="Times New Roman" w:hAnsi="Times New Roman"/>
          <w:sz w:val="24"/>
          <w:szCs w:val="24"/>
        </w:rPr>
        <w:t>аспиран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ектора инструментоведения РИИИ, </w:t>
      </w:r>
      <w:r>
        <w:rPr>
          <w:rFonts w:cs="Times New Roman" w:ascii="Times New Roman" w:hAnsi="Times New Roman"/>
          <w:sz w:val="24"/>
          <w:szCs w:val="24"/>
        </w:rPr>
        <w:t>преподаватель кафедры мультимедиа технологий Смольного института РАО, отделения «Музыкальное звукооператорское мастерство» колледжа «Звездный», школы современных искусств «Я творю!» (Санкт-Петербур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звукового пространства в электронной композиции: исполнительский асп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/>
  </w:style>
  <w:style w:type="character" w:styleId="2">
    <w:name w:val="Основной текст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21">
    <w:name w:val="Основной текст (2) + Полужирный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ndara" w:hAnsi="Candara" w:eastAsia="Candara" w:cs="Candar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4:00Z</dcterms:created>
  <dc:creator>Kolganova</dc:creator>
  <dc:description/>
  <dc:language>en-US</dc:language>
  <cp:lastModifiedBy>Стася</cp:lastModifiedBy>
  <dcterms:modified xsi:type="dcterms:W3CDTF">2017-10-19T09:34:00Z</dcterms:modified>
  <cp:revision>2</cp:revision>
  <dc:subject/>
  <dc:title/>
</cp:coreProperties>
</file>