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КУЛЬТУРЫ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ИНСТИТУТ ИСТОРИИ ИСКУССТ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инструменто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научно-практическая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ИРТУАЛЬНЫЕ ЛАНДШАФТЫ В МУЗЫКАЛЬНОМ ИСКУССТВ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-20 июня 2017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УЧНОЙ ЧАСТИ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лёный зал РИИИ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в 11:00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99"/>
        <w:gridCol w:w="271"/>
        <w:gridCol w:w="2385"/>
        <w:gridCol w:w="5098"/>
      </w:tblGrid>
      <w:tr>
        <w:trPr>
          <w:trHeight w:val="2306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ительные сло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РИИИ, доктор философских нау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зин А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внешних связей Аппарата Законодательного Собрания Санкт-Петербург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хадо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консул Китайской Народной Республики в Санкт-Петербург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 Генерального консульства Республики Коре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 Га Х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ый руководитель Научно-творческого центра «Музыкальные культуры мира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атыгина М.И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21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21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клад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271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кладчик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ь М.А.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истории Российского института истории искусств: Русские пророки цифровой революции в музыке: Авраамов, Шолпо, Цехан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1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тыгина М.И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ые ландшафты Ирана и Кореи: актуализация звуковых архетипов в живой музыкальной трад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инова И.А.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 как бытие: виртуальные миры и слушание традиции.</w:t>
            </w:r>
          </w:p>
        </w:tc>
        <w:tc>
          <w:tcPr>
            <w:tcW w:w="271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норов А.Б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истории ранней звукозаписи русских колокольных зв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ц М.И.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струментарий создания виртуальных ценностей: Фонографическая метафора в художественном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71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И.Н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биент и аутентика как диалог формы и духа.</w:t>
            </w:r>
          </w:p>
        </w:tc>
      </w:tr>
      <w:tr>
        <w:trPr>
          <w:trHeight w:val="1230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чук Л.Н.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уляционные шумы в современном жанровом кинематографе: проблема репрезентации акустического простра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ьлай Пэн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ый фольклор и живая традиция: китайский поход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ганова О.В.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существлённые замыслы Григория Гидони: исследования Света и Краски.</w:t>
            </w:r>
          </w:p>
        </w:tc>
        <w:tc>
          <w:tcPr>
            <w:tcW w:w="271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бина Н.В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темброво-интонационных и фактурных параллелях в музыкально-этнических ландшафтах архаик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циевский И.В.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е пение в этнической традиции</w:t>
            </w:r>
          </w:p>
        </w:tc>
        <w:tc>
          <w:tcPr>
            <w:tcW w:w="271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икова Е.С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альные композиции мари и звуковые ландшафты: история исполнительской интерпретации (к постановке пробле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нина Е.В.</w:t>
            </w:r>
          </w:p>
        </w:tc>
        <w:tc>
          <w:tcPr>
            <w:tcW w:w="4999" w:type="dxa"/>
            <w:tcBorders/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mo Virtus: перипетия музыкального пространства 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това Д.А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ые представления тюрков и эволюция смычкового инструмент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влай Г.В.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ой ландшафт Беларуси. Бурдонная гетерофо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71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циевская В.И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е ландшафты этнически миноритарных групп Берлина (Инструментальный контек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А.И.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иртуального звукового образа оперного театра оперных театров</w:t>
            </w:r>
          </w:p>
        </w:tc>
        <w:tc>
          <w:tcPr>
            <w:tcW w:w="271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ьянова Е.А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возможности современных электронных музыкальных инструментов в моделировании звукового простра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ин В.В.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ый инструментарий в композиторской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1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тенберг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ерусалим)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оменология аудиального ландшафта в контексте эстетики современного урбан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7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3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7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3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 Обеденный переры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 Обеденный перерыв</w:t>
            </w:r>
          </w:p>
        </w:tc>
      </w:tr>
      <w:tr>
        <w:trPr/>
        <w:tc>
          <w:tcPr>
            <w:tcW w:w="7267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3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:00 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:00 МАСТЕР-КЛАСС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итин Б.В.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минималистская рага: хорошо темперированная Ин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ов М.Г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стовое управление цифровыми музыкальными инструментами. </w:t>
            </w:r>
          </w:p>
        </w:tc>
      </w:tr>
      <w:tr>
        <w:trPr/>
        <w:tc>
          <w:tcPr>
            <w:tcW w:w="7267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вековая музыкальная традиции в Индии - часть божественного откровения, поэтому к ней относятся с трепетом и благоговением. Индийская рага обращается к Богу в различных его проявлениях, к чистоте и красоте человеческой природы, даёт возможность почувствовать состояние единства, радости и внутренней гармонии. Западноевропейская традиция постминимализма, с другой стороны, через сохранение приверженности формальной простоте, при этом стремясь к более широкому смысловому наполнению показывает новые формы целостного музыкального языка. Пианист-импровизатор, композитор, переводчик и писатель Борис Москвитин [Балакешава Дас] - познакомит участников своего мастеркласса с философией раги, открывая новый интегральный ракурс подхода к ней, перекидывая незримый мост между традициями востока и западноевропейской импровизационной эстетики. Участники мастер-класса получат возможность услышать нетрадиционное исполнение индийской раги в темперированном строе на роя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контактное жестовое управление все активнее применяется в различных сферах благодаря разработкам доступных систем трехмерного измерения объектов и сцен, в частности, сенсора Kinect. В рамках мастер-класса петербургский композитор и профессиональный разработчик программных систем Михаил Светлов демонстрирует свои разработки программных методов сегментации потока данных от сенсора на отдельные жесты, а также результаты экспериментов отображения жестов на параметры синтеза звука. Участники мастер-класса получат возможность ознакомиться на практике с прототипами цифровых музыкальных инструментов с жестовым управлением, а также поучаствовать в проектировании модуля отображения жестов.</w:t>
            </w:r>
          </w:p>
        </w:tc>
      </w:tr>
      <w:tr>
        <w:trPr/>
        <w:tc>
          <w:tcPr>
            <w:tcW w:w="15021" w:type="dxa"/>
            <w:gridSpan w:val="5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57:00Z</dcterms:created>
  <dc:creator>Пользователь</dc:creator>
  <dc:description/>
  <cp:keywords/>
  <dc:language>en-US</dc:language>
  <cp:lastModifiedBy>Dinara</cp:lastModifiedBy>
  <cp:lastPrinted>2017-06-02T12:46:00Z</cp:lastPrinted>
  <dcterms:modified xsi:type="dcterms:W3CDTF">2017-06-14T19:29:00Z</dcterms:modified>
  <cp:revision>6</cp:revision>
  <dc:subject/>
  <dc:title/>
</cp:coreProperties>
</file>