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Директора Департамента науки, образования                           Директор Федерального государственного бюджетного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нистерства культуры Российской Федерации                           научно-исследовательского учреждения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«Российский институт истории искусств»                    </w:t>
        <w:tab/>
        <w:tab/>
        <w:tab/>
        <w:t xml:space="preserve">                                       А.О. Аракелова                               </w:t>
        <w:tab/>
        <w:tab/>
        <w:tab/>
        <w:tab/>
        <w:t xml:space="preserve">           Т.А. Клявина</w:t>
      </w:r>
    </w:p>
    <w:p>
      <w:pPr>
        <w:pStyle w:val="Normal"/>
        <w:widowControl/>
        <w:ind w:left="216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ab/>
        <w:t>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«_____»_________2012 г.                                    «_____»_________2012 г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rPr>
          <w:szCs w:val="28"/>
        </w:rPr>
      </w:pPr>
      <w:r>
        <w:rPr>
          <w:szCs w:val="28"/>
        </w:rPr>
        <w:t>ПЛАН НАУЧНО-ИССЛЕДОВАТЕЛЬСКИХ РАБОТ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ФЕДЕРАЛЬНОГО ГОСУДАРСТВЕННОГО БЮДЖЕТНОГО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ОГО УЧРЕЖДЕНИ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институт истории искусств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5"/>
        <w:gridCol w:w="850"/>
        <w:gridCol w:w="993"/>
        <w:gridCol w:w="1134"/>
        <w:gridCol w:w="1134"/>
        <w:gridCol w:w="992"/>
        <w:gridCol w:w="1559"/>
        <w:gridCol w:w="426"/>
        <w:gridCol w:w="1417"/>
        <w:gridCol w:w="2527"/>
        <w:gridCol w:w="8"/>
        <w:gridCol w:w="26"/>
        <w:gridCol w:w="266"/>
        <w:gridCol w:w="1567"/>
      </w:tblGrid>
      <w:tr>
        <w:trPr>
          <w:trHeight w:val="660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, проблемы, те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объем в пред. пери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работы на 2013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подразделение НИИ</w:t>
            </w:r>
          </w:p>
          <w:p>
            <w:pPr>
              <w:pStyle w:val="Normal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направления, проблемы, темы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и задачи </w:t>
            </w:r>
          </w:p>
        </w:tc>
      </w:tr>
      <w:tr>
        <w:trPr>
          <w:trHeight w:val="660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ФУНДАМЕНТАЛЬНЫЕ ИССЛЕДОВАНИЯ.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.</w:t>
            </w:r>
          </w:p>
        </w:tc>
        <w:tc>
          <w:tcPr>
            <w:tcW w:w="13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зучение, актуализация и пропаганда </w:t>
            </w:r>
            <w:r>
              <w:rPr>
                <w:b/>
                <w:i/>
                <w:color w:val="000000"/>
                <w:sz w:val="24"/>
                <w:szCs w:val="24"/>
              </w:rPr>
              <w:t>материального и нематериального культурного наследия народов России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Речь Президента РФ на заседании Совета по культуре 19 сентября 2012 г.; Указ Президента РФ от 7 мая 2012 г. Об обеспечении национального согласия; ст. 4 Закона РФ от 9 октября 1992 г. N 3612-I «Основы законодательства Российской Федерации о культуре»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de-DE"/>
              </w:rPr>
              <w:t>I.</w:t>
            </w:r>
            <w:r>
              <w:rPr/>
              <w:t>1.</w:t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вопросы теории и методологии исследования традиционной народной культуры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черки исторической проблематики русского музыкального фольклора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.А. Лапин (сектор фольк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и В.А. Лапина. Исследование различных слоев русского музыкального фольклора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е народные песни в записях фольклористов городов России и зарубежных стран</w:t>
            </w:r>
            <w:r>
              <w:rPr>
                <w:color w:val="000000"/>
              </w:rPr>
              <w:t xml:space="preserve">». Ч. 2. Раздел 2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казатель напев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.А. Лобанов (сектор фольк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ющийся труд по систематизации нотных публикаций русской песни 2-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de-DE"/>
              </w:rPr>
              <w:t>I.</w:t>
            </w:r>
            <w:r>
              <w:rPr/>
              <w:t>2.</w:t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Ареальная и региональная структура традиции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сни белорусско-польского пограничья». Исследо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В. Тавлай (сектор фольк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первые песни белорусско-польского пограничья рассматривается как единый межэтнический комплекс.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de-DE"/>
              </w:rPr>
              <w:t>I.</w:t>
            </w:r>
            <w:r>
              <w:rPr/>
              <w:t>3.</w:t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Сравнительно исторические исследования взаимосвязей национальных культур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узыка в обрядовой культуре туркмен. Ч. 2. Проблема евразийства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.Н. Глазунова (сектор фольк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зучение обрядовой культуры туркмен в контексте евразийского культурного пространства.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de-DE"/>
              </w:rPr>
              <w:t>I.</w:t>
            </w:r>
            <w:r>
              <w:rPr/>
              <w:t>5.</w:t>
            </w:r>
          </w:p>
        </w:tc>
        <w:tc>
          <w:tcPr>
            <w:tcW w:w="13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сследования  русской национальной культуры и культуры народов Российской Федерации и РФ: история и современность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</w:rPr>
              <w:t>Послание Президента России Федеральному собранию от 12.12.2012 г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Ценность интонации». Исследование древнерусской церковной музык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.С. Серегина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публикации расшифровок памятников древнерусской церковной музыкальной культуры и комментарии к ним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«Историография и библиография отечественной кампанологии (колокольное искусство)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,7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.Б. Никаноров (сектор инструмент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 посвящена анализу основных этапов становления отечественной кампанологии на основании историко-библиографического обзора опубликованных материалов и источников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олоса преподобных жен. Русская и византийская музыкальная традиция женских монастырей».</w:t>
            </w:r>
          </w:p>
          <w:p>
            <w:pPr>
              <w:pStyle w:val="Normal"/>
              <w:widowControl/>
              <w:rPr/>
            </w:pPr>
            <w:r>
              <w:rPr/>
              <w:t>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И.А. Чудинова </w:t>
            </w:r>
            <w:r>
              <w:rPr>
                <w:color w:val="000000"/>
              </w:rPr>
              <w:t>(сектор инструмент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е изучение русской и греческой женских монашеских традиций в аспекте звукотворчества. Проблема выявления корневых основ музыкальной культуры русских женских монастырей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Антология русской народной инструментальной музыки. Вып. 2. Елецкая гармонь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Ю.Е. Бойко (сектор инструмент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по одной из немногих сохранившихся традиций игры на локальной разновидности гармоники — елецкой рояльной гармони, бытующей в Липецкой и прилегающих районах Тульской и Воронежской областей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I.</w:t>
            </w:r>
          </w:p>
        </w:tc>
        <w:tc>
          <w:tcPr>
            <w:tcW w:w="13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кт-Петербург. Традиционная и профессиональная культура и искусство Петербурга и Северо-Западного региона. Мультикультурное пространство современного мегаполиса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РИИИ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Музыкальный Петербург. </w:t>
            </w:r>
            <w:r>
              <w:rPr>
                <w:lang w:val="de-DE"/>
              </w:rPr>
              <w:t>XIX</w:t>
            </w:r>
            <w:r>
              <w:rPr/>
              <w:t xml:space="preserve"> в.» Энциклопедия в 6-ти томах. 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См. раздел «Энциклопедии, словари, хрестомати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Изобретатель свето-оркестра Г.И. Гидони (1895–1937 гг.)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.В. Колганова (сектор инструмент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 посвящена петербургскому художнику, искусствоведу, изобретателю свето-оркестра, одному из основоположников российского светомузыкального искусства Г.И. Гидони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Энциклопедия Российского института истории искусств (1912 – 2012 гг.)».</w:t>
            </w:r>
          </w:p>
          <w:p>
            <w:pPr>
              <w:pStyle w:val="Normal"/>
              <w:widowControl/>
              <w:rPr/>
            </w:pPr>
            <w:r>
              <w:rPr/>
              <w:t xml:space="preserve">См. раздел </w:t>
            </w:r>
            <w:r>
              <w:rPr>
                <w:i/>
              </w:rPr>
              <w:t>«Энциклопедии, словари, хрестомати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конструкция и изучение  исторических форм культуры. Источниковедение как база современной науки об искусстве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Положение Правительства РФ от 31 декабря 2009 г. N 1204; ; ст. 4 Закона РФ от 9 октября 1992 г. N 3612-I «Основы законодательства Российской Федерации о культуре»; основные направления деятельности РИИИ. 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ология и методы исследований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недрение методики изучения кросскультурных диалогов: Изучение исторических типов механизмов культурной памяти». Исслед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.И. Климовицкий, Г.В. Петрова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работка и опробация нового метода музыковедческих исследование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de-DE"/>
              </w:rPr>
              <w:t>III</w:t>
            </w:r>
            <w:r>
              <w:rPr/>
              <w:t>.2.</w:t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Музыкальное искусство. Музыкальное инструментоведение. 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Ю.Н. Тюлин: глазами современников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.И. Климовицкий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Исследование посвящено выдающемуся отечественному ученому-теоретику, композитору, педагогу, создателю ленинградской-петербургской теоретической школы Ю. Н. Тюлину.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Неизвестный опыт оркестровки “Песни о блохе” М.П. Мусоргского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,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.И. Климовицкий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Исследование посвящено ранее неизвестному опыту оркестровки А.Лядовым великого сочинения Мусоргского «Песня о блохе». 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Нотный альбом императрицы Елизаветы Алексеевны». Исследо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.А. Огаркова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торическая реконструкция и научный анализ уникального памятника музыкальной культуры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тальянская опера в России и ее роль в формировании русской национальной оперной школы»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сследование. Ч. 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.Л. Порфирьева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конструкция истории итальянской оперы в Петербурге, Москве, Киеве, Одессе, Тифлисе. Рецепции итальянской музыки в Росси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мператорский оркестр в Петербурге 1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». Ч. 2. «Дирижеры и капельмейстеры в России конца </w:t>
            </w:r>
            <w:r>
              <w:rPr>
                <w:lang w:val="de-DE"/>
              </w:rPr>
              <w:t>XVIII</w:t>
            </w:r>
            <w:r>
              <w:rPr/>
              <w:t xml:space="preserve"> – </w:t>
            </w:r>
            <w:r>
              <w:rPr>
                <w:lang w:val="de-DE"/>
              </w:rPr>
              <w:t>XIX</w:t>
            </w:r>
            <w:r>
              <w:rPr/>
              <w:t xml:space="preserve"> вв.: феномен становления профессии»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сследо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.В. Петрова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следование феномена дирижера на, полностью построенное на уникальных материалах, хранящихся в архивах СПб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Творчество А. Н. Скрябина. Поэтика позднего творчества». </w:t>
            </w:r>
          </w:p>
          <w:p>
            <w:pPr>
              <w:pStyle w:val="Normal"/>
              <w:snapToGrid w:val="false"/>
              <w:rPr/>
            </w:pPr>
            <w:r>
              <w:rPr/>
              <w:t>Мон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,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А. Шумил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поэтики творчества А.Н. Скрябина.В монографии рассматриваются темы  «Скрябин и русский духовный ренессанс начала XX века», «Принципа Единства А. Н. Скрябина», «Риторичность музыки Скрябина», «Эсхатология Скрябина. Правда и вымысел»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анние оперы П. Хиндемита: феномен оперного триптиха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Е.Б. Воробьева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следование феномена «оперного триптиха». Первая в отечественной науке монография, посвященная оперной триаде П.Хиндемита – классика музыки ХХ в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Метадрама. Игровые концепции эпохи модернизма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Е.В. Соколова (сектор теат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 выявлению</w:t>
            </w:r>
          </w:p>
          <w:p>
            <w:pPr>
              <w:pStyle w:val="Normal"/>
              <w:widowControl/>
              <w:rPr/>
            </w:pPr>
            <w:r>
              <w:rPr/>
              <w:t>особенностей игровых театральных концепций в драматургии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атральная система М. Чехова».</w:t>
            </w:r>
          </w:p>
          <w:p>
            <w:pPr>
              <w:pStyle w:val="Style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,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А.А. Кириллов (сектор теат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омплексное исследованием Театра Михаила Чехова и его театральной системы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жиссура Г.А. Товстоногова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Е.И. Горфункель</w:t>
            </w:r>
            <w:r>
              <w:rPr>
                <w:color w:val="000000"/>
              </w:rPr>
              <w:t xml:space="preserve"> (сектор источник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Исследование творчества Товстоногова, его режиссерского метода и  метода воспитания актера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атр Марка Захарова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.Ю. Ряпосов (сектор источник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Монография продолжает линию исследований, посвященных режиссерской методологии Мейерхольда на современном материале. Определение места и роли захаровской режиссуры в  русском театре и места Ленкома в современном театральном процессе. 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«М.С. Щепкин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.Н. Майданова (сектор источник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Осмысление творчества Щепкина в свете состояния современной театроведческой науки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«В.Н. Соловьев. Статьи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борник материалов и докумен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Ю.Е. Галанина </w:t>
            </w:r>
            <w:r>
              <w:rPr>
                <w:color w:val="000000"/>
              </w:rPr>
              <w:t>(сектор источник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Ввод в научный обиход хранящегося в КР РИИИ наследия крупного отечественного режиссера 1920-1930-х гг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«Музыка драмы рубеж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ов и театр М. И. Цветаевой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Д. Кумук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Исследование драматургии эпохи в контексте эстетических концепций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на примере театра М.Цветаевой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осковский Камерный театр. </w:t>
            </w:r>
            <w:r>
              <w:rPr>
                <w:bCs/>
              </w:rPr>
              <w:t>˝</w:t>
            </w:r>
            <w:r>
              <w:rPr/>
              <w:t>Человек, который был Четвергом</w:t>
            </w:r>
            <w:r>
              <w:rPr>
                <w:bCs/>
              </w:rPr>
              <w:t>˝</w:t>
            </w:r>
            <w:r>
              <w:rPr/>
              <w:t xml:space="preserve"> в немецкой и австрийской критике». Исследо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ектор теа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убликация, литературная редакция переводов, вступительная статья и комментарии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“Золотой сезон” советского театра 1921-1922 гг.». Сборник ста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ектор теа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.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советского театра.</w:t>
            </w:r>
          </w:p>
          <w:p>
            <w:pPr>
              <w:pStyle w:val="Normal"/>
              <w:widowControl/>
              <w:rPr/>
            </w:pPr>
            <w:r>
              <w:rPr/>
              <w:t>Изучение знаменитого театрального сезона 1921-1922г. («Гадибук» и «Принцесса Турандот» Е. Б. Вахтангова, «Великодушный рогоносец» В. Э. Мейерхольда, «Федра» А. Я. Таирова и др.)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ркадий Райкин –  эстрадного образа». Коллективная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в. ред. – А.А. Лопатин (сектор теат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.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нализ творчества одного из великих мастеров отечественной эстрады. В сборник включены публикации, переписка, критические статьи, воспоминания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de-DE"/>
              </w:rPr>
              <w:t>III</w:t>
            </w:r>
            <w:r>
              <w:rPr/>
              <w:t>.4.</w:t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Западноевропейское искусство эпохи барокко». Исследо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,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.В. Степанов (сектор истории и теории изобразительных искусств и архитек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ервые в отечественной литературе для изучения искусства барокко избран типологический подход: город, церковь, дворец, театр, вилла представлены во взаимодействии всех искусств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«Как сделано русское искусство. (История русского искусства </w:t>
            </w:r>
            <w:r>
              <w:rPr>
                <w:lang w:val="en-US"/>
              </w:rPr>
              <w:t>XIX</w:t>
            </w:r>
            <w:r>
              <w:rPr/>
              <w:t xml:space="preserve"> века в интерпретациях русской критики 1901-1933 гг.)». Часть 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А.А. Бобриков </w:t>
            </w:r>
            <w:r>
              <w:rPr>
                <w:color w:val="000000"/>
              </w:rPr>
              <w:t>(сектор истории и теории изобразительных искусств и архитек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ологии построения эволюционных схем истории русского искусства – на примере первых моделей (лежащих в основе советской так и современной истории)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«Место Джорджоне в истории венецианской живописи (на примере картин из собрания Государственного Эрмитажа)»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.Д. Саблин (сектор истории и теории изобразительных искусств и архитек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ыт новой атрибуции картин художника в Государственного Эрмитажа, основываясь на переосмыслении всего наследия Джорджоне и тщательного исследования историографии творчества итальянского мастера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”Сошествие во ад” и “Воскресение”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стория двух иконографических сюжетов в христианских культурах Востока и Запада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,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В. Иванова</w:t>
            </w:r>
            <w:r>
              <w:rPr>
                <w:color w:val="000000"/>
              </w:rPr>
              <w:t xml:space="preserve"> (сектор фольк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е в российской науке монографическое исследование, посвященное образу главного праздника христианства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de-DE"/>
              </w:rPr>
              <w:t>III</w:t>
            </w:r>
            <w:r>
              <w:rPr/>
              <w:t>.5.</w:t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о-, теле- и другие экранные виды искусства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уховное и визуальное: эволюция христианской темы в кинематографе ХХ века»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/>
              <w:t>Сборник ста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.Л. Казин (сектор кино и телеви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христианской тематики в отечественном и мировом кино ХХ –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История специальных эффектов в отечественном кинематографе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В. Хлыстунова (сектор кино и телеви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следование выразительных средств киноискусства в контексте кинотехнологии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Кинозритель, кинокритик и кинопроцесс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пылова Р.Д. (сектор кино и телеви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учные аспекты рецепции отечественного кинопроцесса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de-DE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искусство в новом информационном пространстве:  методология и художественные практики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Основные направления деятельности РИИ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«Новые пространства и форматы художественно-эстетической деятельности в ситуации информационного общества начала нового тысячелетия». Исследовани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Я.Б. Иоскевич (сектор актуальных проблем современной художественной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следование результатов функционирования новых форматов «художественного» творчества в сетевом пространстве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Стратегии культурного перевода. Ч. 2. Право на образ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.В. Вдовенко (сектор актуальных проблем современной художественной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нография посвящена исследованию механизмов интерпретации ключевых персонажей и сюжетов советской детской культуры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К описанию культурных концептов русского модернизма: случай Александра Блока (1905 – 1921)». Монограф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6,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.Б. Блюмбаум (сектор актуальных проблем современной художественной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нализ понятия «культурный концепт», его роли и значимости в художественной практике русского модернизма (на примере творчества А. Блока)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0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овременное искусство в контексте кураторских практик». Исследо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,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А. Савицкий (сектор актуальных проблем современной художественной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следование посвящено выявлению и анализу способов и форм социального функционирования искусства на материале экспериментальных авангардистских художественных проектов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Этика и биополитика в современном искусстве. Ч. 2». Монограф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Ю. Голынко (сектор актуальных проблем современной художественной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проблемы взаимодействия биополитики и эстетической теории и новых художественных форм, в результате которого произведением современного искусства становится не только конкретный объект, но также жизненные модели и социальные процессы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ЛАДНЫЕ ИССЛЕДОВАНИЯ. 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.</w:t>
            </w:r>
          </w:p>
        </w:tc>
        <w:tc>
          <w:tcPr>
            <w:tcW w:w="13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з состояния современной художественной культуры, художественных практик и институций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Предложения Департаментов МК РФ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здание методик расчета  индексов, построенных на использовании экспертных оценок, для определения эффективности деятельности учреждений, работающих в сфере художественных  практи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.А. Клявина (сектор актуальных проблем современной художественной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3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ниторинг и анализ состояния регионального и национального театра. Создание методологии и методики комплексного исследования многосоставных театральных пространст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.А. Клявина, Д.Д. Кумукова (сектор теат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4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ниторинг состояния петербургских теат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.С. Овэс, Е.В. Третьякова (сектор театра, сектор источник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работка параметров диагностики современного состояния индивидуального и коллективного музыкального исполнительства в сельской традиции. Выработка рекомендаций для сохранения этих тради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.Ф. Некрылова (сектор фольк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.</w:t>
            </w:r>
          </w:p>
        </w:tc>
        <w:tc>
          <w:tcPr>
            <w:tcW w:w="13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учение, актуализация и пропаганда материального и нематериального культурного наследия народов России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Речь Президента РФ на заседании Совета по культуре 19 сентября 2012 г.; Указ Президента РФ от 7 мая 2012 г. Об обеспечении национального согласия; ст. 4 Закона РФ от 9 октября 1992 г. N 3612-I «Основы законодательства Российской Федерации о культуре»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6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льклор и этнокультурная идентичность». Сборник стате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.-сост. – Н.Н. Глазунова (сектор фольк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тнокультурной составляющей  культуры народов России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.</w:t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i/>
              </w:rPr>
              <w:t>Ареальная и региональная структура традиции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ыгане в России».</w:t>
            </w:r>
          </w:p>
          <w:p>
            <w:pPr>
              <w:pStyle w:val="Normal"/>
              <w:widowControl/>
              <w:rPr/>
            </w:pPr>
            <w:r>
              <w:rPr/>
              <w:t>Сборник ста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В. Кучепатова (сектор фольк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вводит в научный обиход  архивные материалы цыганского профессионального (хорового, эстрадного) и народного творчества. 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.</w:t>
            </w:r>
          </w:p>
        </w:tc>
        <w:tc>
          <w:tcPr>
            <w:tcW w:w="13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i/>
              </w:rPr>
              <w:t>Сравнительно исторические исследования взаимосвязей национальных культур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мычковый кобуз в культуре тюркских народов России и Евразии»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.А. Булатова (сектор инструментовеж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нография о </w:t>
            </w:r>
            <w:r>
              <w:rPr/>
              <w:t>древнетюркском кобузе и его последователям – смычковым инструментам современных тюркских народов России и Евразии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.</w:t>
            </w:r>
          </w:p>
        </w:tc>
        <w:tc>
          <w:tcPr>
            <w:tcW w:w="13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i/>
              </w:rPr>
              <w:t>Сравнительно исторические исследования взаимосвязей национальных культур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Песни татар-кряшен. Вып. 4. Елабужская групп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.Ю. Альмеева (сектор фольк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снове очередного выпуска антологии – комментированные звукозаписи аутентичного пения, сделанные в экспедициях 1978-2007 гг. в среднем Поволжье. Публикация закрывает существенный пробел в истории этнических культур региона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.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i/>
              </w:rPr>
              <w:t>Народное художественное творчество и современность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Формы коллективного пения народов России: из наблюдений последних лет»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сследо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.А. Лобанов (сектор фольк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узыкальных структур многоголосия финно-угорских народов России. В приложении - впервые публикуемые образцы сложного многоголосия северно-русского региона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Северобелорусский сборник статей»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. 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в. ред. – А.В. Ромодин (сектор фокльл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следование фольклорной традиции  пограничных районов России и Белоруссии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сследования  русской национальной культуры и культуры народов Российской Федерации и РФ: история и современность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</w:rPr>
              <w:t>Послание Президента России Федеральному собранию от 12.12.2012 г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ременник Зубовского института».</w:t>
            </w:r>
          </w:p>
          <w:p>
            <w:pPr>
              <w:pStyle w:val="Normal"/>
              <w:widowControl/>
              <w:rPr/>
            </w:pPr>
            <w:r>
              <w:rPr/>
              <w:t>Сборник статей. Вып. 11. Подписное изд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Е.В. Хаздан (редакционно-издательский отде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цензируемый сборник статей по основным</w:t>
              <w:br/>
              <w:t>направлениям деятельности РИИИ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3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кт-Петербург. Традиционная и профессиональная культура и искусство Петербурга и Северо-Западного региона. Мультикультурное пространство современного мегаполиса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РИИИ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тербург и национальные музыкальные культуры». Вып. 4.</w:t>
            </w:r>
          </w:p>
          <w:p>
            <w:pPr>
              <w:pStyle w:val="Normal"/>
              <w:widowControl/>
              <w:rPr/>
            </w:pPr>
            <w:r>
              <w:rPr/>
              <w:t>Сборник статей и материа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д.-сост. – Н.В. Александрова, М.А. Сень (сектор инструмент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стояния и развития этнических культур России в сфере музыкальных инструментальных традиций.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нтировки Александринского театра».</w:t>
            </w:r>
          </w:p>
          <w:p>
            <w:pPr>
              <w:pStyle w:val="Normal"/>
              <w:widowControl/>
              <w:rPr/>
            </w:pPr>
            <w:r>
              <w:rPr/>
              <w:t>Комментированный реест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.А. Чепуров (сектор источник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Изучение монтировок спектаклей, представляющий бесценный дополнительный материал для освещения истории русского театра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южеты Александринской сцены. Ч. 2. Режиссер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д.-сост. – Е.В. Третьякова (сектор источник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торой выпуск продолжающегося исследования (1-й вып. – «Актеры»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оссийский институт истории искусств во время блокады». Материалы и исслед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,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,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ост. – </w:t>
            </w:r>
            <w:r>
              <w:rPr/>
              <w:t>И.Ю. Светликова (сектор актуальных проблем современной художественной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следование проблем истории российского научного сообщества в года Великой Отечественной войны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I.</w:t>
            </w:r>
          </w:p>
        </w:tc>
        <w:tc>
          <w:tcPr>
            <w:tcW w:w="13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i/>
              </w:rPr>
              <w:t>Методология и методы исследований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Problemata</w:t>
            </w:r>
            <w:r>
              <w:rPr/>
              <w:t xml:space="preserve"> </w:t>
            </w:r>
            <w:r>
              <w:rPr>
                <w:lang w:val="en-US"/>
              </w:rPr>
              <w:t>musikologica</w:t>
            </w:r>
            <w:r>
              <w:rPr/>
              <w:t xml:space="preserve">». Вып. 11. «Мультикультурные музыкальные связи: музыкальное искусство в процессах культурного обмена». </w:t>
            </w:r>
          </w:p>
          <w:p>
            <w:pPr>
              <w:pStyle w:val="Normal"/>
              <w:widowControl/>
              <w:rPr/>
            </w:pPr>
            <w:r>
              <w:rPr/>
              <w:t>Сборник ста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,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д.-сост. – А.Л. Порфирьева, Г.В. Петрова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Коллективом российских, немецких и итальянских музыковедов рассматриваются: нотные издания, концертные программы, жанры (опера, симфония, вокальные сочинения) как носители культурного трансфера в области музыки.  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ременник Зубовского института». Вып. 10. Подписное изд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Е.В. Хаздан (редакционно-издательский отде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цензируемый научный журнал. Выпуск посвящен вопросам режиссуры, сценического языка и проблемам зрительского восприятия  современных постановок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рмины и понятия в современном искусствознании». Сборник статей аспирантов РИ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в. ред. – Е.В. Соколова (сектор теат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аучная терминология.</w:t>
            </w:r>
          </w:p>
          <w:p>
            <w:pPr>
              <w:pStyle w:val="Normal"/>
              <w:widowControl/>
              <w:rPr/>
            </w:pPr>
            <w:r>
              <w:rPr/>
              <w:t>Каждая статья предлагает вариант научной фиксации искусствоведческих терминов (перформенс, историзм, скурильность и др.)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V</w:t>
            </w:r>
          </w:p>
        </w:tc>
        <w:tc>
          <w:tcPr>
            <w:tcW w:w="13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искусство. Музыкальное инструментоведение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«Чайковский П.И. Взгляд из ХХI века.   Тайные шифры в музыке Чайковского. В 3-х тт. Т. 2.». Авторский сборник статей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.И. Климовицкий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Авторский сборник  представляет целостную концепцию по изучению наследия русского композитора, в нем также представлены уникальные, ранее неизвестные  документы с комментариями.  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Музыкальный театр: векторы развития»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орник статей и материа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Отв. ред. – Е.В.Третьякова </w:t>
            </w:r>
            <w:r>
              <w:rPr/>
              <w:t>(сектор источник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Изучения спектакли, которые оставались либо вне сферы внимания исследователей, либо требующих нового осмысления с позиций современной исторической науки о театре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опросы инструментоведения». Вып. 9. Сборник ста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д.-сост. – И.В. Мациевский, А.А. Тимошенко (сектор инструмент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циокультурных проблем традиционной и академической инструментальной музыки. Межконфесиональные и межэтнические проблемы музыкальной культуры народов России и славянского мира. Актуальные проблемы современного музыкального образования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Голос в культуре. Вып. 5. Звуковые ландшафты и музыка»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</w:rPr>
              <w:t>Сборник ста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д.-сост. – И.А. Чудинова, А.А. Тимошенко (сектор инструмент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орм аудиальной адаптации личности в социокультурном пространстве, формирование специфических форм аудиальных ландшафтов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 театре. К 90-летию со дня рождения А.Я. Альтшуллера».</w:t>
            </w:r>
          </w:p>
          <w:p>
            <w:pPr>
              <w:pStyle w:val="Style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а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в.ред. – Е.В. Третьякова, сост. – Л.С. Данилова (сектор источникове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Статьи посвящены развитию идей корифея российского театроведения А.Я. Альтшуллера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«Чайковский П.И. Взгляд из ХХI века.   Тайные шифры в музыке Чайковского. В 3-х тт. Т. 2.». Авторский сборник статей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.И. Климовицкий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Авторский сборник  представляет целостную концепцию по изучению наследия русского композитора, в нем также представлены уникальные, ранее неизвестные  документы с комментариями.  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Гамлет˝ в эпоху режиссерского театра. Сборник ста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ектор теа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борник по материалам городской театроведческой конференции 17 декабря 2012 г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Любимов. Таганка. Век </w:t>
            </w:r>
            <w:r>
              <w:rPr>
                <w:lang w:val="en-US"/>
              </w:rPr>
              <w:t>XXI</w:t>
            </w:r>
            <w:r>
              <w:rPr/>
              <w:t>». Мон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.Н. Мальце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.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монографии представлен анализ спектаклей, поставленных в 2 театре на Таганке в 2000 – 2011 гг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VI.</w:t>
            </w:r>
          </w:p>
        </w:tc>
        <w:tc>
          <w:tcPr>
            <w:tcW w:w="13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i/>
              </w:rPr>
              <w:t>Кино-, теле- и другие экранные виды искусства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Кинодраматургия». Учебное пособи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.В. Евтеева (сектор кино и телеви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ебное пособие для студентов киновузов РФ по теории сценария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VII.</w:t>
            </w:r>
          </w:p>
        </w:tc>
        <w:tc>
          <w:tcPr>
            <w:tcW w:w="13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искусство в новом информационном пространстве:  методология и художественные практики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Основные направления деятельности РИИ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работка концепции и подготовка пилотного выпуска сетевого журнала «Горизонты культур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Ю. Голынко (сектор актуальных проблем современной художественной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аучно-академический сетевой журнал «Горизонты культуры» вводит в научный оборот новые методы и приемы анализа художественной активности. Проект предполагает участие широкого круга исследователей. 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Политика – искусство – Интернет». Аналитический докла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Я.Б. Иоскевич (сектор актуальных проблем современной художественной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Характеристика базовых социокультурных преобразований классических и инновационных продуктов художественной деятельности на материале отечественной аудиовизуальной культуры последнего десятиления.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XVIII.</w:t>
            </w:r>
          </w:p>
        </w:tc>
        <w:tc>
          <w:tcPr>
            <w:tcW w:w="13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нциклопедии. Словари. Хрестоматии. 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Речь Президента РФ на заседании Совета по культуре 19 сентября 2012 г.; ст. 4 Закона РФ от 9 октября 1992 г. N 3612-I «Основы законодательства Российской Федерации о культуре»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Музыкальный Петербург. </w:t>
            </w:r>
            <w:r>
              <w:rPr>
                <w:lang w:val="de-DE"/>
              </w:rPr>
              <w:t>XIX</w:t>
            </w:r>
            <w:r>
              <w:rPr/>
              <w:t xml:space="preserve"> в. (1801 – 1861 гг.)» Энциклопедия в 6-ти тома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в. ред. – Н.А. Огаркова (межсекторальный, межинституциональный проект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ллективный межсекторальный и межинституциональный проект. Фундаментальное продолжающееся исследование по реконструкции истории отечественной музыкальной культуры XIX века на материале «петербургской» темы. 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«Энциклопедия Российского института истории искусств (1912 – 2012 гг.)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 а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в. ред. – А.Ф. Некрылова (межсекторальный, межинституциональный проект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вый отче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нциклопедическое исследование, восполняющее «белые пятна» в истории культуры Петербурга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Словарь российского искусствознани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в. ред. – И.Д. Чечот (сектор истории и теории изобразительного искусства и архитек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следование истории языка, понятийного аппарата и риторики российского искусствознания: от досоветского и советского периодов до наших дней.  Словарь для историков искусства, художественных критиков, музейных работников, студентов и аспирантов-искусствоведов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Словарь древнегреческих и византийских музыкальных терминов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Е.В. Герцман (сектор музы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вторский словарь терминов древнегреческой и византийской музыки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Театральные термины и понятия». Материалы к словарю. Вып. 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а.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в.ред. – Л.С. Овэс.</w:t>
            </w:r>
            <w:r>
              <w:rPr/>
              <w:t xml:space="preserve"> (сектор теат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межуточный отче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пециальный терминологический словарь. Является первым в отечественном театроведении профессиональным лексическим словарем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7.12.2012 г. </w:t>
        <w:tab/>
        <w:tab/>
        <w:tab/>
        <w:tab/>
        <w:tab/>
        <w:tab/>
        <w:tab/>
        <w:tab/>
        <w:t>Ученый секретарь</w:t>
        <w:tab/>
        <w:tab/>
        <w:tab/>
        <w:t>Е.Б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overflowPunct w:val="true"/>
      <w:autoSpaceDE w:val="true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1:00Z</dcterms:created>
  <dc:creator>Голубенко Святослав Сергеевич</dc:creator>
  <dc:description/>
  <cp:keywords/>
  <dc:language>en-US</dc:language>
  <cp:lastModifiedBy>Григорьев Илья Николаевич</cp:lastModifiedBy>
  <cp:lastPrinted>2012-12-17T11:59:00Z</cp:lastPrinted>
  <dcterms:modified xsi:type="dcterms:W3CDTF">2013-02-13T08:53:00Z</dcterms:modified>
  <cp:revision>4</cp:revision>
  <dc:subject/>
  <dc:title>СОГЛАСОВАНО                                                               УТВЕРЖДАЮ</dc:title>
</cp:coreProperties>
</file>